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9.05.2020</w:t>
      </w:r>
      <w:r>
        <w:rPr/>
        <w:t xml:space="preserve"> № </w:t>
      </w:r>
      <w:r>
        <w:rPr>
          <w:u w:val="single"/>
        </w:rPr>
        <w:t>86-од</w:t>
      </w:r>
    </w:p>
    <w:p>
      <w:pPr>
        <w:pStyle w:val="Normal"/>
        <w:jc w:val="right"/>
        <w:rPr/>
      </w:pPr>
      <w:r>
        <w:rPr/>
        <w:t xml:space="preserve">Директор МБОУ «СОШ № 11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а Чебоксары</w:t>
      </w:r>
    </w:p>
    <w:p>
      <w:pPr>
        <w:pStyle w:val="Normal"/>
        <w:jc w:val="right"/>
        <w:rPr/>
      </w:pPr>
      <w:r>
        <w:rPr/>
        <w:t>______________М.В.Нико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СОШ «11» г.Чебоксары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38"/>
        <w:gridCol w:w="1549"/>
        <w:gridCol w:w="1843"/>
        <w:gridCol w:w="237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хват (че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мероприятия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безопасности «Знай! Помни! Соблюдай!»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лассный час «Безопасность и правила дорожного движ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Просмотр видеороликов по ПДД учащихся 1-11 классов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/>
            </w:pPr>
            <w:r>
              <w:rPr/>
              <w:t>1 смена онлайн-лагеря 1-12 ию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открыток и плакатов ко Дню защиты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Конкурс рисунков учащихся 1-5 классов. И конкурс плакатов и электронных открыток для 6-8 классо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ы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Классный час для учащихся 1-11 классов по разработанной презентации 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 и 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Классные родительские собрания в 1-11 классах по разработанной презентации 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225"/>
              <w:outlineLvl w:val="2"/>
              <w:rPr/>
            </w:pPr>
            <w:r>
              <w:rPr/>
              <w:t>Конкурс творческих работ «Лето. Детство. Счастье», приуроченный к Международному дню защиты детей, для учащихся 1-4 классов образовательных учреждений города Чебокс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225"/>
              <w:outlineLvl w:val="2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Посещение из дома: виртуальных туров и онлайн-коллекции</w:t>
              </w:r>
            </w:hyperlink>
            <w:r>
              <w:rPr/>
              <w:t>. Онлайн музе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иртуальных музеев. Ко Дню России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 онлайн-лагеря 15-26 ию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225"/>
              <w:outlineLvl w:val="2"/>
              <w:rPr/>
            </w:pPr>
            <w:r>
              <w:rPr/>
              <w:t>Фото конкурс «Чувашия – мой край родн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фото конкурса, посвященного празднованию 100-летию Чувашской Республик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частие в республиканских и городских конкурсах, посвященных празднованию 100-ю Дня Чувашской Республик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День Республики Чуваш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хождение викторины «Моя Чувашия» на сайте Центра Детского Твор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 xml:space="preserve">Участие </w:t>
            </w:r>
            <w:hyperlink r:id="rId3">
              <w:r>
                <w:rPr>
                  <w:rStyle w:val="InternetLink"/>
                </w:rPr>
                <w:t>http://kalinka.3dn.ru/index/konkursy/0-303</w:t>
              </w:r>
            </w:hyperlink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225"/>
              <w:outlineLvl w:val="2"/>
              <w:rPr/>
            </w:pPr>
            <w:r>
              <w:rPr/>
              <w:t>Проведение творческого конкурса «Стихи о Чуваш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ссказывают стихи о Чуваш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obraz.cap.ru/sitemap.aspx?id=2940186" TargetMode="External"/><Relationship Id="rId3" Type="http://schemas.openxmlformats.org/officeDocument/2006/relationships/hyperlink" Target="http://kalinka.3dn.ru/index/konkursy/0-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Taytovo</dc:creator>
  <dc:description/>
  <cp:keywords/>
  <dc:language>en-US</dc:language>
  <cp:lastModifiedBy>zotina_na</cp:lastModifiedBy>
  <cp:lastPrinted>2019-09-20T10:20:00Z</cp:lastPrinted>
  <dcterms:modified xsi:type="dcterms:W3CDTF">2020-05-21T08:11:00Z</dcterms:modified>
  <cp:revision>4</cp:revision>
  <dc:subject/>
  <dc:title>План совместных мероприятий  по профилактике правонарушений и преступлений среди учащихся на 2009-201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20-604</vt:lpwstr>
  </property>
  <property fmtid="{D5CDD505-2E9C-101B-9397-08002B2CF9AE}" pid="3" name="_dlc_DocIdItemGuid">
    <vt:lpwstr>1191eea3-b227-4b6b-8311-3ebbd4b54295</vt:lpwstr>
  </property>
  <property fmtid="{D5CDD505-2E9C-101B-9397-08002B2CF9AE}" pid="4" name="_dlc_DocIdUrl">
    <vt:lpwstr>http://www.eduportal44.ru/Neya/2-new/_layouts/15/DocIdRedir.aspx?ID=6Q454C4S776C-320-604, 6Q454C4S776C-320-604</vt:lpwstr>
  </property>
</Properties>
</file>