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03030"/>
          <w:sz w:val="32"/>
          <w:szCs w:val="32"/>
        </w:rPr>
        <w:tab/>
      </w:r>
      <w:r>
        <w:rPr>
          <w:color w:val="9933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6pt;width:467.55pt;height:31.5pt;mso-wrap-style:none;v-text-anchor:middle;mso-position-vertical:top" type="_x0000_t136">
            <v:path textpathok="t"/>
            <v:textpath on="t" fitshape="t" string="Неделя детской и юношеской книги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993366"/>
          <w:sz w:val="32"/>
          <w:szCs w:val="32"/>
        </w:rPr>
        <w:t>прекрасный повод почитать и обсудить интересные и достойные книги, на которые не хватало времени или желания.</w:t>
      </w:r>
      <w:r>
        <w:rPr>
          <w:b/>
          <w:color w:val="993366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396" w:before="0" w:after="210"/>
        <w:ind w:firstLine="708"/>
        <w:jc w:val="center"/>
        <w:textAlignment w:val="baseline"/>
        <w:rPr>
          <w:b/>
          <w:b/>
          <w:i/>
          <w:i/>
          <w:color w:val="303030"/>
        </w:rPr>
      </w:pPr>
      <w:r>
        <w:rPr>
          <w:b/>
          <w:i/>
          <w:color w:val="303030"/>
        </w:rPr>
        <w:t>Наша школьная библиотека предлагает вам такие книги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drawing>
          <wp:inline distT="0" distB="0" distL="0" distR="0">
            <wp:extent cx="1143000" cy="1684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  <w:color w:val="800080"/>
        </w:rPr>
        <w:t>Книга Валерия Воскобойникова</w:t>
      </w:r>
      <w:r>
        <w:rPr>
          <w:color w:val="800080"/>
        </w:rPr>
        <w:t xml:space="preserve"> </w:t>
      </w:r>
      <w:r>
        <w:rPr>
          <w:b/>
          <w:i/>
          <w:color w:val="800080"/>
        </w:rPr>
        <w:t>«Все будет в порядке»</w:t>
      </w:r>
      <w:r>
        <w:rPr/>
        <w:t xml:space="preserve"> смешная и чуть-чуть печальная. Этот доверительный рассказ о приключениях, которые происходят с человеком, которому еще не исполнилось одиннадцати лет. Мало ли у него проблем? И маму выдать замуж нужно, и друга - студента с девушкой помирить, и одноклассника от хулиганов защитить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ahoma" w:ascii="Tahoma" w:hAnsi="Tahoma"/>
        </w:rPr>
        <w:drawing>
          <wp:inline distT="0" distB="0" distL="0" distR="0">
            <wp:extent cx="1157605" cy="157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 вот книга классика английской литературы </w:t>
      </w:r>
      <w:r>
        <w:rPr>
          <w:b/>
          <w:i/>
          <w:color w:val="800080"/>
        </w:rPr>
        <w:t>Роальда Даля.</w:t>
      </w:r>
      <w:r>
        <w:rPr/>
        <w:t xml:space="preserve"> Его книги любят дети во всем мире. </w:t>
      </w:r>
      <w:r>
        <w:rPr>
          <w:b/>
          <w:i/>
          <w:color w:val="800080"/>
        </w:rPr>
        <w:t>«Матильда»</w:t>
      </w:r>
      <w:r>
        <w:rPr/>
        <w:t xml:space="preserve"> - так называется эта книга, это гениальный ребенок, но родители не считают ее таковой, у родителей только лишняя головная боль от нее. Родители Матильды заняты только собой, им нет дела до собственной  дочери. И Матильда решила перевоспитать своих родителей, а заодно и злобную директрису школы мисс Транчбул. В 1988 году  «Матильда» была признана лучшей книгой для детей, и по ней снят фильм. А в 1999 году в Международный день книги за нее проголосовало пятнадцать тысяч детей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266825" cy="1718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асто нам – взрослым и детям – не хватает рядом близкого человека. </w:t>
      </w:r>
      <w:r>
        <w:rPr>
          <w:b/>
          <w:i/>
          <w:color w:val="800080"/>
        </w:rPr>
        <w:t>Шведский писатель Ульф Старк</w:t>
      </w:r>
      <w:r>
        <w:rPr/>
        <w:t xml:space="preserve"> умеет писать о самых сложных проблемах так просто и ясно, что понятно даже взрослым. В книгу вошли две повести: </w:t>
      </w:r>
      <w:r>
        <w:rPr>
          <w:color w:val="800080"/>
        </w:rPr>
        <w:t>«</w:t>
      </w:r>
      <w:r>
        <w:rPr>
          <w:b/>
          <w:i/>
          <w:color w:val="800080"/>
        </w:rPr>
        <w:t>Умеешь ли ты свистеть, Иоханна?» и «Сикстен»</w:t>
      </w:r>
      <w:r>
        <w:rPr/>
        <w:t xml:space="preserve"> о самых главных вещах в жизни: любви и жертвенности, радости  встреч и грусти потерь. Эти веселые и мудрые книги будут интересны и взрослым и детям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/>
        <w:drawing>
          <wp:inline distT="0" distB="0" distL="0" distR="0">
            <wp:extent cx="1380490" cy="1894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бытия, о которых рассказывается в этой книге, произошли сто лет назад. Мир изменился до неузнаваемости. Эта книга - о мальчике – мечтателе с Крохмальной улицы, который потом станет великим еврейским писателем. «Когда я был маленьким и рассказывал разные истории, меня звали лгуном. Теперь же меня зовут писателем – </w:t>
      </w:r>
      <w:r>
        <w:rPr>
          <w:b/>
          <w:i/>
          <w:color w:val="800080"/>
        </w:rPr>
        <w:t>Исаак Башевис Зингер</w:t>
      </w:r>
      <w:r>
        <w:rPr/>
        <w:t xml:space="preserve"> и написал он замечательную книгу: </w:t>
      </w:r>
      <w:r>
        <w:rPr>
          <w:b/>
          <w:i/>
          <w:color w:val="800080"/>
        </w:rPr>
        <w:t>«День исполнения желаний».</w:t>
      </w:r>
      <w:r>
        <w:rPr/>
        <w:tab/>
        <w:t xml:space="preserve">А вот об этой книге послушайте что говорят: «Эта история и вправду очень интересная, просто классная. В ней говорится обо всем, с чем мы можем встретиться в жизн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drawing>
          <wp:inline distT="0" distB="0" distL="0" distR="0">
            <wp:extent cx="1270000" cy="1838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  <w:color w:val="800080"/>
        </w:rPr>
        <w:t>«Пятница или Дикая жизнь</w:t>
      </w:r>
      <w:r>
        <w:rPr/>
        <w:t xml:space="preserve"> – книга, которую нужно читать всем, особенно молодым. Она учит жить в равновесии с природой и в гармонии с людьми. «Эта книга жестокая». «Эта история слишком грустная и трогательная». Когда вы прочтете книгу </w:t>
      </w:r>
      <w:r>
        <w:rPr>
          <w:b/>
          <w:i/>
          <w:color w:val="800080"/>
        </w:rPr>
        <w:t>Пятница или Дикая жизнь» Мишеля Турнье</w:t>
      </w:r>
      <w:r>
        <w:rPr/>
        <w:t xml:space="preserve"> интересно, какое у вас мнение сложится?</w:t>
        <w:tab/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Arial Unicode MS" w:cs="Arial Unicode MS" w:ascii="Arial Unicode MS" w:hAnsi="Arial Unicode M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7.95pt;width:406.45pt;height:97.85pt;mso-wrap-style:none;v-text-anchor:middle;mso-position-vertical:top" type="_x0000_t172">
            <v:path textpathok="t"/>
            <v:textpath on="t" fitshape="t" string="Школьная библиотека ждёт вас!&#10;И желает не расставаться с книгой всю свою жизнь.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Arial Unicode MS" w:cs="Arial Unicode MS" w:ascii="Arial Unicode MS" w:hAnsi="Arial Unicode MS"/>
        </w:rPr>
        <w:pict>
          <v:shape id="shape_0" fillcolor="#9400ed" stroked="t" o:allowincell="f" style="position:absolute;margin-left:0pt;margin-top:-12.2pt;width:467.2pt;height:12.1pt;mso-wrap-style:none;v-text-anchor:middle;mso-position-vertical:top" type="_x0000_t136">
            <v:path textpathok="t"/>
            <v:textpath on="t" fitshape="t" string="Школьная библиотека ждёт вас, дорогие читатели! И желает не расставаться с книгой всю вашу жизнь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Arial Unicode MS" w:cs="Arial Unicode MS" w:ascii="Arial Unicode MS" w:hAnsi="Arial Unicode MS"/>
        </w:rPr>
        <w:pict>
          <v:shape id="shape_0" fillcolor="#6600cc" stroked="t" o:allowincell="f" style="position:absolute;margin-left:0pt;margin-top:-28.75pt;width:188.2pt;height:28.65pt;mso-wrap-style:none;v-text-anchor:middle;mso-position-vertical:top" type="_x0000_t172">
            <v:path textpathok="t"/>
            <v:textpath on="t" fitshape="t" string="С уважением ваш школьный библиотекарь" style="font-family:&quot;Impact&quot;;font-size:1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12:00Z</dcterms:created>
  <dc:creator>секретарь</dc:creator>
  <dc:description/>
  <cp:keywords/>
  <dc:language>en-US</dc:language>
  <cp:lastModifiedBy>episheva_nv</cp:lastModifiedBy>
  <cp:lastPrinted>2007-02-12T11:40:00Z</cp:lastPrinted>
  <dcterms:modified xsi:type="dcterms:W3CDTF">2017-03-16T06:30:00Z</dcterms:modified>
  <cp:revision>11</cp:revision>
  <dc:subject/>
  <dc:title>Рекомендательная беседа</dc:title>
</cp:coreProperties>
</file>