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а</w:t>
      </w:r>
    </w:p>
    <w:p>
      <w:pPr>
        <w:pStyle w:val="Normal"/>
        <w:ind w:left="5103" w:hanging="0"/>
        <w:rPr/>
      </w:pPr>
      <w:r>
        <w:rPr/>
        <w:t xml:space="preserve">Приказом МБОУ «СОШ № 11» </w:t>
      </w:r>
    </w:p>
    <w:p>
      <w:pPr>
        <w:pStyle w:val="Normal"/>
        <w:ind w:left="5103" w:hanging="0"/>
        <w:rPr/>
      </w:pPr>
      <w:r>
        <w:rPr/>
        <w:t>г. Чебоксары</w:t>
      </w:r>
    </w:p>
    <w:p>
      <w:pPr>
        <w:pStyle w:val="Normal"/>
        <w:ind w:left="5103" w:hanging="0"/>
        <w:rPr/>
      </w:pPr>
      <w:r>
        <w:rPr/>
        <w:t>от ____________ № ______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Директора школы</w:t>
      </w:r>
    </w:p>
    <w:p>
      <w:pPr>
        <w:pStyle w:val="Normal"/>
        <w:ind w:left="5103" w:hanging="0"/>
        <w:rPr/>
      </w:pPr>
      <w:r>
        <w:rPr/>
        <w:t>____________ М.В. Никол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40"/>
        </w:rPr>
        <w:t xml:space="preserve">        </w:t>
      </w:r>
      <w:r>
        <w:rPr>
          <w:b/>
          <w:sz w:val="40"/>
        </w:rPr>
        <w:t>Образовательная программа</w:t>
      </w:r>
    </w:p>
    <w:p>
      <w:pPr>
        <w:pStyle w:val="Normal"/>
        <w:spacing w:before="120" w:after="120"/>
        <w:ind w:firstLine="709"/>
        <w:rPr>
          <w:b/>
          <w:b/>
          <w:sz w:val="40"/>
        </w:rPr>
      </w:pPr>
      <w:r>
        <w:rPr>
          <w:b/>
          <w:sz w:val="40"/>
        </w:rPr>
        <w:t xml:space="preserve">         </w:t>
      </w:r>
      <w:r>
        <w:rPr>
          <w:b/>
          <w:sz w:val="40"/>
        </w:rPr>
        <w:t>основного общего образования</w:t>
      </w:r>
    </w:p>
    <w:p>
      <w:pPr>
        <w:pStyle w:val="Normal"/>
        <w:spacing w:before="120" w:after="120"/>
        <w:ind w:firstLine="709"/>
        <w:rPr/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(7-9 классы)</w:t>
      </w:r>
    </w:p>
    <w:p>
      <w:pPr>
        <w:pStyle w:val="Normal"/>
        <w:spacing w:before="120" w:after="120"/>
        <w:ind w:firstLine="709"/>
        <w:rPr/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Муниципального бюджетного</w:t>
      </w:r>
    </w:p>
    <w:p>
      <w:pPr>
        <w:pStyle w:val="Normal"/>
        <w:spacing w:before="120" w:after="120"/>
        <w:ind w:firstLine="709"/>
        <w:rPr/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общеобразовательного учреждения </w:t>
      </w:r>
    </w:p>
    <w:p>
      <w:pPr>
        <w:pStyle w:val="Normal"/>
        <w:spacing w:before="120" w:after="120"/>
        <w:ind w:firstLine="709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«Средняя общеобразовательная школа № 11»</w:t>
      </w:r>
    </w:p>
    <w:p>
      <w:pPr>
        <w:pStyle w:val="Normal"/>
        <w:spacing w:before="120" w:after="120"/>
        <w:ind w:firstLine="709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города Чебоксары Чувашской Республики </w:t>
      </w:r>
    </w:p>
    <w:p>
      <w:pPr>
        <w:pStyle w:val="Normal"/>
        <w:ind w:firstLine="709"/>
        <w:rPr/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на 2016-2017 учебный год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нята</w:t>
      </w:r>
    </w:p>
    <w:p>
      <w:pPr>
        <w:pStyle w:val="Normal"/>
        <w:ind w:left="4962" w:right="-144" w:hanging="0"/>
        <w:rPr/>
      </w:pPr>
      <w:r>
        <w:rPr/>
        <w:t>на заседании педагогического совета  МБОУ «СОШ № 11» г. Чебоксары,</w:t>
      </w:r>
    </w:p>
    <w:p>
      <w:pPr>
        <w:pStyle w:val="Normal"/>
        <w:ind w:left="4962" w:hanging="0"/>
        <w:rPr/>
      </w:pPr>
      <w:r>
        <w:rPr/>
        <w:t>протокол № _______ от _______________</w:t>
      </w:r>
    </w:p>
    <w:p>
      <w:pPr>
        <w:pStyle w:val="Normal"/>
        <w:ind w:left="4962" w:hanging="0"/>
        <w:rPr/>
      </w:pPr>
      <w:r>
        <w:rPr/>
        <w:t>_____________________  М.В. Николаева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Чебоксары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1536"/>
      </w:tblGrid>
      <w:tr>
        <w:trPr>
          <w:trHeight w:val="742" w:hRule="atLeast"/>
        </w:trPr>
        <w:tc>
          <w:tcPr>
            <w:tcW w:w="8034" w:type="dxa"/>
            <w:tcBorders/>
          </w:tcPr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яснительная записка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034" w:type="dxa"/>
            <w:tcBorders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ринципы реализации образовательной программы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034" w:type="dxa"/>
            <w:tcBorders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. Прогнозируемая модель обучающегося уровня основного общего образовани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034" w:type="dxa"/>
            <w:tcBorders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Учебный план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8034" w:type="dxa"/>
            <w:tcBorders/>
          </w:tcPr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алендарный учебный график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8034" w:type="dxa"/>
            <w:tcBorders/>
          </w:tcPr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Список учебников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034" w:type="dxa"/>
            <w:tcBorders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 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Рабочие программы учебных предметов, курсов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lineRule="auto" w:line="240"/>
        <w:ind w:firstLine="720"/>
        <w:rPr/>
      </w:pPr>
      <w:r>
        <w:rPr>
          <w:rStyle w:val="Zag11"/>
          <w:sz w:val="24"/>
          <w:szCs w:val="24"/>
        </w:rPr>
        <w:t xml:space="preserve">Образовательная программа </w:t>
      </w:r>
      <w:r>
        <w:rPr>
          <w:rStyle w:val="Zag11"/>
          <w:sz w:val="24"/>
          <w:szCs w:val="24"/>
          <w:lang w:val="ru-RU"/>
        </w:rPr>
        <w:t xml:space="preserve">основного общего образования МБОУ «СОШ № 11» г.Чебоксары (далее – образовательная программа) разработана в соответствии со статьей 28 </w:t>
      </w:r>
      <w:r>
        <w:rPr>
          <w:sz w:val="24"/>
          <w:shd w:fill="FFFFFF" w:val="clear"/>
        </w:rPr>
        <w:t>Федеральн</w:t>
      </w:r>
      <w:r>
        <w:rPr>
          <w:sz w:val="24"/>
          <w:shd w:fill="FFFFFF" w:val="clear"/>
          <w:lang w:val="ru-RU"/>
        </w:rPr>
        <w:t>ого</w:t>
      </w:r>
      <w:r>
        <w:rPr>
          <w:sz w:val="24"/>
          <w:shd w:fill="FFFFFF" w:val="clear"/>
        </w:rPr>
        <w:t xml:space="preserve"> закон</w:t>
      </w:r>
      <w:r>
        <w:rPr>
          <w:sz w:val="24"/>
          <w:shd w:fill="FFFFFF" w:val="clear"/>
          <w:lang w:val="ru-RU"/>
        </w:rPr>
        <w:t>а</w:t>
      </w:r>
      <w:r>
        <w:rPr>
          <w:sz w:val="24"/>
          <w:shd w:fill="FFFFFF" w:val="clear"/>
        </w:rPr>
        <w:t xml:space="preserve"> от 29.12.2012 г.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</w:rPr>
        <w:t>N 273-ФЗ "Об образовании в Российской Федерации"</w:t>
      </w:r>
      <w:r>
        <w:rPr>
          <w:sz w:val="24"/>
          <w:shd w:fill="FFFFFF" w:val="clear"/>
          <w:lang w:val="ru-RU"/>
        </w:rPr>
        <w:t>.</w:t>
      </w:r>
    </w:p>
    <w:p>
      <w:pPr>
        <w:pStyle w:val="Style29"/>
        <w:spacing w:lineRule="auto" w:line="240"/>
        <w:ind w:firstLine="720"/>
        <w:rPr>
          <w:rStyle w:val="Zag11"/>
          <w:sz w:val="24"/>
          <w:szCs w:val="24"/>
          <w:lang w:val="ru-RU"/>
        </w:rPr>
      </w:pPr>
      <w:r>
        <w:rPr>
          <w:rStyle w:val="Zag11"/>
          <w:sz w:val="24"/>
          <w:szCs w:val="24"/>
          <w:lang w:val="ru-RU"/>
        </w:rPr>
        <w:t xml:space="preserve">Образовательная программа </w:t>
      </w:r>
      <w:r>
        <w:rPr>
          <w:spacing w:val="5"/>
          <w:sz w:val="24"/>
          <w:szCs w:val="24"/>
          <w:lang w:val="ru-RU"/>
        </w:rPr>
        <w:t xml:space="preserve">определяет </w:t>
      </w:r>
      <w:r>
        <w:rPr>
          <w:spacing w:val="5"/>
          <w:sz w:val="24"/>
          <w:szCs w:val="24"/>
        </w:rPr>
        <w:t>содержани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5"/>
          <w:sz w:val="24"/>
          <w:szCs w:val="24"/>
        </w:rPr>
        <w:t xml:space="preserve"> образования </w:t>
      </w:r>
      <w:r>
        <w:rPr>
          <w:spacing w:val="5"/>
          <w:sz w:val="24"/>
          <w:szCs w:val="24"/>
          <w:lang w:val="ru-RU"/>
        </w:rPr>
        <w:t xml:space="preserve">на уровне основного общего образования и </w:t>
      </w:r>
      <w:r>
        <w:rPr>
          <w:rStyle w:val="Zag11"/>
          <w:sz w:val="24"/>
          <w:szCs w:val="24"/>
        </w:rPr>
        <w:t>рассчитана на 201</w:t>
      </w:r>
      <w:r>
        <w:rPr>
          <w:rStyle w:val="Zag11"/>
          <w:sz w:val="24"/>
          <w:szCs w:val="24"/>
          <w:lang w:val="ru-RU"/>
        </w:rPr>
        <w:t xml:space="preserve">6 - </w:t>
      </w:r>
      <w:r>
        <w:rPr>
          <w:rStyle w:val="Zag11"/>
          <w:sz w:val="24"/>
          <w:szCs w:val="24"/>
        </w:rPr>
        <w:t>201</w:t>
      </w:r>
      <w:r>
        <w:rPr>
          <w:rStyle w:val="Zag11"/>
          <w:sz w:val="24"/>
          <w:szCs w:val="24"/>
          <w:lang w:val="ru-RU"/>
        </w:rPr>
        <w:t>7</w:t>
      </w:r>
      <w:r>
        <w:rPr>
          <w:rStyle w:val="Zag11"/>
          <w:sz w:val="24"/>
          <w:szCs w:val="24"/>
        </w:rPr>
        <w:t xml:space="preserve"> учебный год.</w:t>
      </w:r>
    </w:p>
    <w:p>
      <w:pPr>
        <w:pStyle w:val="Normal"/>
        <w:ind w:firstLine="709"/>
        <w:jc w:val="both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условий для </w:t>
      </w:r>
      <w:r>
        <w:rPr>
          <w:bCs/>
        </w:rPr>
        <w:t>формирования эмоционального, психологического и интеллектуального развития личности, способной к самообразованию и самосовершенствованию; 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беспечить необходимый  в условиях развития современного образовательного пространства уровень взаимодействия всех участников образовательной деятельности: педагогический коллектив – обучающиеся – родители (законные представители) –социум; - создать условия для достижения обучающимися уровня образованности, соответствующего</w:t>
      </w:r>
      <w:r>
        <w:rPr>
          <w:i/>
        </w:rPr>
        <w:t xml:space="preserve"> </w:t>
      </w:r>
      <w:r>
        <w:rPr/>
        <w:t>требованиям Федерального компонента государственного образовательного стандарта в условиях современного образования, интеллектуальному и эмоционально-физиологическому потенциалу обучающегося, направленного на формирование и развитие навыков самообразования;</w:t>
      </w:r>
    </w:p>
    <w:p>
      <w:pPr>
        <w:pStyle w:val="Normal"/>
        <w:spacing w:lineRule="auto" w:line="276"/>
        <w:jc w:val="both"/>
        <w:rPr/>
      </w:pPr>
      <w:r>
        <w:rPr/>
        <w:t>- совершенствовать сложившуюся систему организации предпрофильной подготовки посредством многообразия современных технологий обучения и форм организации учебной деятельности;</w:t>
      </w:r>
    </w:p>
    <w:p>
      <w:pPr>
        <w:pStyle w:val="Normal"/>
        <w:jc w:val="both"/>
        <w:rPr/>
      </w:pPr>
      <w:r>
        <w:rPr/>
        <w:t xml:space="preserve">- обеспечить информационно-методическими средствами обучения с целью реализации информативных запросов участников образовательной деятельности, формирования коммуникативной культуры и дальнейшей социализации; </w:t>
      </w:r>
    </w:p>
    <w:p>
      <w:pPr>
        <w:pStyle w:val="Normal"/>
        <w:jc w:val="both"/>
        <w:rPr/>
      </w:pPr>
      <w:r>
        <w:rPr/>
        <w:t>- формировать у учащихся культуру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ритетом образовательной программы является направленность на формирование общеучебных умений и навыков, что также обеспечивает преемственность между программой начального и основного, основного и среднего общего уровня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освоения содержания основного общего образования обучающиеся получаю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 основ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бщеучебных умений представлен в разделе «Рабочие программы учебных предметов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Участниками реализации образовательной программы являются педагогический коллектив МБОУ «СОШ № 11» г. Чебоксары, обучающиеся и их родители (законные представители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инципы реализации образовате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ей и решения задач в основу образовательной программы заложены принципы, соответствующие основным принципам государственной политики РФ в области обра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оспитание гражданственности, трудолюбия, уважения к правам и свободам человека, любви к окружающей природе, Родине, Чувашской Республике, семь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оспитание в учащихся уважения к национальным культурам; чувашскому  языку и культу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ответствие содержания образования возрастным закономерностям развития обучающихся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адаптивность системы образования к уровням и особенностям развития и подготовки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беспечение вариативности и свободы выбора в образовании для субъектов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у обучающегося адекватной современному уровню знаний и уровня обучения картины ми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нозируемая модель выпускника уровня основного общего образовани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ое учреждение в условиях развития современной системы образования выступает гарантом качественной реализации триединой цели обучения: собственно обучения, развития, воспитания. </w:t>
      </w:r>
    </w:p>
    <w:p>
      <w:pPr>
        <w:pStyle w:val="Normal"/>
        <w:ind w:firstLine="709"/>
        <w:jc w:val="both"/>
        <w:rPr/>
      </w:pPr>
      <w:r>
        <w:rPr/>
        <w:t xml:space="preserve">Важное место отводится реализации практических навыков в конкретных социальных ситуациях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обственно обучение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Участвовать в различных видах интеллектуально-творческой деятельности (олимпиады, конференции, конкурсы)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смысленно изучать историю культуры Родины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ультивировать поведенческие навык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Бережное отношение к культуре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ебный план 7-9 классов МБОУ «СОШ №11» г. Чебоксары на 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7-9 классов на 2016-2017 учебный год составлен в соответствии с «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утвержден приказом Министерства образования и науки Российской Федерации от 09.03.2004 г. № 1312) с изменениями и дополнениями, с «Базисным учебным планом общеобразовательных учреждений Чувашской Республики» (утвержден приказом Министерства образования и молодежной политики Чувашской Республики от 10.06.2005 г. № 473) с изменениями. </w:t>
      </w:r>
    </w:p>
    <w:p>
      <w:pPr>
        <w:pStyle w:val="Style22"/>
        <w:spacing w:lineRule="auto" w:line="276"/>
        <w:ind w:left="0" w:firstLine="709"/>
        <w:rPr/>
      </w:pPr>
      <w:r>
        <w:rPr>
          <w:lang w:val="ru-RU"/>
        </w:rPr>
        <w:t>Часы компонента образовательного учреждения и регионального (национально-регионального) компонента в 7 и 9 классах переданы на изучение чувашского языка как государственного языка Чувашской Республики в рамках изучения учебного предмета «Родной язык и литература» в соответствии с Законом Чувашской Республики от 25.11.2003 г. «О языках в Чувашской Республике» в количестве 3 часов в неделю; на изучение предмета «Русский язык» в 8 классах в количестве 1 часа.</w:t>
      </w:r>
    </w:p>
    <w:p>
      <w:pPr>
        <w:pStyle w:val="Style22"/>
        <w:spacing w:lineRule="auto" w:line="276"/>
        <w:ind w:left="0" w:firstLine="709"/>
        <w:rPr/>
      </w:pPr>
      <w:r>
        <w:rPr>
          <w:lang w:val="ru-RU"/>
        </w:rPr>
        <w:t>В 7-8 классах за счет часов компонента образовательного учреждения изучается учебный предмет « Культура родного края» - 1 час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редмет «Математика» представлен двумя предметами: «Алгебра» и «Геометр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9А классе организована предпрофильная подготовка, которая реализуется введением курсов по выбору в объеме 3 часов в неделю за счет компонента образовательного учреждения: </w:t>
      </w:r>
    </w:p>
    <w:p>
      <w:pPr>
        <w:pStyle w:val="Normal"/>
        <w:spacing w:lineRule="auto" w:line="276"/>
        <w:jc w:val="both"/>
        <w:rPr/>
      </w:pPr>
      <w:r>
        <w:rPr/>
        <w:t xml:space="preserve">1 час  – «Твоя профессиональная карьера»; </w:t>
      </w:r>
    </w:p>
    <w:p>
      <w:pPr>
        <w:pStyle w:val="Normal"/>
        <w:spacing w:lineRule="auto" w:line="276"/>
        <w:jc w:val="both"/>
        <w:rPr/>
      </w:pPr>
      <w:r>
        <w:rPr/>
        <w:t xml:space="preserve">1 час – «Математический практикум»; </w:t>
      </w:r>
    </w:p>
    <w:p>
      <w:pPr>
        <w:pStyle w:val="Normal"/>
        <w:spacing w:lineRule="auto" w:line="276"/>
        <w:jc w:val="both"/>
        <w:rPr/>
      </w:pPr>
      <w:r>
        <w:rPr/>
        <w:t>1 час – «Речеведение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роведении занятий по предметам: «Иностранный язык», «Чувашский язык», «Технология», «Информатика и ИКТ», курсов по выбору, кроме курса «Культура родного края, Мой город», при наполняемости классов 25 учащихся и более осуществляется деление классов на 2 группы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Учебный план  7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а 2016-2017 учебн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60"/>
        <w:gridCol w:w="3158"/>
      </w:tblGrid>
      <w:tr>
        <w:trPr>
          <w:trHeight w:val="195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435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4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39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</w:t>
      </w:r>
      <w:r>
        <w:rPr>
          <w:b/>
          <w:szCs w:val="32"/>
        </w:rPr>
        <w:t>Учебный план  8 класс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Cs w:val="32"/>
        </w:rPr>
        <w:t>на 2016-2017 учебный год</w:t>
      </w:r>
    </w:p>
    <w:p>
      <w:pPr>
        <w:pStyle w:val="Normal"/>
        <w:autoSpaceDE w:val="fals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60"/>
        <w:gridCol w:w="3158"/>
      </w:tblGrid>
      <w:tr>
        <w:trPr>
          <w:trHeight w:val="195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в неделю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435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>
          <w:trHeight w:val="5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7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4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6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5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</w:t>
      </w:r>
      <w:r>
        <w:rPr>
          <w:b/>
          <w:szCs w:val="32"/>
        </w:rPr>
        <w:t>Учебный план  9 класс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Cs w:val="32"/>
        </w:rPr>
        <w:t>на 2016-2017учебный год</w:t>
      </w:r>
    </w:p>
    <w:p>
      <w:pPr>
        <w:pStyle w:val="Normal"/>
        <w:ind w:left="360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88"/>
        <w:gridCol w:w="968"/>
        <w:gridCol w:w="2346"/>
        <w:gridCol w:w="33"/>
      </w:tblGrid>
      <w:tr>
        <w:trPr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2"/>
              </w:rPr>
              <w:t>(включая экономику и пра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ы 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родного кр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е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чет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22"/>
        <w:spacing w:lineRule="auto" w:line="36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бюджетного 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ата начала и окончания учебного года: </w:t>
      </w:r>
    </w:p>
    <w:tbl>
      <w:tblPr>
        <w:tblW w:w="5150" w:type="pct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3860"/>
        <w:gridCol w:w="3390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учебного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6 год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 2017 года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6 год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7 года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10 классы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6 год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7 года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6 год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 2017 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родолжительность учебного года, четвертей 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4"/>
        <w:gridCol w:w="3661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 окончание четвер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недель (количество дней)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-28.10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2 дня (42 дня)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, 1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-29.10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3 дня (51 день)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-29.10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3 дня (51 день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-29.12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4 дня (39 дней)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, 1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-29.12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4 дня (46 дней)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-29.12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4 дня (46 дней)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-22.03.2017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1 день (46 дней)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-10.02.2017</w:t>
            </w:r>
          </w:p>
          <w:p>
            <w:pPr>
              <w:pStyle w:val="Normal"/>
              <w:rPr/>
            </w:pPr>
            <w:r>
              <w:rPr/>
              <w:t>20.02.2017-22.03.2017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-22.03.20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1 день (51 день)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, 1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-22.03.20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1 день (61 день)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-23.03.20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1 день (61 день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-25.05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4 дня (39 дней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-31.05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3 дня (43 дня)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8, 1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-31.05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3 дня (51 день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-25.05.20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4 дня (46 дней)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 2 дня (166 дней)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4 дня (175 дней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, 10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 2 дня (209 дней)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(204 дн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родолжительность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04"/>
        <w:gridCol w:w="3831"/>
        <w:gridCol w:w="215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о и окончание канику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календарных дней        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-06.11.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-10.01.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7-19.02.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17-02.04.2017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>
          <w:trHeight w:val="39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тние каникулы (не менее 8 недель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класс с 26 мая 2017 г. по 31 августа 2017 г.</w:t>
      </w:r>
    </w:p>
    <w:p>
      <w:pPr>
        <w:pStyle w:val="Normal"/>
        <w:numPr>
          <w:ilvl w:val="0"/>
          <w:numId w:val="3"/>
        </w:numPr>
        <w:rPr/>
      </w:pPr>
      <w:r>
        <w:rPr/>
        <w:t>2-4, 5-8, 10 классы с 01 июня 2017 г. по 31 августа 2017 г.</w:t>
      </w:r>
    </w:p>
    <w:p>
      <w:pPr>
        <w:pStyle w:val="Normal"/>
        <w:numPr>
          <w:ilvl w:val="0"/>
          <w:numId w:val="3"/>
        </w:numPr>
        <w:rPr/>
      </w:pPr>
      <w:r>
        <w:rPr/>
        <w:t>9 классы  по окончании государственной итоговой аттестации по 31 августа 2017 г.</w:t>
      </w:r>
    </w:p>
    <w:p>
      <w:pPr>
        <w:pStyle w:val="Style23"/>
        <w:rPr/>
      </w:pPr>
      <w:r>
        <w:rPr/>
        <w:t>Летние каникулы в 10-м классе устанавливаются с учетом графика проведения учебных сборов в области обороны и подготовки по основам во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>
          <w:b/>
        </w:rPr>
        <w:t xml:space="preserve">. Сроки проведения промежуточных аттеста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без прекращения  общеобразовательного процесса в соответствии с Уставом школы и решением педагогического совета образовательного учреждения с 10 апреля по 20 мая 2017 года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VI. Список учебников и учебных пособий на 2016-2017 учебный год</w:t>
      </w:r>
    </w:p>
    <w:p>
      <w:pPr>
        <w:pStyle w:val="Normal"/>
        <w:spacing w:before="280" w:after="0"/>
        <w:rPr/>
      </w:pPr>
      <w:r>
        <w:rPr/>
        <w:t>7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5404"/>
        <w:gridCol w:w="639"/>
        <w:gridCol w:w="2001"/>
      </w:tblGrid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.4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ранов М.Т. Ладыженская Т.А. Тростенцова Л.А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1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Коровина В.Я., Журавлев В.П., Коровин В.И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i/>
                <w:i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2.5.1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карычев Ю.Н., Миндюк Н.Г.,  Нешков К.И. и др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лгеб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3.6.1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Погорелов А.В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Геометрия 7-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7-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4.1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НОМ Лаборатория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2.1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нового времени. 1500-18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3.2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вцова Е.А., Кравченко А.И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4.2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инская В.А., Душина И.В., Щенев В.А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2.6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тантинов В.М., Бабенко В.Г., Кучм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1.6.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ышкин А.В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5.1.1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итерских А.С., Гуров Г.Е. /под ред.Неменского Б.М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5.2.3.3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ргеева Г.П., Критская Е.Д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6.1.6.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ница Н.В., Симоненко В.Д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Технология ведения дом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6.1.6.6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щенко А.Т., Симоненко В.Д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Индустриальные технолог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7.1.2.1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pacing w:before="280" w:after="0"/>
        <w:rPr/>
      </w:pPr>
      <w:r>
        <w:rPr/>
        <w:t>8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5373"/>
        <w:gridCol w:w="648"/>
        <w:gridCol w:w="2007"/>
      </w:tblGrid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рхударов С.Г.,  Крючков С.Е., Максимов Л.Ю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ленький Г.И.Литератур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2.5.2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 и др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3.6.1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горелов А.В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метрия  7-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4.1.4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акин И.Г., Заогова Л.А. и др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НОМ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2.1.4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3.3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4.2.4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ринова И.И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2.6.4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агомилов А.Г., Маш Р.Д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98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1.6.2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ёрышкин А.В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3.7.1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6.1.2.1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геева Г.П., Кашекова И.Э., Критская Е.Д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6.1.6.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нчаров Б.А., Елисеева Е.В. Элект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 ред. Симоненко В.Д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7.2.3.4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ирнов А.Т.,Хренников Б.О./под ред.СмирноваО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7.1.2.2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ях В.И., Зданевич А.А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pacing w:before="280" w:after="0"/>
        <w:rPr/>
      </w:pPr>
      <w:r>
        <w:rPr/>
        <w:t>9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5550"/>
        <w:gridCol w:w="648"/>
        <w:gridCol w:w="1830"/>
      </w:tblGrid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1.5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овина В. Я., Коровин В. И.,        Збарский И. С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3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2.5.3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арычев Ю. Н., Миндюк Н.Г., Нешков К.И. и др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3.6.1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9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горелов А. В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4.1.5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акин И.Г., Заогова Л.А. и др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1.3.4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ов А.А., Косулина Л.Г., Брандт М.Ю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2.2.1.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роко-Цюпа О.С., Сороко-Цюпа А. О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вченко А.И., Певц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4.2.5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 П., Ром В. Я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 России. Население и хозяйств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2.6.5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омарева И. Н., Чернова Н. М., Корнилова О. А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1.6.3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ышкин А. В., Гутник Е.М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3.7.2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зитис Г.Е., Фельдман Ф.Г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7.1.2.2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ях В.И., Зданевич А.А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6.1.2.1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геева Г.П., Кашекова И.Э., Критская Е.Д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 Рабочие программы учебных предметов,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рабочих  программ учебных предметов, курсов, представленных в приложении 1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521"/>
        <w:gridCol w:w="992"/>
        <w:gridCol w:w="212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ы учебного предмета, кур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 программ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rPr/>
            </w:pPr>
            <w:r>
              <w:rPr/>
              <w:t>Рабочая  программа учебного предмета «Русский язы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rPr/>
            </w:pPr>
            <w:r>
              <w:rPr/>
              <w:t>Петрова Т.Ю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rPr/>
            </w:pPr>
            <w:r>
              <w:rPr/>
              <w:t>Максимова О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rPr/>
            </w:pPr>
            <w:r>
              <w:rPr/>
              <w:t>Рабочая  программа учебного предмета «Литератур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 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rPr/>
            </w:pPr>
            <w:r>
              <w:rPr/>
              <w:t>Петрова Т.Ю.,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rPr/>
            </w:pPr>
            <w:r>
              <w:rPr/>
              <w:t>Максимова О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rPr/>
            </w:pPr>
            <w:r>
              <w:rPr/>
              <w:t>Рабочая  программа учебного предмета «Чувашский язы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.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Грибова Г.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Алгебр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Яркина Н.А.,Макарова Ж.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Геометр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Яркина Н.А.,</w:t>
            </w:r>
          </w:p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Макарова Ж.Г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Иностранный язы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</w:rPr>
            </w:pPr>
            <w:r>
              <w:rPr>
                <w:sz w:val="22"/>
              </w:rPr>
              <w:t>Поликарпова С.Ю.,</w:t>
            </w:r>
          </w:p>
          <w:p>
            <w:pPr>
              <w:pStyle w:val="Style25"/>
              <w:snapToGrid w:val="false"/>
              <w:rPr>
                <w:sz w:val="22"/>
              </w:rPr>
            </w:pPr>
            <w:r>
              <w:rPr>
                <w:sz w:val="22"/>
              </w:rPr>
              <w:t>Якимова Н.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учебного предмета </w:t>
            </w:r>
            <w:r>
              <w:rPr>
                <w:sz w:val="22"/>
              </w:rPr>
              <w:t>«Информатика 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Гаджимурадова Ж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Физи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Вахтеров В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Биолог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Шавкина В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Культура родного кра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Николаева М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Хим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Шавкина В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учебного предмета </w:t>
            </w:r>
            <w:r>
              <w:rPr>
                <w:sz w:val="22"/>
              </w:rPr>
              <w:t>«Физическая культур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Вахтеров В.Н.,</w:t>
            </w:r>
          </w:p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Петров В.П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Истор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.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Иванова В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Обществознание (включая экономику и прав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Иванова В.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Географ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.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Мокерова Т.П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Технолог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7а,8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Горбунова Л.Н.,</w:t>
            </w:r>
          </w:p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Ляхов А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Основы безопасности жизнедеятельност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Петров В.П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учебного предмета «Искусство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8а,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Николаева М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курса по выбору «Твоя профессиональная карьер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Смирнова М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курса по выбору «Речевед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Иванова Л.И.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курса по выбору «Математический практику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</w:rPr>
            </w:pPr>
            <w:r>
              <w:rPr>
                <w:sz w:val="24"/>
              </w:rPr>
              <w:t>Кутузова В.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96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Zag11">
    <w:name w:val="Zag_11"/>
    <w:qFormat/>
    <w:rPr/>
  </w:style>
  <w:style w:type="character" w:styleId="Style19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21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120"/>
    </w:pPr>
    <w:rPr>
      <w:sz w:val="28"/>
      <w:szCs w:val="28"/>
      <w:lang w:val="en-US"/>
    </w:rPr>
  </w:style>
  <w:style w:type="paragraph" w:styleId="Style2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0:00Z</dcterms:created>
  <dc:creator>Пользователь</dc:creator>
  <dc:description/>
  <cp:keywords/>
  <dc:language>en-US</dc:language>
  <cp:lastModifiedBy>lukyanova_ra</cp:lastModifiedBy>
  <cp:lastPrinted>2016-09-13T13:52:00Z</cp:lastPrinted>
  <dcterms:modified xsi:type="dcterms:W3CDTF">2016-09-13T09:55:00Z</dcterms:modified>
  <cp:revision>34</cp:revision>
  <dc:subject/>
  <dc:title>Образовательная программа основного общего образования</dc:title>
</cp:coreProperties>
</file>