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 социальной поддержки семей с детьми, предоставляемых в Чувашской Республик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328"/>
        <w:gridCol w:w="2871"/>
        <w:gridCol w:w="5670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мер социальн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держк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у предоставляетс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уда следует обращатьс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о-правовые акты, регулирующие предоставление мер социальной поддержки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обие по беременности и родам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ам, признанным в установленном порядке безработными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отделы социальной защиты населения КУ «Центр предоставления мер социальной поддержки» Министерства труда и социальной защиты Чувашской Республики по месту жительства или в Многофункциональный центр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кон Чувашской Республики от 24.11.2004  № 46 «О государственных пособиях гражданам, имеющим детей»; постановление Кабинета Министров Чувашской Республики от 23.12.2004  № 337 «Об утверждении Порядка назначения и выплаты государственных пособий гражданам, имеющим детей»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пособие на ребенк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жемесячная денежная компенсация для обеспечения полноценным питанием по заключению врачей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менным женщинам, кормящим матерям, детям  в возрасте от двух до трех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становление Кабинета Министров Чувашской Республики от 27.09.2007  № 238 «О порядке обеспечения полноценным питанием беременных женщин, кормящих матерей, а также детей в возрасте от двух до трех лет в семьях со среднедушевым доходом, не превышающим величину прожиточного минимума, установленную на территории Чувашской Республики»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ая денежная выплата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м в случае рождения (усыновления) третьего ребенка или последующих дете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«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кон Чувашской Республики от 04.12.2012 № 82 «О ежемесячной денежной выплате семьям в случае рождения (усыновления) третьего ребенка или последующих детей»; постановление Кабинета Министров Чувашской Республики от 28.12.2012 г. 608 «Об утверждении Порядка и условий предоставления ежемесячной денежной выплаты семьям в случае рождения (усыновления) третьего ребенка или последующих детей»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е пособие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м из числа детей-сирот и детей, оставшихся без попечения родителей, в возрасте старше 18 лет, обучающимся в общеобразовательных организациях и проживающим в семьях бывших попечителей, приемных родителе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становление Кабинета Министров Чувашской Республики от 23.11.2011 № 520 «Об утверждении Порядка выплаты ежемесячного пособия лицам из числа детей-сирот и детей, оставшихся без попечения родителей, в возрасте старше 18 лет, обучающимся в общеобразовательных учреждениях и проживающим в семьях бывших попечителей, приемных родителей»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материнский (семейный) капитал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ьям при рождении третьего или последующих дете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«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каз Президента Чувашской Республики от 11.11.2011 № 100 «О республиканском материнском (семейном) капитале», Закон Чувашской Республики от 21.02.2012 № 1 «О дополнительных мерах государственной поддержки семей, имеющих детей», постановление Кабинета Министров Чувашской Республики от 27.02.2012 № 66 «О мерах по реализации Закона Чувашской Республики «О дополнительных мерах государственной поддержки семей, имеющих детей»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Ежемесячное пособие, выплачиваемое опекунам (попечителя), приемным родителям, патронатным воспитателем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ражданам Российской Федерации, принявшим по опеку (попечительство) ребенка, оставшегося без попечения родителей,  на территории Чувашской Республик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ы опеки и попечительства администраций муниципальных районов и городских округов Чувашской Республи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он Чувашской Республики от 24.11.2004 № 46 «О государственных пособиях гражданам, имеющих детей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становление Кабинета Министров Чувашской Республики от 23.12.2004 № 337 «Об утверждении порядка и выплаты государственных пособий гражданам, имеющих детей».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Единовременное денежное пособие гражданам, усыновившим (удочерившим) ребенка (детей) на территории Чувашской Республики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ражданам Российской Федерации, усыновившим (удочерившим) ребенка, оставшегося без попечения родителей,  на территории Чувашской Республик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ы опеки и попечительства администраций муниципальных районов и городских округов Чувашской Республи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он Чувашской Республики от 3.10.2012 № 60 «О единовременном денежном пособии гражданам, усыновившим (удочерившим) ребенка (детей) на территории Чувашской Республики» и постановлением Кабинета Министров Чувашской Республики от 14.02.2013 № 52 «Об утверждении Порядка назначения, выплаты и возврата единовременного денежного пособия гражданам, усыновившим (удочерившим) ребенка (детей) на территории Чувашской Республики»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лата вознаграждения, причитающегося приемному родителю, при принятии на воспитание приемного ребенк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ражданам Российской Федерации, принявшим по опеку (попечительство) ребенка, оставшегося без попечения родителей, и заключившим договор о приемной семье  на территории Чувашской Республик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ы опеки и попечительства администраций муниципальных районов и городских округов Чувашской Республи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он Чувашской Республики от 24.11.2004 № 48 «О социальной поддержке детей в Чувашской Республике»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земельных участков </w:t>
            </w:r>
            <w:r>
              <w:rPr>
                <w:sz w:val="20"/>
                <w:szCs w:val="20"/>
              </w:rPr>
              <w:t>в собственность бесплатно для индивидуального жилищного строительства, либо для ведения личного подсобного хозяйства, либо для дачного строительств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детным семьям, имеющим трех и более детей до 18 ле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 орган местного самоуправления по месту регистраци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каз Президента Чувашской Республики от 4.03.2011 № 23 «О дополнительных мерах поддержки многодетных семей в Чувашской Республике» приняты Закон Чувашской Республики» от 01.04.2011 № 10 «О предоставлении земельных участков многодетным семьям в Чувашской Республике», постановление Кабинета Министров Чувашской Республики  от 12.10.2011 № 427 «О мерах по реализации Закона Чувашской Республики «О предоставлении земельных участков многодетным семьям в Чувашской Республике»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редоставление социальных выплат на приобретение жилого помещения или создание объекта индивидуального жилищного строительства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ым  семьям, имеющим детей и не имеющим дете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орган местного самоуправления по месту регистраци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Государственная поддержка молодых семей в решении жилищной проблемы» государственной программы Чувашской Республики «Развитие жилищного строительства и сферы жилищно-коммунального хозяйства» на 2012-2020 годы» (постановление Кабинета Министров Чувашской Республики от 30.11.2011 № 530)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едоставление жилых помещений по договору социального найм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ногодетным семьям, имеющим пять и более несовершеннолетних детей, признанным в качестве нуждающихся в жилых помещениях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 орган местного самоуправления по месту регистраци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Чувашской Республики от 17.10.2005 № 42 «О регулировании жилищных отношений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>
                <w:sz w:val="20"/>
                <w:szCs w:val="20"/>
              </w:rPr>
              <w:t>Предоставление социальных выплат на строительство (приобретение) жилья в сельской местност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both"/>
              <w:rPr/>
            </w:pPr>
            <w:r>
              <w:rPr>
                <w:sz w:val="20"/>
                <w:szCs w:val="20"/>
              </w:rPr>
              <w:t>гражданам, проживающим и работающим в сельской местности;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одым семьям и молодым специалистам, проживающим и работающим в сельской местности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 орган местного самоуправления по месту постоянного житель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целевая программа «Устойчивое развитие сельских территорий на 2014-2017 годы и на период до 2020 года»; подпрограмма «Устойчивое развитие сельских территорий Чувашской Республики» государственной программы Чувашской Республики «Развитие сельского хозяйства и регулирование рынка сельскохозяйственной продукции, сырья и продовольствия Чувашской Республики» на 2013-2020 годы (постановление Кабинета Министров Чувашской Республики от 18.12.2012 № 567)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Ежемесячная денежная компенсация на оплату жилья и коммунальных услуг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мьям с детьми-инвалидами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отделы социальной защиты населения КУ «Центр предоставления мер социальной поддержки» Министерства труда и социальной защиты Чувашской Республики по месту житель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Кабинета Министров Чувашской Республики от 29.02.2016 № 72 «Об утверждении Порядка предоставления ежемесячной денежной компенсации расходов на оплату жилого помещения и коммунальных услуг отдельным категориям граждан, предусмотренным Законом Чувашской Республики «О форме предоставления мер социальной поддержки по оплате жилого помещения и коммунальных услуг отдельным категориям граждан»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пенсация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 на территории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дному из родителей (законных представителей) из малоимущей семьи, внесших родительскую плату за присмотр и уход за ребенком в соответствующей образовательной организации.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 образовательную организацию, которую посещает ребен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он Чувашской Республики от 30.06.2013 № 50 «Об образовании  в Чувашской Республике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Кабинета Министров Чувашской Республики от 27.12.2013 № 541 «О Порядке обращения за получением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, и её выплаты»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 родителей (законных представителей – опекунов, усыновителей, приемных родителей) детей-инвалидов, детей-сирот и детей, оставшихся без попечения родителей, обучающихся в государственных и муниципальных образовательных организациях, реализующих образовательную программу дошкольного образования, плата за присмотр и уход за такими детьми не взимается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ражданам Российской Федерации, принявшим по опеку (попечительство) ребенка, оставшегося без попечения родителей,  на территории Чувашской Республик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часть 3 статьи 65 Федерального закона № 273-ФЗ «Об образовании в Российской Федерации».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социального обслуживани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ей и семей, воспитывающих дете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 организации социального обслуживания, </w:t>
            </w:r>
            <w:r>
              <w:rPr>
                <w:sz w:val="20"/>
                <w:szCs w:val="20"/>
              </w:rPr>
              <w:t>находящиеся в ведении Минтруда Чувашии</w:t>
            </w:r>
            <w:r>
              <w:rPr>
                <w:color w:val="000000"/>
                <w:sz w:val="20"/>
                <w:szCs w:val="20"/>
              </w:rPr>
              <w:t>, по месту житель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он Чувашской Республики  от 24.112004 № 48 «О социальной поддержке детей в Чувашской Республике»; постановление Кабинета Министров Чувашской Республики от 25.12.2014  № 475 «О социальном обслуживании граждан в Чувашской Республике»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есплатно предоставляются в пользование на время получения образования учебники и учебные пособия, а также учебно-методические материалы, средства обучения и воспитания организациями, осуществляющими образовательную деятельность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учающимся, осваивающим основные образовательные программы за счет бюджетных ассигнований республиканского бюджета Чувашской Республики и местных бюджетов в пределах федеральных государственных образовательных стандартов, образовательных стандартов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 образовательные орган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он Чувашской Республики от 30.07.2013 № 50 «Об образовании  в Чувашской Республике»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яется право на возмещение 50 % от стоимости проезда на междугородном транспорте один раз в год к месту лечения и обратно в пределах Российской Федераци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ям до достижения ими возраста 18 лет, нуждающимся в социальной поддержке, из малоимущих семей (кроме детей-сирот и детей, оставшихся без попечения родителей, а также лиц из числа детей-сирот и детей, оставшихся без попечения родителей, детей-инвалидов), проживающим в Чувашской Республике, нуждающимся в санаторно-курортном лечении по заключению медицинских организаций, имеющим путевки (курсовки) в санаторно-курортные организации соответствующего профиля независимо от форм собственности, также одному из родителей (лицу, его заменяющему), сопровождающему ребенка к месту лечения и обратн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отделы социальной защиты населения КУ «Центр предоставления мер социальной поддержки» Министерства труда и социальной защиты Чувашской Республики либо в Минтруд Чуваши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он Чувашской Республики от 24.11.2004 № 48 «О социальной поддержке детей в Чувашской  Республике», постановление Кабинета Министров Чувашской Республики от 28.09.2007  № 248 «О мерах по реализации Закона Чувашской Республики «О  социальной поддержке  детей в Чувашской  Республике»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 первоочередном порядке бесплатно организуется отдых и оздоровление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етей из многодетных семе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 организации социального обслуживания, </w:t>
            </w:r>
            <w:r>
              <w:rPr>
                <w:sz w:val="20"/>
                <w:szCs w:val="20"/>
              </w:rPr>
              <w:t>находящиеся в ведении Минтруда Чувашии</w:t>
            </w:r>
            <w:r>
              <w:rPr>
                <w:color w:val="000000"/>
                <w:sz w:val="20"/>
                <w:szCs w:val="20"/>
              </w:rPr>
              <w:t>, по месту житель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становление Кабинета Министров Чувашской Республики от 02.03.2012 г. № 70 «Об организации отдыха, оздоровления и занятости детей в Чувашской Республике» 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готы при проведении занятий в спортивных сооружениях государственными организациями спорта Чувашской Республик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ля детей из многодетных семе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 организации спорта Чувашской Республики,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становление Кабинета Министров Чувашской Республики от 25.12.2014 № 482 «Об утверждении Порядка посещения отдельными категориями граждан организаций культуры и физкультурно-спортивных организаций, находящихся в ведении Чувашской Республики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редоставление на безвозмездной основе спортивные сооружения и объекты спорта один раз в месяц в дни проведения Дней здоровья и спорт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для населения республики независимо от категории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 спортивные сооружения и объекты спор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каз Главы Чувашской Республики от 20.03.2014 № 34 «О Дне здоровья и спорт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становление Кабинета Министров Чувашской Республики от 23.04.2014 №134 «О Плане мероприятий по реализации Указа Главы Чувашской Республики от 20.03.2014 № 34 «О Дне здоровья и спорта» 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бесплатное посещение государственных музеев Чувашской Республики один день в месяц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лиц, не достигших восемнадцати ле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государственные музеи Чувашской Республи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тановление Кабинета Министров Чувашской Республики от 25.12.2014 № 482 «Об утверждении порядка посещения отдельными категориями граждан организаций культуры и физкультурно-спортивных организаций, находящихся в ведении Чувашской Республики», постановление Правительства Российской Федерации от 12.11.1999 № 1242 «О порядке бесплатного посещения музеев лицами, не достигшими 18 лет»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бесплатное посещение государственных музеев Чувашской Республики, а также выставок один день в месяц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огодетных семей с тремя и более детьм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государственные музеи Чувашской Республи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Кабинета Министров Чувашской Республики от 25.12.2014 № 482 «Об утверждении порядка посещения отдельными категориями граждан организаций культуры и физкультурно-спортивных организаций, находящихся в ведении Чувашской Республики»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Единовременная материальная помощь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ам, находящимся в трудной жизненной ситуаци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 Минтруд Чувашии через отделы социальной защиты населения КУ «Центр предоставления мер социальной поддержки» Министерства труда и социальной защиты Чувашской Республики  и организации социального обслуживания, находящиеся в ведении Минтруда Чуваши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становление Кабинета Министров Чувашской Республики от 22.04.2003 № 100 «Об утверждении Порядка предоставления материальной помощи гражданам, находящимся в трудной жизненной ситуации, за счет средств республиканского бюджета Чувашской Республики»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обождение от уплаты транспортного налог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ям-инвалидам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глава 28</w:t>
              </w:r>
            </w:hyperlink>
            <w:r>
              <w:rPr>
                <w:color w:val="000000"/>
                <w:sz w:val="20"/>
                <w:szCs w:val="20"/>
              </w:rPr>
              <w:t xml:space="preserve"> Налогового кодекса Российской Федерации, Закон Чувашской Республики от 2307.2001 № 38 «О вопросах налогового регулирования в Чувашской Республике, отнесенных законодательством Российской Федерации о налогах и сборах к ведению субъектов Российской Федерации» и обязателен к уплате на территории Чувашской Республики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Льготная карта для безналичной оплаты проезда на транспорте общего пользовани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ям-инвалидам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становление Кабинета Министров Чувашской Республики от 24.04.2013 № 157 «О перечне региональных и муниципальных электронных приложений универсальной электронной карты, обеспечивающих авторизованный доступ к получению государственных услуг Чувашской Республики, муниципальных и иных услуг», постановление Кабинета Министров Чувашской Республики от 31.12.2013 № 566 «О картах для безналичной оплаты проезда на транспорте общего пользования на территории Чувашской Республики»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Льготная карта для безналичной оплаты проезда на транспорте общего пользовани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лицам, сопровождающим инвалида, имеющего III степень ограничения способности к трудовой деятельности, инвалида I группы, ребенка-инвалида, действительна только при непосредственном сопровождении инвалида, ребенка-инвалид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Компенсация на продовольственные товары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ям-инвалидам, гражданам, умершим вследствие чернобыльской катастрофы, в возрасте от 14 до 18 ле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делы социальной защиты населения КУ «Центр предоставления мер социальной поддержки» Министерства труда и социальной защиты Чувашской Республики по месту жительства или в Многофункциональный цент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становление Совета Министров Чувашской Республики от 09.10.1993 № 340 «О мерах по социальной поддержке граждан, подвергшихся воздействию радиации вследствие катастрофы на Чернобыльской АЭС»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циальное пособие </w:t>
            </w:r>
            <w:r>
              <w:rPr>
                <w:sz w:val="20"/>
                <w:szCs w:val="20"/>
              </w:rPr>
              <w:t>на  приобретение проездных билетов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учающимся из малоимущих семей (то есть из семей, среднедушевой доход которых ниже величины прожиточного минимума, установленного в Чувашской Республике)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 образовательные орган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кон Чувашской Республики от 31.12.2015 №  89 «О внесении изменений в отдельные законодательные акты Чувашской Республики», Правила предоставления средств из республиканского бюджета Чувашской Республики на выплату социальных пособий  школьникам, студентам техникумов, колледжей  и вузов  на  приобретение проездных билетов (постановление  Кабинета Министров Чувашской Республики от 29.01.2016     № 29 «О внесении изменений в постановление Кабинета Министров Чувашской Республики от 14.04.2014 № 114 и признании утратившими силу некоторых решений Кабинета Министров Чувашской Республики»)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сплатная юридическая помощь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2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) граждане, среднедушевой доход семей которых ниже величины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прожиточного минимума</w:t>
              </w:r>
            </w:hyperlink>
            <w:r>
              <w:rPr>
                <w:color w:val="000000"/>
                <w:sz w:val="20"/>
                <w:szCs w:val="20"/>
              </w:rPr>
              <w:t>, установленного в Чувашской Республике в соответствии с законодательством Российской Федерации;</w:t>
            </w:r>
          </w:p>
          <w:p>
            <w:pPr>
              <w:pStyle w:val="Normal"/>
              <w:autoSpaceDE w:val="false"/>
              <w:ind w:firstLine="202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) 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      </w:r>
          </w:p>
          <w:p>
            <w:pPr>
              <w:pStyle w:val="Normal"/>
              <w:autoSpaceDE w:val="false"/>
              <w:ind w:firstLine="202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) граждане, имеющие трех или более совместно с ними проживающих несовершеннолетних детей;</w:t>
            </w:r>
          </w:p>
          <w:p>
            <w:pPr>
              <w:pStyle w:val="Normal"/>
              <w:autoSpaceDE w:val="false"/>
              <w:ind w:firstLine="202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) 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      </w:r>
          </w:p>
          <w:p>
            <w:pPr>
              <w:pStyle w:val="Normal"/>
              <w:autoSpaceDE w:val="false"/>
              <w:ind w:firstLine="202"/>
              <w:jc w:val="both"/>
              <w:rPr/>
            </w:pPr>
            <w:r>
              <w:rPr>
                <w:color w:val="000000"/>
                <w:sz w:val="20"/>
                <w:szCs w:val="20"/>
              </w:rPr>
              <w:t>5) дети погибшего (умершего) в результате чрезвычайной ситуации</w:t>
            </w:r>
            <w:bookmarkStart w:id="0" w:name="_GoBack"/>
            <w:bookmarkEnd w:id="0"/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sz w:val="20"/>
                <w:szCs w:val="20"/>
              </w:rPr>
              <w:t>в органы исполнительной власти Чувашской Республики;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sz w:val="20"/>
                <w:szCs w:val="20"/>
              </w:rPr>
              <w:t>в подведомственные органам исполнительной власти Чувашской Республики государственные учреждения Чувашской Республики в соответствии с перечнем органов исполнительной власти Чувашской Республики и подведомственных им учреждений, входящих в государственную систему бесплатной юридической помощи на территории Чувашской Республики, утвержденным  постановлением Кабинета Министров Чувашской Республики от 10.05.2012 № 171;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sz w:val="20"/>
                <w:szCs w:val="20"/>
              </w:rPr>
              <w:t>к адвокатам, являющимся участниками государственной системы бесплатной юридической помощи</w:t>
            </w:r>
          </w:p>
          <w:p>
            <w:pPr>
              <w:pStyle w:val="ConsPlus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он Чувашской Республики от 30.03.2012 № 20 «О бесплатной юридической помощи в Чувашской Республике»</w:t>
            </w:r>
          </w:p>
        </w:tc>
      </w:tr>
    </w:tbl>
    <w:p>
      <w:pPr>
        <w:pStyle w:val="Normal"/>
        <w:rPr>
          <w:color w:val="C0504D"/>
          <w:highlight w:val="cyan"/>
        </w:rPr>
      </w:pPr>
      <w:r>
        <w:rPr>
          <w:color w:val="C0504D"/>
          <w:highlight w:val="cyan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282" w:top="33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424242"/>
      <w:sz w:val="11"/>
      <w:szCs w:val="1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41"/>
      <w:jc w:val="both"/>
    </w:pPr>
    <w:rPr>
      <w:color w:val="000000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E3C59F96148CA1569580DD0510DEB773F9131B43FDFDEC43C65A0A53E6E35E07BB5C025DF42EFCY7iDI" TargetMode="External"/><Relationship Id="rId3" Type="http://schemas.openxmlformats.org/officeDocument/2006/relationships/hyperlink" Target="consultantplus://offline/ref=41DA9622F945EBA7FF77029293C5D288A7E36199D419E0EDD00273E8485AFE4D07CAE0C954A028E136C0E8z8SD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0:02:00Z</dcterms:created>
  <dc:creator>soc47</dc:creator>
  <dc:description/>
  <dc:language>en-US</dc:language>
  <cp:lastModifiedBy>zotina_na</cp:lastModifiedBy>
  <cp:lastPrinted>2016-09-09T16:53:00Z</cp:lastPrinted>
  <dcterms:modified xsi:type="dcterms:W3CDTF">2017-01-06T10:02:00Z</dcterms:modified>
  <cp:revision>2</cp:revision>
  <dc:subject/>
  <dc:title>Пособия, установленные федеральным законодательством</dc:title>
</cp:coreProperties>
</file>