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46"/>
        <w:gridCol w:w="3591"/>
      </w:tblGrid>
      <w:tr>
        <w:trPr>
          <w:trHeight w:val="198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ПАШКАР ХУЛА АДМИНИСТРАЦИЙĔН ВĔРЕНТЎ УПРАВЛЕНИЙĔ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ĂВАШ РЕСПУБЛИКИНЧИ ШУПАШКАР ХУЛИН «ПĔТĔМĔШЛЕ ПĔЛЎ ПАРАКАН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МĔШ ВĂТАМ ШКУЛ» МУНИЦИПАЛИТЕТĂН ПĔТĔМĔШЛЕ ВĔРЕНЎ БЮДЖЕТ УЧРЕЖДЕНИЙĔ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85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11» ГОРОДА ЧЕБОКСАРЫ ЧУВАШСКОЙ РЕСПУБЛ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ОШ №11» </w:t>
      </w:r>
    </w:p>
    <w:p>
      <w:pPr>
        <w:pStyle w:val="Normal"/>
        <w:spacing w:before="0" w:after="0"/>
        <w:ind w:left="708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Чебоксары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М.В.Николаева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0"/>
          <w:szCs w:val="20"/>
        </w:rPr>
        <w:t>№ 240  от «23» декабр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015</w:t>
      </w:r>
      <w:r>
        <w:rPr>
          <w:rFonts w:cs="Times New Roman" w:ascii="Times New Roman" w:hAnsi="Times New Roman"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языках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униципальном бюджет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1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орода Чебоксары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МБОУ «СОШ№11» г. Чебокса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54"/>
        <w:jc w:val="center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Чебоксары</w:t>
      </w:r>
    </w:p>
    <w:p>
      <w:pPr>
        <w:pStyle w:val="Normal"/>
        <w:widowControl w:val="false"/>
        <w:autoSpaceDE w:val="false"/>
        <w:spacing w:before="0" w:after="0"/>
        <w:ind w:firstLine="454"/>
        <w:jc w:val="center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before="0" w:after="0"/>
        <w:ind w:firstLine="454"/>
        <w:jc w:val="center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языках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«Средняя общеобразовательная школа №11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Чебоксары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БОУ «СОШ№11» г. Чебоксар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о статьей 14 Закона Российской Федерации от 29декабря 2012 года №273-ФЗ «Об образовании в Российской Федерации» (ст.14), со статьей 5 Федерального закона от 1 июня 2005 года №53-ФЗ «О государственном языке Российской Федерации», со статьями 9,10 Закона Российской Федерации от 25 октября 1991 года №1807-1 «О языках народов Российской Федерации», статьей 5 Закона Чувашской Республики от 30 июля 2013 года №50 «Об образовании в Чувашской Республике», статьей 7 Закона Чувашской Республики от 25 ноября 2003 года №36 «О языках в Чувашской Республике» (Принят Государственным Советом Чувашской Республики 11 ноября 2003 года), пунктом 14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риказ Министерства образования и науки Российской Федерации от 30 августа 2013 г. №1015, зарегистрирован Министерством юстиции Российской Федерации 1 октября 2013г. регистрационный №30067), Устава МБОУ «СОШ№11» г.Чебокса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определяет языки образования в МБОУ «СОШ №11»г.Чебокса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ах получения образо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МБОУ «СОШ№11» г. Чебоксары гарантируется получение образования на государственном языке Российской Федерации (русском языке)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подавание и изучение государственного языка Российской Федерации в рамках и имеющих государственную аккредитацию образовательных программ осуществляются 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подавание и изучение государственного языка (чувашского языка) Чувашской Республик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ого языка Чувашской Республики осуществляется не в ущерб преподаванию и изучению государственного языка Российской Федерации (русского язык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МБОУ «СОШ № 11» г. Чебоксары чувашский язык изучается как учебный предмет. Предмет «Чувашский язык» изучается в 1-4 класса при пяти-дневной учебной неделе по 2 часа в неделю, в 5-9 классах по 3 часа в неделю, с делением на две группы, при наполняемости класса 25 и более человек, в 10-11 классах изучается предмет «Чувашская литература» в соответствии с образовательной программ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своении основной образовательной программы общего образования в МБОУ «СОШ № 11» г. Чебоксары со 2 по 11 класс изучается иностранный язык (английский или немецкий), с делением на две группы, при наполняемости 25 и более человек в соответствии с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о на педагогиче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протокол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>»декабря  2015 год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  <w:color w:val="59584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5:00Z</dcterms:created>
  <dc:creator>Acer</dc:creator>
  <dc:description/>
  <cp:keywords/>
  <dc:language>en-US</dc:language>
  <cp:lastModifiedBy>Ivanova_EV</cp:lastModifiedBy>
  <cp:lastPrinted>2016-02-11T10:09:00Z</cp:lastPrinted>
  <dcterms:modified xsi:type="dcterms:W3CDTF">2016-02-11T13:05:00Z</dcterms:modified>
  <cp:revision>2</cp:revision>
  <dc:subject/>
  <dc:title>МУНИЦИПАЛЬНОЕ БЮДЖЕТНОЕ ОБЩЕОБРАЗОВАТЕЛЬНОЕ УЧРЕЖДЕНИЕ</dc:title>
</cp:coreProperties>
</file>