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>МБОУ « СОШ № 11 г. Чебоксары»</w:t>
      </w:r>
    </w:p>
    <w:p>
      <w:pPr>
        <w:pStyle w:val="Normal"/>
        <w:jc w:val="right"/>
        <w:rPr/>
      </w:pPr>
      <w:r>
        <w:rPr/>
        <w:t>________________М.В. Никола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каз от </w:t>
      </w:r>
      <w:r>
        <w:rPr>
          <w:u w:val="single"/>
        </w:rPr>
        <w:t xml:space="preserve"> 20.05.2016   _</w:t>
      </w:r>
      <w:r>
        <w:rPr/>
        <w:t>№ 83</w:t>
      </w:r>
      <w:r>
        <w:rPr>
          <w:u w:val="single"/>
        </w:rPr>
        <w:t>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еречень учебной литератур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Средняя общеобразовательная школа № 11  г. Чебоксары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2016-2017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чальное общее образование (1-4 кл.)</w:t>
      </w:r>
    </w:p>
    <w:p>
      <w:pPr>
        <w:pStyle w:val="Normal"/>
        <w:spacing w:lineRule="auto" w:line="240" w:before="280" w:after="0"/>
        <w:rPr/>
      </w:pPr>
      <w:r>
        <w:rPr/>
        <w:t>1-е классы</w:t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4911"/>
        <w:gridCol w:w="639"/>
        <w:gridCol w:w="2011"/>
      </w:tblGrid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рядковый номер уч-ка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ы, название учебн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>
          <w:trHeight w:val="775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1.1.5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Журова Л.Е. Евдокимова А.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Букварь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695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1.1.5.2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ванов С.В., Евдокимова А.О., Кузнецова М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усский язык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1.2.2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фросинина Л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Литературное чтение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2.1.10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удницкая В.Н., Кочурова Е.Э., Рыдзе О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Математика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3.1.1.2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иноградова Н.Ф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кружающий мир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5.1.6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менская Л.А. /под ред. Неменского Б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5.2.5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6.1.3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утцева Е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«Технология»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7.1.3.1</w:t>
            </w:r>
          </w:p>
        </w:tc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-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2-е классы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6"/>
        <w:gridCol w:w="4903"/>
        <w:gridCol w:w="638"/>
        <w:gridCol w:w="2020"/>
      </w:tblGrid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рядковый номер уч-ка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ы, название учебник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1.1.5.3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Иванов С.В., Евдокимова А.О., Кузнецова М.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1.2.2.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ind w:left="14" w:hanging="0"/>
              <w:jc w:val="center"/>
              <w:rPr/>
            </w:pPr>
            <w:r>
              <w:rPr/>
              <w:t>Ефросинина Л.А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Литературное чтени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9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center"/>
              <w:rPr/>
            </w:pPr>
            <w:r>
              <w:rPr/>
              <w:t>Биболетова М.З., Денисенко О.А., Трубанева Н.Н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2.1.10.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ind w:right="1080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Рудницкая В.Н.,  Юдачёва Т.В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080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  <w:r>
              <w:rPr>
                <w:b/>
              </w:rPr>
              <w:t>Математик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3.1.1.2.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Виноградова Н.Ф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5.1.6.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ротеева Е.И. /под ред. Неменского Б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5.2.5.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6.1.3.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Лутцева Е.А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7.1.3.1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-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3-е  классы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4985"/>
        <w:gridCol w:w="639"/>
        <w:gridCol w:w="2099"/>
      </w:tblGrid>
      <w:tr>
        <w:trPr>
          <w:trHeight w:val="394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ы, название учебн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>
          <w:trHeight w:val="394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1.1.5.4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Иванов С.В., Евдокимова А.О., Кузнецова М.И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962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1.2.2.3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Ефросинина Л.А., Оморокова М.И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pacing w:val="-1"/>
              </w:rPr>
              <w:t xml:space="preserve">Литературное </w:t>
            </w:r>
            <w:r>
              <w:rPr>
                <w:b/>
              </w:rPr>
              <w:t xml:space="preserve">чтение 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Биболетова М.З., Денисенко О.А., Трубанева Н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394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2.1.10.3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Рудницкая В.Н., Юдачёва Т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атемат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3.1.1.2.3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Виноградова Н.Ф., Калинова Г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Окружающий мир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5.1.6.3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ряева Н.А. /под ред. Неменского Б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5.2.5.3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6.1.3.3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утцева Е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7.1.3.1</w:t>
            </w:r>
          </w:p>
        </w:tc>
        <w:tc>
          <w:tcPr>
            <w:tcW w:w="4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-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4-е классы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84"/>
        <w:gridCol w:w="4605"/>
        <w:gridCol w:w="381"/>
        <w:gridCol w:w="258"/>
        <w:gridCol w:w="381"/>
        <w:gridCol w:w="2099"/>
      </w:tblGrid>
      <w:tr>
        <w:trPr>
          <w:trHeight w:val="394" w:hRule="atLeast"/>
        </w:trPr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ы, название учебника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>
          <w:trHeight w:val="394" w:hRule="atLeast"/>
        </w:trPr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1.1.5.5</w:t>
            </w:r>
          </w:p>
        </w:tc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Иванов С.В., Кузнецова М.И., Петленко Л.В. и д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1.2.2.4</w:t>
            </w:r>
          </w:p>
        </w:tc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Ефросинина Л.А., Оморокова М.И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pacing w:val="-1"/>
              </w:rPr>
              <w:t xml:space="preserve">Литературное </w:t>
            </w:r>
            <w:r>
              <w:rPr>
                <w:b/>
              </w:rPr>
              <w:t>чтение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1</w:t>
            </w:r>
          </w:p>
        </w:tc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иболетова М.З., Денисенко О.А., Трубанева Н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394" w:hRule="atLeast"/>
        </w:trPr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2.1.10.4</w:t>
            </w:r>
          </w:p>
        </w:tc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Рудницкая В.Н., Юдачёва Т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атематика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3.1.1.2.4</w:t>
            </w:r>
          </w:p>
        </w:tc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Виноградова Н.Ф., Калинова  Г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кружающий мир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5.1.6.4</w:t>
            </w:r>
          </w:p>
        </w:tc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менская Л.А. /под ред. Неменского Б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5.2.5.4</w:t>
            </w:r>
          </w:p>
        </w:tc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ритская Е.Д., Сергеева Г.П., Шмагина Т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6.1.3.4</w:t>
            </w:r>
          </w:p>
        </w:tc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утцева Е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7.1.3.1</w:t>
            </w:r>
          </w:p>
        </w:tc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-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4.1.4.5</w:t>
            </w:r>
          </w:p>
        </w:tc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елигиозных культур и светской эти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еглов А.Л. и д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. Основы мировых религиозных культур.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4-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88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-е классы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ы, название учебника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1.1.4.2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Ладыженская Т.А., Баранов М.Т., Тростенцов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1.2.1.1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оровина В.Я., Журавлев В.П., Коровин В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Литература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1.3.5.1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аулина Ю.Е., Дули Д., Подоленко О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1.3.1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Муравин Г.К., Муравина О.В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атематика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2.1.1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Вигасин А.А., Годер Г.И., Свенцицкая И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стория Древнего мира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3.2.1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Боголюбов Л.Н., Виноградова Н.Ф. и д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ествознание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4.2.1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аринова И.И., Плешаков А.А., Сонин Н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2.6.1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номарева И.Н., Корнилова О.А., Кучменко О.А. /Под ред. Пономаревой И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5.1.1.1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ряева Н.А., Островская О.В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/под ред. Неменского Б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5.2.3.1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810" w:hRule="atLeast"/>
        </w:trPr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6.1.6.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6.1.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иница Н.В., Симоненко В.Д.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. Технология ведения дома</w:t>
            </w:r>
          </w:p>
        </w:tc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1020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щенко А.Т., Симоненко В.Д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. Индустриальные технологии</w:t>
            </w:r>
          </w:p>
        </w:tc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7.1.2.1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Виленский М.Я., Туревский И.М., Торочкова Т.Ю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/под ред. Виленского М.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-7</w:t>
            </w:r>
          </w:p>
        </w:tc>
        <w:tc>
          <w:tcPr>
            <w:tcW w:w="2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6-е классы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5467"/>
        <w:gridCol w:w="639"/>
        <w:gridCol w:w="1802"/>
      </w:tblGrid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ы, название учебн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1.1.4.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Баранов М.Т.,Ладыженская Т.А., Тростенцова Л.А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122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1.2.1.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лухина В.П., Коровина В.Я.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/>
              <w:t>Журавлев В.П. под. Ред. Коровиной В.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Литера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1.3.5.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Иностранный язы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аулина Ю.Е., Дули Д., Подоляко О.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1.3.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</w:rPr>
              <w:t>Муравин Г.К., Муравина О.В.</w:t>
            </w:r>
            <w:r>
              <w:rPr>
                <w:b/>
                <w:spacing w:val="-1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атемат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2.1.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Агибалова Е.В., Донской Г.М. /под ред. Сванидз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. История Средних веков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1.7.1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ентьев Н.М, Данилов А.А., Стефанович П.С и др.                                     / Под ред. Торкунова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2.1.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ноградова Н.Ф., Городецкая Н.И. Иванова Л.Ф. и др. / Под ред. Боголюбова Л.Н., Ивановой Л.Ф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4.2.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ова Т.П., Неклюкова Н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2.6.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номарева И.Н., Корнилова О.А., Кучменко В.С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/под ред. Пономаревой И.Н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5.1.1.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еменская Л.А. /под ред. Неменского Б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5.2.3.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ергеева Г.П., Критская Е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885" w:hRule="atLeast"/>
        </w:trPr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6.1.6.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6.1.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иница Н.В., Симоненко В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. Технологии ведения дома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щенко А.Т., Симоненко В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. Индустриальные технологии</w:t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7.1.2.1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иленский М.Я., Туревский И.М., Торочкова Т.Ю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/под ред. Виленского М.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</w:t>
            </w:r>
            <w:r>
              <w:rPr/>
              <w:t>5-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7-е классы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5293"/>
        <w:gridCol w:w="639"/>
        <w:gridCol w:w="1976"/>
      </w:tblGrid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ы, название учебн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1.1.4.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Баранов М.Т. Ладыженская Т.А. Тростенцова Л.А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1.2.1.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Коровина В.Я., Журавлев В.П., Коровин В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Литера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иболетова М.З. и др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2.5.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Макарычев Ю.Н., Миндюк Н.Г.,  Нешков К.И. и др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лгеб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3.6.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Погорелов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Геометрия 7-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7-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4.1.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осова Л.Л., Босова А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БИНОМ Лаборатория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2.1.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  <w:p>
            <w:pPr>
              <w:pStyle w:val="Normal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Юдовская А.Я., Баранов П.А., Ванюшкина Л.М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общая история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стория нового времени. 1500-180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1.3.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pacing w:val="-3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вцова Е.А., Кравченко А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4.2.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ринская В.А., Душина И.В., Щенев В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2.6.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стантинов В.М., Бабенко В.Г., Кучменко В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1.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рышкин А.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5.1.1.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итерских А.С., Гуров Г.Е. /под ред.Неменского Б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образительное искусство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5.2.3.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ргеева Г.П., Критская Е.Д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6.1.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иница Н.В., Симоненко В.Д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Технология. Технология ведения дом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6.1.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щенко А.Т., Симоненко В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. Индустриальные технологии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7.1.2.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Виленский М.Я., Туревский И.М., Торочкова Т.Ю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-7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8-е классы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5293"/>
        <w:gridCol w:w="639"/>
        <w:gridCol w:w="1976"/>
      </w:tblGrid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ы, название учебн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Бархударов С.Г.,  Крючков С.Е., Максимов Л.Ю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.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1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Беленький Г.И.</w:t>
            </w:r>
            <w:r>
              <w:rPr>
                <w:b/>
              </w:rPr>
              <w:t>Литера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немозина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иболетова М.З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2.5.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карычев Ю.Н., Миндюк Н.Г., Нешков К.И. и д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3.6.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горелов А.В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еометрия  7-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-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4.1.4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макин И.Г., Заогова Л.А. и д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ИНОМ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Лаборатория знаний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2.1.4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Юдовская А.Я., Баранов П.А., Ванюшкина Л.М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. История нового времени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1.3.3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Данилов А.А., Косулина Л.Г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авченко А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4.2.4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Баринова И.И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еография России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2.6.4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рагомилов А.Г., Маш Р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987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1.6.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Пёрышкин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3.7.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удзитис Г.Е., Фельдман Ф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6.1.2.1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ргеева Г.П., Кашекова И.Э., Критская Е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-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6.1.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нчаров Б.А., Елисеева Е.В. Электов А.А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/под ред. Симоненко В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7.2.3.4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мирнов А.Т.,Хренников Б.О./под ред.Смирнова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7.1.2.2</w:t>
            </w:r>
          </w:p>
        </w:tc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-9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9-е классы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5415"/>
        <w:gridCol w:w="639"/>
        <w:gridCol w:w="1751"/>
      </w:tblGrid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ы, название учебн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Бархударов С.Г., Крючков С.Е., Максимов Л.Ю. и д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1.2.1.5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ровина В. Я., Коровин В. И.,        Збарский И. 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23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582" w:hanging="0"/>
              <w:jc w:val="center"/>
              <w:rPr/>
            </w:pPr>
            <w:r>
              <w:rPr/>
              <w:t>Биболетова М.З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2.5.3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карычев Ю. Н., Миндюк Н.Г., Нешков К.И. и д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3.6.1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597" w:hanging="0"/>
              <w:jc w:val="center"/>
              <w:rPr/>
            </w:pPr>
            <w:r>
              <w:rPr/>
              <w:t>Погорелов А. 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ометрия 7-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-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3.4.1.5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макин И.Г., Заогова Л.А. и др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тика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1.3.4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нилов А.А., Косулина Л.Г., Брандт М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2.2.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око-Цюпа О.С., Сороко-Цюпа А. 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общая история. Новейшая истор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53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равченко А.И., Певцова Е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2.4.2.5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597" w:hanging="0"/>
              <w:jc w:val="center"/>
              <w:rPr/>
            </w:pPr>
            <w:r>
              <w:rPr>
                <w:b/>
              </w:rPr>
              <w:t>Географ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ронов В. П., Ром В. 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еография России. Население и хозяйство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2.6.5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Пономарева И. Н., Чернова Н. М., Корнилова О. 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ВЕНТАНА-ГРАФ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1.6.3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ерышкин А. В., Гутник Е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роф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4.3.7.2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Рудзитис Г.Е., Фельдман Ф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7.1.2.2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-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6.1.2.1</w:t>
            </w:r>
          </w:p>
        </w:tc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ргеева Г.П., Кашекова И.Э., Критская Е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-9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10-е классы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"/>
        <w:gridCol w:w="5201"/>
        <w:gridCol w:w="639"/>
        <w:gridCol w:w="2046"/>
      </w:tblGrid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ы, название учебн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1.1.3.1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Бабайцева В.В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сский язык</w:t>
            </w:r>
            <w:r>
              <w:rPr/>
              <w:t xml:space="preserve">   (углубленн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1.1.1.2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Лебедев Ю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  </w:t>
            </w:r>
            <w:r>
              <w:rPr>
                <w:b/>
                <w:spacing w:val="-1"/>
              </w:rPr>
              <w:t xml:space="preserve">Литература </w:t>
            </w:r>
            <w:r>
              <w:rPr>
                <w:spacing w:val="-1"/>
              </w:rPr>
              <w:t>(базовый и профильный уровни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5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Биболетова М.З., Бабушис Е.Е., Снежко Н.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Английский язык </w:t>
            </w:r>
            <w:r>
              <w:rPr/>
              <w:t>(базов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28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Колмогоров А.Н., Абрамов А.М. Дудницын Ю.П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Алгебра и начала математического анализ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-11(базов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10-11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4.1.2.1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Атанасян Л.С.,Бутузов В.Ф., Кадомцев С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 xml:space="preserve">Геометрия 10-11 </w:t>
            </w:r>
            <w:r>
              <w:rPr>
                <w:spacing w:val="-1"/>
              </w:rPr>
              <w:t>(базов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10-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4.3.2.1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Семакин И.Г., Хеннер Е.К., Шеина Т.Ю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 xml:space="preserve">Информатика и ИКТ </w:t>
            </w:r>
            <w:r>
              <w:rPr/>
              <w:t>(базов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79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597" w:hanging="0"/>
              <w:jc w:val="center"/>
              <w:rPr/>
            </w:pPr>
            <w:r>
              <w:rPr/>
              <w:t>Данилов А.А., Косулина Л.Г., Брандт М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стория</w:t>
            </w:r>
            <w:r>
              <w:rPr/>
              <w:t xml:space="preserve"> (базовый 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7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оголюбов Л.Н., Лазебников А.Ю., Смирнова Н.М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pacing w:val="-2"/>
              </w:rPr>
              <w:t xml:space="preserve">Обществознание </w:t>
            </w:r>
            <w:r>
              <w:rPr>
                <w:spacing w:val="-2"/>
              </w:rPr>
              <w:t>(профильн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3.8.2.1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евцова Е.А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pacing w:val="-2"/>
              </w:rPr>
              <w:t xml:space="preserve">Право </w:t>
            </w:r>
            <w:r>
              <w:rPr>
                <w:spacing w:val="-2"/>
              </w:rPr>
              <w:t>(базовый и углубленный уровни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3.7.1.1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Иванов С.И., Шереметова В.В., Скляр М.А. и др. </w:t>
            </w:r>
          </w:p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/под ред. Иванова С.И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pacing w:val="-2"/>
              </w:rPr>
              <w:t xml:space="preserve">     </w:t>
            </w:r>
            <w:r>
              <w:rPr>
                <w:b/>
                <w:spacing w:val="-2"/>
              </w:rPr>
              <w:t xml:space="preserve">Экономика </w:t>
            </w:r>
            <w:r>
              <w:rPr>
                <w:spacing w:val="-2"/>
              </w:rPr>
              <w:t>(профильн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0-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ВИТА-ПРЕСС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3.4.5.1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Максаковский В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Географ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0-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57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яев Д.К., Дымшиц Г.М., Кузнецова Л.Н. и др. / Под ред. Беляева Д.К., Дымшица</w:t>
            </w:r>
            <w:r>
              <w:rPr>
                <w:color w:val="000000"/>
                <w:sz w:val="26"/>
                <w:szCs w:val="26"/>
              </w:rPr>
              <w:t xml:space="preserve"> Г.М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 xml:space="preserve">Биология </w:t>
            </w:r>
            <w:r>
              <w:rPr/>
              <w:t>(базов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10-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5.1.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spacing w:val="-3"/>
              </w:rPr>
              <w:t>Мякишев Г.Я., Буховцев Б.Б. Сотский  Н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5.3.4.1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Рудзитис Г.Е., Фельдман Ф.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  <w:r>
              <w:rPr/>
              <w:t>(базов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6.3.4.1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мирнов А.Т, Хренников Б.О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8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нилов Г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94" w:hRule="atLeast"/>
        </w:trPr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6.1.2.1</w:t>
            </w:r>
          </w:p>
        </w:tc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Лях В.И., Зданевич А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  <w:t>11-е классы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5467"/>
        <w:gridCol w:w="639"/>
        <w:gridCol w:w="1802"/>
      </w:tblGrid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ы, название учебн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1.1.3.1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ьцова Н.Г., Шамшин И.В. Мищерина М.А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  <w:r>
              <w:rPr/>
              <w:t xml:space="preserve"> (базов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1429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1.1.1.3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Под ред.  Журавлева В.П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pacing w:val="-1"/>
              </w:rPr>
              <w:t xml:space="preserve">Литература </w:t>
            </w:r>
            <w:r>
              <w:rPr>
                <w:spacing w:val="-1"/>
              </w:rPr>
              <w:t>(базовый и профильный уровни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6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Биболетова М.З., Бабушис Е.Е., Снежко Н.Д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Английский язык </w:t>
            </w:r>
            <w:r>
              <w:rPr/>
              <w:t>(базов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Титул</w:t>
            </w:r>
          </w:p>
        </w:tc>
      </w:tr>
      <w:tr>
        <w:trPr>
          <w:trHeight w:val="1040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28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Колмогоров А.Н., Абрамов А.М. Дудницын Ю.П. и др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лгебра и начала математического анализа 10-1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10-11</w:t>
            </w:r>
          </w:p>
          <w:p>
            <w:pPr>
              <w:pStyle w:val="Normal"/>
              <w:spacing w:lineRule="auto" w:line="360"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44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огорелов А.В.       </w:t>
            </w:r>
            <w:r>
              <w:rPr>
                <w:b/>
                <w:spacing w:val="-1"/>
              </w:rPr>
              <w:t>Геометрия 10-1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10-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1290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58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Семакин И.Г., Хеннер Е.К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БИНОМ. Лаборатория знаний</w:t>
            </w:r>
          </w:p>
        </w:tc>
      </w:tr>
      <w:tr>
        <w:trPr>
          <w:trHeight w:val="50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80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59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лексашкина Л.Н., Данилов А.А., Косулина Л.Г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i/>
                <w:spacing w:val="-2"/>
              </w:rPr>
              <w:t>История</w:t>
            </w:r>
            <w:r>
              <w:rPr/>
              <w:t xml:space="preserve">  (базов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ind w:firstLine="5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8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Боголюбов Л.Н., Лазебников А.Ю., Кинкулькин А.Т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>/под ред. Боголюбова Л.Н.</w:t>
            </w:r>
            <w:r>
              <w:rPr>
                <w:b/>
                <w:spacing w:val="-2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ществознание (</w:t>
            </w:r>
            <w:r>
              <w:rPr>
                <w:spacing w:val="-2"/>
              </w:rPr>
              <w:t>профильн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3.8.2.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евцова Е.А.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pacing w:val="-2"/>
              </w:rPr>
              <w:t xml:space="preserve">Право </w:t>
            </w:r>
            <w:r>
              <w:rPr>
                <w:spacing w:val="-2"/>
              </w:rPr>
              <w:t>(базовый и профильный уровни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Русское слово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3.7.1.1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Иванов С.И., Шереметова В.В., Скляр М.А. и др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  <w:spacing w:val="-2"/>
              </w:rPr>
              <w:t xml:space="preserve">Экономика </w:t>
            </w:r>
            <w:r>
              <w:rPr>
                <w:spacing w:val="-2"/>
              </w:rPr>
              <w:t>(профильн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0-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ВИТА-ПРЕСС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49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Максаковский В.П.</w:t>
            </w:r>
            <w:r>
              <w:rPr>
                <w:b/>
                <w:spacing w:val="-2"/>
              </w:rPr>
              <w:t xml:space="preserve"> География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5.5.4.1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менский А.А., Криксунов Е.А., Пасечник В.В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 xml:space="preserve">Биология </w:t>
            </w:r>
            <w:r>
              <w:rPr/>
              <w:t>(базовый уровень)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10-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5.1.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Мякишев Г.Я., Буховцев Б.Б., Чаругин В.М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5.3.4.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pacing w:val="-3"/>
              </w:rPr>
              <w:t>Рудзитис Г.Е., Фельдман Ф.Г.</w:t>
            </w:r>
            <w:r>
              <w:rPr>
                <w:b/>
              </w:rPr>
              <w:t xml:space="preserve">Химия 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19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нилов Г.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/>
              <w:t>Дрофа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6.3.4.2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мирнов А.Т, Хренников Б.О.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94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6.1.2.1</w:t>
            </w:r>
          </w:p>
        </w:tc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Лях В.И., Зданевич А.А.</w:t>
            </w:r>
            <w:r>
              <w:rPr>
                <w:b/>
              </w:rPr>
              <w:t>Физическая куль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0-1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бной литературы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Средняя общеобразовательная школа № 11  г. Чебоксары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2016-2017 учебный год</w:t>
      </w:r>
    </w:p>
    <w:p>
      <w:pPr>
        <w:pStyle w:val="Normal"/>
        <w:spacing w:lineRule="auto" w:line="360" w:before="280" w:after="0"/>
        <w:jc w:val="center"/>
        <w:rPr/>
      </w:pPr>
      <w:r>
        <w:rPr/>
        <w:t>в соответствии с региональным перечнем учебников поступившего из Министерства образования и молодежной политики Чувашской республики.</w:t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5768"/>
        <w:gridCol w:w="639"/>
        <w:gridCol w:w="2103"/>
      </w:tblGrid>
      <w:tr>
        <w:trPr>
          <w:trHeight w:val="394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вторы, название учебник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дательство</w:t>
            </w:r>
          </w:p>
        </w:tc>
      </w:tr>
      <w:tr>
        <w:trPr/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чальная школа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Г.В. Чуваш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Г.В. Чуваш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Г.В. Чуваш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Г.В. Чуваш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общее образовани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Г.В. Чуваш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Г.В. Чуваш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Г.В. Чуваш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ников О.И. Чувашское слово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 И.А. Чувашский язык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А.П. Мой город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А.П. Мой город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А.П. Мой город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А.П. Мой город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 В.Д. История Чувашии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ькка Е. Родной край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ькка Е. Родной край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ькка Е. Родной край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88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е (полное) общее образование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 В.Н. Чувашская литера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ин В.Н. Чувашская литература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. кн. изд-в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40:00Z</dcterms:created>
  <dc:creator>секретарь</dc:creator>
  <dc:description/>
  <cp:keywords/>
  <dc:language>en-US</dc:language>
  <cp:lastModifiedBy>секретарь</cp:lastModifiedBy>
  <cp:lastPrinted>2002-01-01T00:09:00Z</cp:lastPrinted>
  <dcterms:modified xsi:type="dcterms:W3CDTF">2001-12-31T21:03:00Z</dcterms:modified>
  <cp:revision>12</cp:revision>
  <dc:subject/>
  <dc:title>Утверждено приказом </dc:title>
</cp:coreProperties>
</file>