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5810250" cy="10216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254" t="6050" r="929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1021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ассмотрение вопросов организации, руководства и контроля исследовательской работы учащих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внедрение новых информационных технологий обуч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рименение на уроках диалоговых автоматизированных систем и учебных курсов, экспертно-обучающих систем, демонстрационно-обучающих комплексов и т.д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азработка и совершенствование средств повышения наглядности обучения (терминальные и дисплейные комплексы, макеты, стенды, диафильмы, таблицы и т.д.), а также методики их использования в учебном процесс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овершенствование учебно-лабораторной базы (лабораторных и специальных классов, кабинетов, локальных вычислительных сетей и их программного обеспечения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взаимные посещения занятий как внутри МО, так и между учителями различных МО с целью обмена опытом и совершенствования методики преподавания учебных предме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овместные заседания с родственными и взаимообеспечивающими МО в целях обмена опытом этой рабо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изучение опыта работы родственных МО других учебных заведений и обмен опытом этой рабо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выбор и организация работы наставников с молодыми специалистами и малоопытными учителя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азработка предложений и(или) положений о проведении конкурсов, олимпиад, соревнований по предметам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3. Функции МО</w:t>
      </w:r>
    </w:p>
    <w:p>
      <w:pPr>
        <w:pStyle w:val="Normal"/>
        <w:ind w:firstLine="709"/>
        <w:jc w:val="both"/>
        <w:rPr/>
      </w:pPr>
      <w:r>
        <w:rPr/>
        <w:t>3.1. Функциями МО являю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изучение нормативной и методической документации по вопросам образ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удовлетворение потребностей обучающихся в интеллектуальном, культурном и нравственном развит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рганизация и проведение на высоком профессиональном уровне учебно-воспитательной, методической и опытно-экспериментальной работы по одной или нескольким родственным дисциплина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тчеты о профессиональном самообразовании учителей и(или) обучении на курсах повышения  квалифик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рганизация и проведение предметных декад, заочного и очного туров школьных предметных олимпиад, научно-практических конференций, конкурс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огласование аттестационного материала для выпускных классов (для устных экзаменов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азработка предложений по оптимизации системы промежуточной и итоговой аттестации обучающихс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взаимопосещение уроков по определенной тематике с последующим самоанализом и анализом достигнутых результа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роведение педагогических эксперимен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рганизация открытых уроков по определенной теме с целью ознакомления с методическими разработками сложных тем предме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проведение проблемного анализа результатов образовательного процесс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внесение предложений по организации и содержанию аттестации учителей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внесение предложений по организации и содержанию исследований, направленных на улучшение усвоения знаний учащимися учебного материала в соответствии с государственными образовательными стандартам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ассмотрение рабочих учебных программ по предметам с учетом вариативности и в случае их одобрения направление рекомендации об их утверждении в адрес администрации школ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азработка методических рекомендаций в помощь учителям и оказание помощи в их освоен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знакомление с методическими разработками по предмету, анализ методов преподавания предме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анализ авторских программ, методи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рганизация работы для начинающих учител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овершенствование методики проведения различных видов занятий и их учебно-методического и материально-технического обеспеч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знакомление с анализом состояния преподавания предмета по итогам внутришкольного контрол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изучение и обобщение передового педагогического опы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рганизация выступлений педагогов МО на страницах периодической печа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изучение и внедрение инновационных технолог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участие в работе комиссии по аттестации педагогов и изучению состояния преподавания учебных предметов.</w:t>
      </w:r>
    </w:p>
    <w:p>
      <w:pPr>
        <w:pStyle w:val="Normal"/>
        <w:rPr/>
      </w:pPr>
      <w:r>
        <w:rPr/>
      </w:r>
    </w:p>
    <w:p>
      <w:pPr>
        <w:pStyle w:val="Normal"/>
        <w:ind w:left="927" w:hanging="0"/>
        <w:jc w:val="center"/>
        <w:rPr>
          <w:b/>
          <w:b/>
        </w:rPr>
      </w:pPr>
      <w:r>
        <w:rPr>
          <w:b/>
        </w:rPr>
        <w:t>4. Основные формы работы в МО</w:t>
      </w:r>
    </w:p>
    <w:p>
      <w:pPr>
        <w:pStyle w:val="Normal"/>
        <w:ind w:left="927" w:hanging="0"/>
        <w:jc w:val="both"/>
        <w:rPr/>
      </w:pPr>
      <w:r>
        <w:rPr/>
        <w:t>Основными формами работы в МО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заседания МО по вопросам методики обучения и воспитания обучающихся, рассмотрения рабочих учебных программ по предметам (курсам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круглые столы, совещания и семинары по учебно-методическим вопросам, творческие отчеты учителей и т.п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ткрытые уроки и внеклассные мероприятия по предмет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лекции, доклады, сообщения и дискуссии по методикам обучения и воспитания, вопросам общей педагогики и психолог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роведение предметных и методических декад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взаимопосещение уро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рганизационно-деятельностные игры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>
          <w:b/>
        </w:rPr>
        <w:t>5. Порядок работы МО</w:t>
      </w:r>
    </w:p>
    <w:p>
      <w:pPr>
        <w:pStyle w:val="Normal"/>
        <w:ind w:firstLine="709"/>
        <w:jc w:val="both"/>
        <w:rPr/>
      </w:pPr>
      <w:r>
        <w:rPr/>
        <w:t>5.1. Возглавляет МО председатель, выбираемый членами МО из своего состава.</w:t>
      </w:r>
    </w:p>
    <w:p>
      <w:pPr>
        <w:pStyle w:val="Normal"/>
        <w:ind w:firstLine="709"/>
        <w:jc w:val="both"/>
        <w:rPr/>
      </w:pPr>
      <w:r>
        <w:rPr/>
        <w:t>5.2. Работа МО проводится в соответствии с планом работы на текущий учебный год. План составляется председателем МО, рассматривается на заседании МО, согласовывается с заместителем директора по учебно-воспитательной работе и утверждается директором школы.</w:t>
      </w:r>
    </w:p>
    <w:p>
      <w:pPr>
        <w:pStyle w:val="Normal"/>
        <w:ind w:firstLine="709"/>
        <w:jc w:val="both"/>
        <w:rPr/>
      </w:pPr>
      <w:r>
        <w:rPr/>
        <w:t>5.3. Заседания МО проводятся не реже одного раза в четверть. О времени и месте проведения заседания председатель МО обязан поставить в известность заместителя директора по учебно-воспитательной работе. По каждому из обсуждаемых вопросов на заседании принимаются рекомендации, которые фиксируются в журнале протоколов. Рекомендации подписываются председателем МО.</w:t>
      </w:r>
    </w:p>
    <w:p>
      <w:pPr>
        <w:pStyle w:val="Normal"/>
        <w:ind w:firstLine="709"/>
        <w:jc w:val="both"/>
        <w:rPr/>
      </w:pPr>
      <w:r>
        <w:rPr/>
        <w:t>5.4. При рассматривании вопросов, затрагивающих тематику или интересы других МО, на заседания приглашаются их председатели (учителя).</w:t>
      </w:r>
    </w:p>
    <w:p>
      <w:pPr>
        <w:pStyle w:val="Normal"/>
        <w:ind w:left="-567" w:firstLine="1134"/>
        <w:rPr/>
      </w:pPr>
      <w:r>
        <w:rPr/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6. Права МО</w:t>
      </w:r>
    </w:p>
    <w:p>
      <w:pPr>
        <w:pStyle w:val="Normal"/>
        <w:ind w:left="567" w:hanging="0"/>
        <w:rPr/>
      </w:pPr>
      <w:r>
        <w:rPr/>
        <w:t>МО имеет прав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</w:rPr>
      </w:pPr>
      <w:r>
        <w:rPr/>
        <w:t>готовить предложения и рекомендовать учителей для повышения квалификационного разряд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выдвигать предложения об улучшении учебного процесса в школ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тавить вопрос о публикации материалов о передовом педагогическом опыте, накопленном в М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тавить вопрос о поощрении учителей МО за активное участие в экспериментальной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екомендовать учителям различные формы повышения квалифик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бращаться за консультациями по проблемам учебной деятельности и воспитания учащихся к заместителям директора школ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 </w:t>
      </w:r>
      <w:r>
        <w:rPr/>
        <w:t>направлять администрации школы рекомендации об утверждении рабочих учебных программ по предметам (курсам) после их рассмотрения и одобрения М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направлять на доработку рабочие учебные программы по предметам (курсам) учителям (разработчикам) после рассмотрения М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вносить предложения по организации и содержанию аттестации учител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выдвигать от МО учителей для участия в конкурсе «Учитель года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 Контроль за деятельностью МО</w:t>
      </w:r>
    </w:p>
    <w:p>
      <w:pPr>
        <w:pStyle w:val="Normal"/>
        <w:ind w:left="-426" w:firstLine="993"/>
        <w:jc w:val="both"/>
        <w:rPr/>
      </w:pPr>
      <w:r>
        <w:rPr/>
        <w:t>Контроль за деятельностью МО осуществляется директором школы, его заместителями по учебно-воспитательной работе в пределах их полномочий.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notype Corsiva">
    <w:charset w:val="cc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Monotype Corsiva" w:hAnsi="Monotype Corsiva" w:cs="Monotype Corsiva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Monotype Corsiva" w:hAnsi="Monotype Corsiva" w:cs="Monotype Corsiva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Monotype Corsiva" w:hAnsi="Monotype Corsiva" w:cs="Monotype Corsiva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Monotype Corsiva" w:hAnsi="Monotype Corsiva" w:cs="Monotype Corsiva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Monotype Corsiva" w:hAnsi="Monotype Corsiva" w:cs="Monotype Corsiva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Monotype Corsiva" w:hAnsi="Monotype Corsiva" w:cs="Monotype Corsiva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Monotype Corsiva" w:hAnsi="Monotype Corsiva" w:cs="Monotype Corsiva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Monotype Corsiva" w:hAnsi="Monotype Corsiva" w:cs="Monotype Corsiva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7:19:00Z</dcterms:created>
  <dc:creator>123</dc:creator>
  <dc:description/>
  <dc:language>en-US</dc:language>
  <cp:lastModifiedBy>1</cp:lastModifiedBy>
  <dcterms:modified xsi:type="dcterms:W3CDTF">2014-09-16T17:19:00Z</dcterms:modified>
  <cp:revision>2</cp:revision>
  <dc:subject/>
  <dc:title>Положение о методическом объединении</dc:title>
</cp:coreProperties>
</file>