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szCs w:val="24"/>
          <w:lang w:eastAsia="ru-RU"/>
        </w:rPr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Директор МБОУ «СОШ №11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г. Чебокса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______________ М. В. Никола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spacing w:lineRule="auto" w:line="240"/>
        <w:rPr/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«22» ноября  201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по обеспечению качественного питания на 2016-2017 учебный год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u w:val="single"/>
          <w:lang w:eastAsia="ru-RU"/>
        </w:rPr>
        <w:t>Основные задачи по организации питания</w:t>
      </w:r>
      <w:r>
        <w:rPr>
          <w:b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обеспечение бесплатным  питанием категорий учащихся, установленных на основании документов, подтверждающих статус малообеспеченных сем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>создание благоприятных условий для организации рационального питания для категории учащихся, которые питаются плат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укрепление материальной базы помещений пищеблока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повышение культуры 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Организационно-аналитическая работа, информационное обеспеч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tbl>
      <w:tblPr>
        <w:tblW w:w="1069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9"/>
        <w:gridCol w:w="1234"/>
        <w:gridCol w:w="2120"/>
      </w:tblGrid>
      <w:tr>
        <w:trPr>
          <w:trHeight w:val="465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630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Совещание при директоре по вопросам организации и развития школьного питания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колы </w:t>
            </w:r>
          </w:p>
        </w:tc>
      </w:tr>
      <w:tr>
        <w:trPr>
          <w:trHeight w:val="1051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2. Организационное совещание -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75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3. Совещание классных руководителе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«О получении учащимися горячих завтраков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1462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хват учащихся горячим пита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облюдение сан. гигиенических требов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Профилактика инфекционных заболеваний.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277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Организация работы школьной комиссии по питанию (учащиеся, педагоги, родите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954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ракеражная комиссия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tbl>
      <w:tblPr>
        <w:tblW w:w="108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9"/>
        <w:gridCol w:w="1174"/>
        <w:gridCol w:w="1998"/>
      </w:tblGrid>
      <w:tr>
        <w:trPr>
          <w:trHeight w:val="478" w:hRule="atLeast"/>
        </w:trPr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1 . Организация консультаций для классных руководителей 1-11 классов: </w:t>
              <w:br/>
              <w:t xml:space="preserve">- Организация горячего питания - залог сохранения здоровья».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дсестра  </w:t>
            </w:r>
          </w:p>
        </w:tc>
      </w:tr>
      <w:tr>
        <w:trPr>
          <w:trHeight w:val="803" w:hRule="atLeast"/>
        </w:trPr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>комиссия по питанию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Воспитание культуры питания, пропаганда здорового образа жизни среди учащихс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tbl>
      <w:tblPr>
        <w:tblW w:w="1086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1"/>
        <w:gridCol w:w="1579"/>
        <w:gridCol w:w="1689"/>
      </w:tblGrid>
      <w:tr>
        <w:trPr>
          <w:trHeight w:val="6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Проведение классных часов по тем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Режим дня и его зна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Культура приема пищ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«Хлеб — всему голо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стрые кишечные заболевания и их профилактика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Игра для учащихся начальной школы «Золотая осень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 Конкурс газет среди учащихся 5-9 кл. «О вкусной и здоровой пище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4. Беседы с учащимися 11 кл. «Береги своё здоровье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. Конкурс на лучший сценарий «День именинника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нва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. Проведение витаминной ярмарки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7. Конкурс среди учащихся 5-7 классов «Хозяюшка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итель технологии </w:t>
            </w:r>
          </w:p>
        </w:tc>
      </w:tr>
      <w:tr>
        <w:trPr>
          <w:trHeight w:val="172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8. Анкетирование учащихс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Школьное питание: качество и разнообразие обед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а что скажем поварам спасибо?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9. Проведение родительских собраний по тем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Профилактика желудочно-кишечных заболеваний, инфекционных, простудных заболев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Итоги медицинских осмотров учащихс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дсестра, зам. дир. по УВР, кл. руководители</w:t>
            </w:r>
          </w:p>
        </w:tc>
      </w:tr>
      <w:tr>
        <w:trPr>
          <w:trHeight w:val="23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12. Родительский лекторий «Советы родителям по питанию детей во время государственной итоговой аттестации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32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 Выступление врача на родительском собр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«Личная гигиена ребенка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врач, классные руководители </w:t>
            </w:r>
          </w:p>
        </w:tc>
      </w:tr>
      <w:tr>
        <w:trPr>
          <w:trHeight w:val="232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>14. Анкетирование родителей «Ваши предложения на 2017/2018 учебный год по развитию школьного питания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type w:val="nextPage"/>
      <w:pgSz w:w="11906" w:h="16838"/>
      <w:pgMar w:left="540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2:00Z</dcterms:created>
  <dc:creator>Admin</dc:creator>
  <dc:description/>
  <dc:language>en-US</dc:language>
  <cp:lastModifiedBy>Иванова Елена Васильевна</cp:lastModifiedBy>
  <dcterms:modified xsi:type="dcterms:W3CDTF">2016-12-13T06:12:00Z</dcterms:modified>
  <cp:revision>2</cp:revision>
  <dc:subject/>
  <dc:title>План работы по обеспечению качественного питания на 2012-2013 учебный год</dc:title>
</cp:coreProperties>
</file>