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3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конкурсе компьютерных презентаций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даром помнит вся Россия…» 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11» города Чебоксары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омпьютерных презентаций «Недаром помнит вся Россия…» (далее – Конкурс) проводится с целью расширения и закрепления знаний подрастающих россиян о своей Родине, воспитания у них чувства уважения и любви к своей Отчизне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конкурс </w:t>
      </w:r>
      <w:r>
        <w:rPr>
          <w:rFonts w:cs="Times New Roman" w:ascii="Times New Roman" w:hAnsi="Times New Roman"/>
          <w:sz w:val="24"/>
          <w:szCs w:val="24"/>
        </w:rPr>
        <w:t xml:space="preserve">компьютерных презентаций  «Недаром помнит вся Россия…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Конкурс) организован в рамках месячника оборонно-массовой, патриотической и спортивной работы отделом общего образования и воспитательной работы управления образования администрации города Чебоксары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боевых традициях россий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рода и Вооруженных С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банка презента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еемственности поколений на основе исторической памяти, примерах героического прошлого нар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наиболее активных и одаренных учащихся, умеющих не только творчески и талантливо работать, но и делиться своим практическим инновационным опыто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ащиеся школы в возрасте от 12 до 17 лет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только индивидуальное участие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может предоставить на конкурс не более одной работы. </w:t>
      </w:r>
    </w:p>
    <w:p>
      <w:pPr>
        <w:pStyle w:val="ListParagraph"/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до 1 февраля 2014 года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3 по 5 февраля 2014 года  проводится отбор лучших презентаций.</w:t>
      </w:r>
    </w:p>
    <w:p>
      <w:pPr>
        <w:pStyle w:val="Normal"/>
        <w:spacing w:lineRule="atLeast" w:line="100" w:before="0" w:after="0"/>
        <w:ind w:left="0" w:right="0" w:firstLine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учшие презентации будут отправлены на городской конкурс компьютерных презентаций  «Недаром помнит вся Россия…»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комитета входит администрация школы.</w:t>
      </w:r>
    </w:p>
    <w:p>
      <w:pPr>
        <w:pStyle w:val="Normal"/>
        <w:spacing w:lineRule="atLeast" w:line="100" w:before="0" w:after="12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основе представленных авторских презентаций. Жюри рассматривает содержание презентаций, представленных на конкурс, их соответствие целям и задачам конкурса. Жюри определяет победителей конкурса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материалы оцениваются по следующим критериям: оригинальность замысла, практическая ценность, социальная значимость, фундаментальность и глубина содержания, доступность изложения, технический уровен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авторского права регулир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, подразделяются по номинациям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Росси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даты истории Росси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-герои Росси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а воинской славы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Требования к оформлен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слайд презентации – титульный. На нем указыва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презентации (полностью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(полностью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ний слайд презентации – список источников иллюстраций. Для каждой иллюстрации, используемой в презентации, должен быть указан источник. (Яндекс и Google – это не источники информации, а средства поиска иллюстраций на сайтах-источниках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количество слайдов презентации – не более 2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графии и картинки в презентации должны быть сжаты для Интернета и экр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ентация, отправленная на конкурс, не должна быть ранее опубликована ни на одном сайте в интернет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ребования к содержанию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я должна носить образовательный и (или) информационный характер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ение: </w:t>
      </w:r>
      <w:r>
        <w:rPr>
          <w:rFonts w:cs="Times New Roman" w:ascii="Times New Roman" w:hAnsi="Times New Roman"/>
          <w:sz w:val="24"/>
          <w:szCs w:val="24"/>
        </w:rPr>
        <w:t>В случае выявления нарушения каких-то правил конкурса (в частности, фактов плагиата) выставленная на конкурс работа снимается с конкурс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хнические требования для презент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зентации обязательно должны присутствовать ссылки на список авторов с контактной информацией; источники, информация, из которых использовалась при создании презент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комендации к оформлению.</w:t>
      </w:r>
    </w:p>
    <w:p>
      <w:pPr>
        <w:pStyle w:val="Normal"/>
        <w:spacing w:lineRule="atLeast" w:line="100" w:before="120" w:after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л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единый стиль оформ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стилей, которые будут отвлекать от самой презент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ListParagraph"/>
        <w:spacing w:lineRule="atLeast" w:line="100" w:before="120" w:after="120"/>
        <w:ind w:left="39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на предпочтительны холодные тона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Цвет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на и текста используйте контрастные ц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цвет гиперссылок (до и после использования).</w:t>
      </w:r>
    </w:p>
    <w:p>
      <w:pPr>
        <w:pStyle w:val="Normal"/>
        <w:spacing w:lineRule="atLeast" w:line="100" w:before="120" w:after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мационные Эффекты: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озможности компьютерной анимации для представления информации на слайде.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spacing w:lineRule="atLeast" w:line="100" w:before="12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нформации: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короткие слова и предложения.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уйте количество предлогов, наречий, прилагательных.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должны привлекать внимание аудитории.</w:t>
      </w:r>
    </w:p>
    <w:p>
      <w:pPr>
        <w:pStyle w:val="Normal"/>
        <w:spacing w:lineRule="atLeast" w:line="100" w:before="12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положение информации на странице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о горизонтальное расположение информации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ая информация должна располагаться в центре экрана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слайде располагается картинка, надпись должна располагаться под ней.</w:t>
      </w:r>
    </w:p>
    <w:p>
      <w:pPr>
        <w:pStyle w:val="Normal"/>
        <w:spacing w:lineRule="atLeast" w:line="100" w:before="120" w:after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рифты: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головков – не менее 24.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 не менее 18.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 без засечек легче читать с большого расстояния.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мешивать разные типы шрифтов в одной презентации.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информации следует использовать жирный шрифт, курсив или подчеркивание.</w:t>
      </w:r>
    </w:p>
    <w:p>
      <w:pPr>
        <w:pStyle w:val="ListParagraph"/>
        <w:numPr>
          <w:ilvl w:val="1"/>
          <w:numId w:val="11"/>
        </w:numPr>
        <w:spacing w:lineRule="atLeast" w:line="10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лоупотреблять прописными буквами (они читаются хуже строчных).</w:t>
      </w:r>
    </w:p>
    <w:p>
      <w:pPr>
        <w:pStyle w:val="Normal"/>
        <w:spacing w:lineRule="atLeast" w:line="100" w:before="120" w:after="0"/>
        <w:ind w:left="0" w:right="0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выделения информации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спользовать рамки; границы, заливку; штриховку, стрелки, рисунки, диаграммы, схемы для иллюстрации наиболее важных фактов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формации. 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боты принимаются только в электронном виде на русском язык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боты, представленные на конкурс, не возвращаются и не рецензируют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48" w:leader="none"/>
        </w:tabs>
        <w:suppressAutoHyphens w:val="true"/>
        <w:spacing w:lineRule="atLeast" w:line="100" w:before="0" w:after="0"/>
        <w:ind w:left="0" w:right="35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Имя файла, содержащего творческую работу, прописывается русскими буквами и  </w:t>
      </w:r>
      <w:r>
        <w:rPr>
          <w:rFonts w:eastAsia="Times New Roman" w:cs="Times New Roman" w:ascii="Times New Roman" w:hAnsi="Times New Roman"/>
          <w:bCs/>
          <w:color w:val="0000CC"/>
          <w:sz w:val="24"/>
          <w:szCs w:val="24"/>
          <w:lang w:eastAsia="ru-RU"/>
        </w:rPr>
        <w:t xml:space="preserve">должно иметь следующий формат: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CC"/>
          <w:sz w:val="24"/>
          <w:szCs w:val="24"/>
          <w:lang w:eastAsia="ru-RU"/>
        </w:rPr>
        <w:t>Фамилия_Имя_возраст участника_презентация_ номинация.</w:t>
      </w:r>
      <w:r>
        <w:rPr>
          <w:rFonts w:eastAsia="Times New Roman" w:cs="Times New Roman" w:ascii="Times New Roman" w:hAnsi="Times New Roman"/>
          <w:bCs/>
          <w:color w:val="0000CC"/>
          <w:sz w:val="24"/>
          <w:szCs w:val="24"/>
          <w:lang w:val="en-US" w:eastAsia="ru-RU"/>
        </w:rPr>
        <w:t>ppt</w:t>
      </w:r>
      <w:r>
        <w:rPr>
          <w:rFonts w:eastAsia="Times New Roman" w:cs="Times New Roman" w:ascii="Times New Roman" w:hAnsi="Times New Roman"/>
          <w:bCs/>
          <w:color w:val="0000CC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пример: Иванов_Дмитрий_12_Конкурс презентац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pp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Сообщение электронной почты должно содержать не более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од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оженного   файла с ОДНОЙ творческой работ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териалы, составленные без соблюдения требований данного положения рассматриваться не буду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ределение победителей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, качество материалов, достоверност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представление заявленной темы, оригинальность, красочность оформления, качество исполнения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презентация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поставленной цел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ия учебного материала по тем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(мультимеди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ь, удобная навигация, удобный режим смены слайд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 презентации (эффективность использования триггеров, гиперссылок, кнопок), удобство использования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еоретических ошибок, логика представления информации, грамот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сылок на источники информ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презентации, цветовое и звуковое оформление представление информации на слайдах с точки зрения восприятия аудиторие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определяется по сумме набранных балл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ая комиссия, опираясь на заявленные в настоящем положении критерии оценивания, выявляет лучшие работы по каждой из номинаци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вторские права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ворческих разработках участников Конкурса могут быть использованы не только созданные самостоятельно материалы, но и заимствованные из различных источнико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ы конкурса не несут ответственности в случае возникновения проблемных ситуаций, а работы, оказавшиеся в такой ситуации, с Конкурса снимают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арушение сторонних авторских прав несет автор конкурсной работы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5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1:00Z</dcterms:created>
  <dc:creator>СЮТ 1</dc:creator>
  <dc:description/>
  <dc:language>en-US</dc:language>
  <cp:lastModifiedBy>Наташа</cp:lastModifiedBy>
  <cp:lastPrinted>2014-01-22T12:32:00Z</cp:lastPrinted>
  <dcterms:modified xsi:type="dcterms:W3CDTF">2014-01-21T08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