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И.о. директора МБОУ «СОШ №11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г. Чебокса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_________________Р.А.Лукья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«14» апрел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и развития математическ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ОШ №11» города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26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, обеспечивающей реализацию Концепции развития математического образования в шко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15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деятельность по реализации Концепции развития математического образования в шко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.А., и.о.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по реализации Концепции развития математического образования в шко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массовых мероприятиях среди обучающихся (конкурсы, смотры, фестивали и др.), направленных на развитие математического образования в шко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Б., зам. директора по ВВР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истем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реализации Концепции математ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5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государственной итоговой аттестации обучающихся, мониторингов учебных дост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вгу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.А.,</w:t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.А.,</w:t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учителей в области математ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Обучение решению задач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Организация внеурочной деятельности по математике в рамках внедрения ФГОС»</w:t>
            </w:r>
          </w:p>
          <w:p>
            <w:pPr>
              <w:pStyle w:val="Normal"/>
              <w:jc w:val="both"/>
              <w:rPr/>
            </w:pPr>
            <w:r>
              <w:rPr/>
              <w:t>- педсовет «Мониторинг качества знаний учащихся по математ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Яркина Н.А., 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ыпускников 9 классов со студентами технических специальностей среднего и высш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матема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 «День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оздравления победителей и призеров школьной олимпиады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21 апрел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учителя математики, учителя начальных классов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 педагогов-матема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математики в обучающих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Лукьянова Р.А., зам. директора по УВРИван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еминары с ведущими издательствами по вопросам методического обеспечения математ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.А.,</w:t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ителей математики на курсы повышение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.А.,</w:t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разных олимпиадах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международном математическом конкурсе-игре «Кенгуру – математика для все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кина Н.А., учителя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Турнире юных математиков Чуваш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й олимпиаде «Турнир городов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ой конференции «Открытие ю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ой библиотеки изданиями, популяризующими математическую нау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пиш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даренных школьников в интернет олимпиадах, конкурсах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основной школы в on-line проектах по подготовке к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Математическое образование» по вопросам реализации Концепции математ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а Ж.М.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к обучению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ой аттестации учащихся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даренных детей в дистанционных олимпиадах, конкурсах, виктор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, зам. директора по УВ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2:00Z</dcterms:created>
  <dc:creator>1</dc:creator>
  <dc:description/>
  <cp:keywords/>
  <dc:language>en-US</dc:language>
  <cp:lastModifiedBy>1</cp:lastModifiedBy>
  <cp:lastPrinted>2015-04-14T12:19:00Z</cp:lastPrinted>
  <dcterms:modified xsi:type="dcterms:W3CDTF">2015-04-15T00:22:00Z</dcterms:modified>
  <cp:revision>2</cp:revision>
  <dc:subject/>
  <dc:title>План мероприятий по реализации </dc:title>
</cp:coreProperties>
</file>