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>
          <w:sz w:val="44"/>
          <w:szCs w:val="44"/>
          <w:lang w:val="en-US"/>
        </w:rPr>
      </w:pPr>
      <w:r>
        <w:rPr>
          <w:sz w:val="44"/>
          <w:szCs w:val="44"/>
        </w:rPr>
        <w:t>Анализ работы ШМО учителей естественного цикла за 2011-12 учебный год</w:t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/>
      </w:pPr>
      <w:r>
        <w:rPr/>
        <w:t>В 2011-2012 учебном году ШМО  учителей  естественного цикла состояло из 3 учителей.</w:t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/>
      </w:pPr>
      <w:r>
        <w:rPr/>
        <w:t xml:space="preserve">Таблица--- Данные об учителях ШМО </w:t>
      </w:r>
      <w:r>
        <w:rPr>
          <w:b/>
          <w:sz w:val="20"/>
          <w:szCs w:val="20"/>
        </w:rPr>
        <w:t>ЕСТЕСТВЕННОГО ЦИКЛА</w:t>
      </w:r>
      <w:r>
        <w:rPr/>
        <w:t xml:space="preserve"> прилагается.</w:t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0"/>
        <w:rPr/>
      </w:pPr>
      <w:r>
        <w:rPr/>
        <w:t>Задачи учителей ШМО естественного цикла:</w:t>
      </w:r>
    </w:p>
    <w:p>
      <w:pPr>
        <w:pStyle w:val="Normal"/>
        <w:numPr>
          <w:ilvl w:val="0"/>
          <w:numId w:val="1"/>
        </w:numPr>
        <w:ind w:left="1211" w:right="567" w:hanging="360"/>
        <w:outlineLvl w:val="0"/>
        <w:rPr/>
      </w:pPr>
      <w:r>
        <w:rPr/>
        <w:t>Продолжить работу по совершенствованию педагогического и методического мастерства  в обучении учащихся.</w:t>
      </w:r>
    </w:p>
    <w:p>
      <w:pPr>
        <w:pStyle w:val="Normal"/>
        <w:numPr>
          <w:ilvl w:val="0"/>
          <w:numId w:val="0"/>
        </w:numPr>
        <w:ind w:left="851" w:right="567" w:hanging="0"/>
        <w:outlineLvl w:val="0"/>
        <w:rPr/>
      </w:pPr>
      <w:r>
        <w:rPr/>
        <w:t>2. Подолжить работу по использованию инновационных технологий в обучении учащихся.</w:t>
      </w:r>
    </w:p>
    <w:p>
      <w:pPr>
        <w:pStyle w:val="Normal"/>
        <w:numPr>
          <w:ilvl w:val="0"/>
          <w:numId w:val="0"/>
        </w:numPr>
        <w:ind w:left="851" w:right="567" w:hanging="0"/>
        <w:outlineLvl w:val="0"/>
        <w:rPr/>
      </w:pPr>
      <w:r>
        <w:rPr/>
        <w:t>3. Продолжить работу по практическому применению знаний умений навыков в повседневной жизни учащихся.</w:t>
      </w:r>
    </w:p>
    <w:p>
      <w:pPr>
        <w:pStyle w:val="Normal"/>
        <w:numPr>
          <w:ilvl w:val="0"/>
          <w:numId w:val="0"/>
        </w:numPr>
        <w:ind w:left="851" w:right="567" w:hanging="0"/>
        <w:outlineLvl w:val="0"/>
        <w:rPr/>
      </w:pPr>
      <w:r>
        <w:rPr/>
        <w:t>4. Продолжить воспитание убежденности  в возможности познания живой природы необходимости  бережного отношения к природной среде к  собственному здоровью.</w:t>
      </w:r>
    </w:p>
    <w:p>
      <w:pPr>
        <w:pStyle w:val="Normal"/>
        <w:numPr>
          <w:ilvl w:val="0"/>
          <w:numId w:val="0"/>
        </w:numPr>
        <w:ind w:left="851" w:right="567" w:hanging="0"/>
        <w:outlineLvl w:val="0"/>
        <w:rPr/>
      </w:pPr>
      <w:r>
        <w:rPr/>
        <w:t>5. Вести работу  по формированию активной личности, мотивированной к самообразованию.</w:t>
      </w:r>
    </w:p>
    <w:p>
      <w:pPr>
        <w:pStyle w:val="Normal"/>
        <w:numPr>
          <w:ilvl w:val="0"/>
          <w:numId w:val="0"/>
        </w:numPr>
        <w:ind w:left="851" w:right="567" w:hanging="0"/>
        <w:outlineLvl w:val="0"/>
        <w:rPr/>
      </w:pPr>
      <w:r>
        <w:rPr/>
        <w:t>6. Особое внимание уделять познавательной активности учащихся к самостоятельной работе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В 2011-12 учебном году ШМО учителей естественных наук продолжило работу над общей для школы методической проблемой «Личностно-ориентированный подход в обучении школьников»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Каждый учитель методического объединения работал индивидуально над следующими темами: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(Список тем прилагается)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>
          <w:b/>
          <w:i/>
        </w:rPr>
        <w:t>В 2011-2012 учебном году проведено 5 заседаний ШМ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(план прилагается)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Николаева К. И-биология-качество знаний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/>
        <w:t>1 четверть-----------------------------------------58%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четверть  ----------------------------------------49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3 четверть-----------------------------------------60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4 четверть ----------------------------------------58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Итоги года --------------------------------------62,3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Шавкина В. Б. -химия-качество знаний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/>
        <w:t>1 четверть----------------------------------------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3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4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Шавкина В. Б.- биология-качество знаний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1 четверть- 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3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4 четверть-----------------------------------------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/>
        <w:t xml:space="preserve">Итоги года---------------------------------------- 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 xml:space="preserve">       </w:t>
      </w:r>
      <w:r>
        <w:rPr/>
        <w:t xml:space="preserve">Мокерова Т.П. -география-качество знаний      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1 четверть----------------------------------------53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четверть----------------------------------------53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3 четверть----------------------------------------43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4 четверть----------------------------------------51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lang w:val="en-US"/>
        </w:rPr>
      </w:pPr>
      <w:r>
        <w:rPr/>
        <w:t>Итоги года-------------------------------------- 50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 xml:space="preserve">       </w:t>
      </w:r>
      <w:r>
        <w:rPr/>
        <w:t xml:space="preserve">Мокерова Т.П. –экономика-качество знаний      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1 полугодие----------------------------------------64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полугодие----------------------------------------53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Итоги года-------------------------------------- 59%</w:t>
      </w:r>
    </w:p>
    <w:p>
      <w:pPr>
        <w:pStyle w:val="Normal"/>
        <w:numPr>
          <w:ilvl w:val="0"/>
          <w:numId w:val="0"/>
        </w:numPr>
        <w:ind w:left="1418" w:right="567" w:hanging="0"/>
        <w:outlineLvl w:val="0"/>
        <w:rPr/>
      </w:pPr>
      <w:r>
        <w:rPr/>
        <w:t xml:space="preserve">Мокерова Т.П. -природоведение-качество знаний      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1 четверть----------------------------------------54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2 четверть----------------------------------------54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3 четверть----------------------------------------75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4 четверть----------------------------------------46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Итоги года-------------------------------------- 50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административных контрольных работ по биологии,  химии и географии  6Б, 7Б , 10А  классах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1.7Б класс----биология-------------------учитель Николаева К. И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Количество учащихся по списку--19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Количество выполнявших работу-16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На 5-1 ученик--------------------------6,2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4-3 ученика------------------------19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3-12учеников----------------------7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2-0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ачество знаний----------------------25 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 xml:space="preserve">Обучаемость--------------------------100% 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10б класс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учащихся по списку-14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выполнивших работу-14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5-1---------------------------------------7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4-3---------------------------------------21.4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3 -6—------------------------------------42,2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2-4----------------------------------------28.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 xml:space="preserve">Качество знаний--------------------------28,5%  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Обучаемость-------------------------------71,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2. 6Б класс----география-----------------учитель Мокерова Т.П.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учащихся по списку---14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выполнивших работу-12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5— - ------------------------------------ -  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4--- 3 ------------------------------------2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3--- 6 ----------------------------------- 50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2 -- 3 ----------------------------------- 2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ачество знаний------------------------- 2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Обучаемость------------------------------ 75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3. 10А класс----экономика-----------------учитель Мокерова Т.П.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учащихся по списку---17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оличество выполнивших работу-15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5— 3 ------------------------------------ 20 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4--- 5 ------------------------------------ 33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3--- 7 ----------------------------------- 47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На 2 -- - -----------------------------------  - 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Качество знаний------------------------- 53%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/>
        <w:t>Обучаемость------------------------------ 100%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учащихся выбравших биологию для сдачи выпускных экзаменов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/>
        <w:t>9 класс- 8 учеников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исание дополнительных занятий и консультаций для учащихся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>
          <w:b/>
        </w:rPr>
        <w:t xml:space="preserve"> </w:t>
      </w:r>
      <w:r>
        <w:rPr/>
        <w:t>понедельник------14часов 25 минут -----------учитель Николаева К.И.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личество учащихся выбравших для сдачи химию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 КЛАСС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учащихся выбравших для сдачи географию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9 класс - 5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экзаменов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</w:rPr>
      </w:pPr>
      <w:r>
        <w:rPr>
          <w:b/>
          <w:i/>
        </w:rPr>
        <w:t>ЕГЭ по биологии------9 класс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Иванова Н.--------------4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Стапанова Е.----------4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/>
      </w:pPr>
      <w:r>
        <w:rPr>
          <w:i/>
        </w:rPr>
        <w:t>Витанов А.---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Григорьева Т.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Емельянова Е.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Павлова В.----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Черний Ю.---------------З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</w:rPr>
      </w:pPr>
      <w:r>
        <w:rPr>
          <w:b/>
          <w:i/>
        </w:rPr>
        <w:t>По геграфии-------------9 класс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Савельев И.---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Родионов А.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Кузнецова А.---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Козлов А.-----------3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i/>
          <w:i/>
        </w:rPr>
      </w:pPr>
      <w:r>
        <w:rPr>
          <w:i/>
        </w:rPr>
        <w:t>Алямшин П.----------4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лимпиады и конкурсы.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</w:rPr>
      </w:pPr>
      <w:r>
        <w:rPr>
          <w:b/>
        </w:rPr>
        <w:t>1.Итоги городских олимпиад по биологии,  химии и географии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>Биология –учитель  ---Николаева К. И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.Баринова Марина------ученица 10 а класса----20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2Павлова Вера-----ученица 9б класса---------------18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3.Иванова Надежда—ученица 9б класса-----------18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4.Младшова Александра—ученица 7 а класса ---3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Химия—учитель—Шавкина В.Б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.Егошина Викторя ученица 10а класса-------------45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2.Баринова Марина ученица 10а класса-------------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3.Иванова Надежда ученица 9б класса----------------65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4.Емельянова Екатерина ученица 9б класса---------65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>География-- учитель –Мокерова Т.П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.Григорьев Иван ученик 10а класса----------------50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2.Давыдов Алексей ученик 10а класса------------- 103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3.Иванова Надежда ученица 9б класса-------------42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4.Савинов Роман ученик 8А класса------------------66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5. Благушина Мария ученица 7А класса ----------34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6. Граник Татьяна ученица 7А класса ------------- 67 место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серосийская викторина Мой дом-Земля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.Младшова А.----------------------------------------------16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. Городская  Интернет –викторина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>«Открываем Антарктиду»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. Граник Т. ------------------------------------------------ 1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>
          <w:b/>
          <w:i/>
        </w:rPr>
        <w:t xml:space="preserve"> </w:t>
      </w:r>
      <w:r>
        <w:rPr>
          <w:b/>
          <w:u w:val="single"/>
        </w:rPr>
        <w:t>4.Городская викторина Встречаем птиц—2012 год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) Команда Стрижи-------- 7а класса заняла   –2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 xml:space="preserve">Учитель--------Николаева К.И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>
          <w:b/>
          <w:u w:val="single"/>
        </w:rPr>
        <w:t>5. Школьный Эколого-биологический кокурс Животный мир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Форма проведения-----Путешествия по станциям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Участники------------учащиеся 5-9 классы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Определены победители по параллелям и вручены награды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Учителя ----Николаева К.И.   Мокерова Т.П. Петрова Е.В---Караш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</w:rPr>
        <w:t>6</w:t>
      </w:r>
      <w:r>
        <w:rPr>
          <w:b/>
          <w:u w:val="single"/>
        </w:rPr>
        <w:t>. Школьная природоохранная акция «Кормушка»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Участники ------------------учащиеся 5</w:t>
      </w:r>
      <w:r>
        <w:rPr>
          <w:lang w:val="en-US"/>
        </w:rPr>
        <w:t xml:space="preserve"> </w:t>
      </w:r>
      <w:r>
        <w:rPr/>
        <w:t>Б класса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Учитель--------------------------------- Мокерова Т.П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1) Панченко Т. – 1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2) Лукинова М. – 2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3) Игнатьев Игорь - 3 место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  <w:t>7. Благотворительная акция «Помощь брошенным животным»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>Учитель ---------------------------------Николаева К.И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  <w:t xml:space="preserve">Участники -------------учащиеся 5-11 классов и учителя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right="567" w:firstLine="142"/>
        <w:outlineLvl w:val="0"/>
        <w:rPr/>
      </w:pPr>
      <w:r>
        <w:rPr/>
        <w:t>Всем участникам благотворительной акции «Помощь брошенным животным» объявлена благодарность от благотворительной организации «Умка»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9 апреля по 15 апреля в МБОУ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Ш № 11» прошла неделя естественных наук (план и прилагается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крытые уроки учителей естественного цикла  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Ноябрь </w:t>
      </w:r>
      <w:r>
        <w:rPr>
          <w:b/>
          <w:i/>
          <w:sz w:val="24"/>
          <w:szCs w:val="24"/>
        </w:rPr>
        <w:t xml:space="preserve"> ОТКРЫТЫЙ УРОК БИОЛОГИИ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</w:rPr>
      </w:pPr>
      <w:r>
        <w:rPr>
          <w:b/>
          <w:i/>
        </w:rPr>
        <w:t>В 5 А классе. Урок обобщения, тема «Вселенная»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Ноябрь </w:t>
      </w:r>
      <w:r>
        <w:rPr>
          <w:b/>
          <w:i/>
          <w:sz w:val="24"/>
          <w:szCs w:val="24"/>
        </w:rPr>
        <w:t xml:space="preserve"> ОТКРЫТЫЙ УРОК ГЕОГРАФИИ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</w:rPr>
      </w:pPr>
      <w:r>
        <w:rPr>
          <w:b/>
          <w:i/>
        </w:rPr>
        <w:t>В 5 Б классе. Урок практикум, тема «Горные породы и минералы».</w:t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2 АПРЕЛЯ ОТКРЫТЫЙ УРОК ПРИРОДОВЕДЕНИЯ В 5Б КЛАСС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«ЖИЗНЬ НА ЗЕМЛЕ»,  учитель  Мокерова Т.П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ьная научно-практическая конференция «Открытия юны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---------------------- учащиеся 11 класс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Тема «Биоэт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я ШМО участвовали в следующих городских мероприятия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минар:  « Организация работы по проекту Я и природа»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аева К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: «Экологизация сознания», Николаева К.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ебинар: «Дорога длиною в 5 лет». Мокерова Т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учителей естественных наук  Мокерова Т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аева К.И., Мокерова Т.П. работали в жюри городских олимпиад ш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олаева К.И. работала в качестве оператора  на ЕГЭ по разным предметам в 9-11 классах, посещала заседания Ассоциации «Учителя 21 века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right="56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Не все учителя ШМО  представили свои данные для отчета.                </w:t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right="567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39:00Z</dcterms:created>
  <dc:creator>Клавдия Ивановна</dc:creator>
  <dc:description/>
  <cp:keywords/>
  <dc:language>en-US</dc:language>
  <cp:lastModifiedBy>Клавдия Ивановна</cp:lastModifiedBy>
  <dcterms:modified xsi:type="dcterms:W3CDTF">2082-05-21T06:00:00Z</dcterms:modified>
  <cp:revision>16</cp:revision>
  <dc:subject/>
  <dc:title>Анализ работы ШМО учителей естественного цикла за 2009-2010 учебный год</dc:title>
</cp:coreProperties>
</file>