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90500</wp:posOffset>
                </wp:positionH>
                <wp:positionV relativeFrom="paragraph">
                  <wp:posOffset>38100</wp:posOffset>
                </wp:positionV>
                <wp:extent cx="6497955" cy="975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955" cy="975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НИСТЕРСТВО ОБОРОНЫ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ЕННЫЙ КОМИССАРИАТ 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251710" cy="1685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710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ИНФОРМАЦИОННОЕ  ПОСОБ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ля поступления в военные образовательные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ля обучения по программам высшего и средн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БОКСАРЫ,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1.65pt;height:768pt;mso-wrap-distance-left:9.05pt;mso-wrap-distance-right:9.05pt;mso-wrap-distance-top:0pt;mso-wrap-distance-bottom:0pt;margin-top:3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ИНИСТЕРСТВО ОБОРОНЫ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ОЕННЫЙ КОМИССАРИАТ 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2251710" cy="1685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710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ИНФОРМАЦИОННОЕ  ПОСОБ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для поступления в военные образовательные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ля обучения по программам высшего и средне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фессион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БОКСАРЫ, 2014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особия – информирование сотрудников отделов военного комиссариата Чувашской Республики и гражданской молодежи о порядке поступления в военные образовательные учреждения Министерства обороны Российской Федерации, Министерства внутренних дел Российской Федерации и МЧС России, проводящих набор для обучения по  программам с полной и со средней военно - специальной подготов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обие раскрывает общие и дополнительные условия поступления в военные образовательные учреждения, особенности процесса обучения, адреса и контактные данные, а также маршрут движения до воен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собие может быть использовано для проведения агитационно-пропагандистской работы и военно-профессиональной ориентации гражданской молодежи и военнослужащих запас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собии применяются следующие сокращ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МО РФ</w:t>
      </w:r>
      <w:r>
        <w:rPr>
          <w:sz w:val="24"/>
          <w:szCs w:val="24"/>
        </w:rPr>
        <w:t xml:space="preserve"> – Министерство обороны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С РФ</w:t>
      </w:r>
      <w:r>
        <w:rPr>
          <w:sz w:val="24"/>
          <w:szCs w:val="24"/>
        </w:rPr>
        <w:t xml:space="preserve"> – Вооруженные Силы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МЧС</w:t>
      </w:r>
      <w:r>
        <w:rPr>
          <w:sz w:val="24"/>
          <w:szCs w:val="24"/>
        </w:rPr>
        <w:t xml:space="preserve"> - Министерство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В МВД</w:t>
      </w:r>
      <w:r>
        <w:rPr>
          <w:sz w:val="24"/>
          <w:szCs w:val="24"/>
        </w:rPr>
        <w:t xml:space="preserve"> – Внутренние Войска министерства внутренних дел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СВ</w:t>
      </w:r>
      <w:r>
        <w:rPr>
          <w:sz w:val="24"/>
          <w:szCs w:val="24"/>
        </w:rPr>
        <w:t xml:space="preserve"> – сухопутные войска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РВСН</w:t>
      </w:r>
      <w:r>
        <w:rPr>
          <w:sz w:val="24"/>
          <w:szCs w:val="24"/>
        </w:rPr>
        <w:t xml:space="preserve"> – ракетные войска стратегического назначения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ВС</w:t>
      </w:r>
      <w:r>
        <w:rPr>
          <w:sz w:val="24"/>
          <w:szCs w:val="24"/>
        </w:rPr>
        <w:t xml:space="preserve"> – Военно – Воздушные Силы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МФ</w:t>
      </w:r>
      <w:r>
        <w:rPr>
          <w:sz w:val="24"/>
          <w:szCs w:val="24"/>
        </w:rPr>
        <w:t xml:space="preserve"> – Военно – Морской Флот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ПВО</w:t>
      </w:r>
      <w:r>
        <w:rPr>
          <w:sz w:val="24"/>
          <w:szCs w:val="24"/>
        </w:rPr>
        <w:t xml:space="preserve"> – противовоздушная оборона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К ЧР</w:t>
      </w:r>
      <w:r>
        <w:rPr>
          <w:sz w:val="24"/>
          <w:szCs w:val="24"/>
        </w:rPr>
        <w:t xml:space="preserve"> – Военный комиссариат Чувашской Республики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ОМО ВК ЧР</w:t>
      </w:r>
      <w:r>
        <w:rPr>
          <w:sz w:val="24"/>
          <w:szCs w:val="24"/>
        </w:rPr>
        <w:t xml:space="preserve"> – Отдел военного комиссариата Чувашской Республики по муниципальному образованию;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ОУ</w:t>
      </w:r>
      <w:r>
        <w:rPr>
          <w:sz w:val="24"/>
          <w:szCs w:val="24"/>
        </w:rPr>
        <w:t xml:space="preserve"> – Военное образовательное учреждение (к ВОУ относятся военные образовательные учреждения Министерства обороны Российской Федерации, Министерства внутренних дел Российской Федерации и Министерства по чрезвычайным ситуациям Российской Федерации);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А</w:t>
      </w:r>
      <w:r>
        <w:rPr>
          <w:sz w:val="24"/>
          <w:szCs w:val="24"/>
        </w:rPr>
        <w:t xml:space="preserve"> – военная академия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ВУНЦ</w:t>
      </w:r>
      <w:r>
        <w:rPr>
          <w:sz w:val="24"/>
          <w:szCs w:val="24"/>
        </w:rPr>
        <w:t xml:space="preserve"> – Военный учебный научный центр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МТО</w:t>
      </w:r>
      <w:r>
        <w:rPr>
          <w:sz w:val="24"/>
          <w:szCs w:val="24"/>
        </w:rPr>
        <w:t xml:space="preserve"> – материально – техническое обеспечение;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РХБЗ</w:t>
      </w:r>
      <w:r>
        <w:rPr>
          <w:sz w:val="24"/>
          <w:szCs w:val="24"/>
        </w:rPr>
        <w:t xml:space="preserve"> – радиационная, химическая и биологическая защита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- ЕГЭ</w:t>
      </w:r>
      <w:r>
        <w:rPr>
          <w:sz w:val="24"/>
          <w:szCs w:val="24"/>
        </w:rPr>
        <w:t xml:space="preserve"> – единый государственный экзам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ставитель: </w:t>
        <w:tab/>
        <w:t>Пласкин С.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 редакцией:   </w:t>
        <w:tab/>
        <w:t>Козюры С.А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900"/>
      </w:tblGrid>
      <w:tr>
        <w:trPr>
          <w:tblHeader w:val="true"/>
          <w:trHeight w:val="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аница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ие требования, предъявляемые к кандидатам для поступления в ВО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формления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условия поступ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3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условия обуч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я о ВОУ МО РФ: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ый институт (общевойсковой) ВУНЦ Сухопутных войск "Общевойсковая академия ВС РФ" (г. Москв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6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Сухопутных войск "Общевойсковая академия ВС РФ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г. Новосибир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8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альневосточное высшее военное командное училище (филиал) ВУНЦ Сухопутных войск "Общевойсковая академия ВС РФ" (г. Благовещен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0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азанское высшее военное командное училище (военный институт) филиал ВУНЦ Сухопутных войск "Общевойсковая академия ВС РФ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язанское высшее воздушно-десантное командное училище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енный инстит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4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юменское высшее военно-инженерное командное училищ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енный институ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6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войск радиационной, химической и биологиче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ы и инженерных войск (г. Костро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хайловская военная артиллерийская академ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анкт-Петер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-31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воздушных сил "Военно-воздушная академия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Воронеж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-34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воздушных сил "Военно-воздушная академия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филиал, г. Краснод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воздушных сил "Военно-воздушная академия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филиал, г. Челябин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воздушных сил "Военно-воздушная академия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филиал, г. Сызра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НЦ Военно-Морского Флота "Военно-морская академия"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 г. Санкт-Петербург) Военный институт (Военно-морск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40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Морского Флота "Военно-морская академия"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г. Санкт- Петербург) ВИ (Военно-морской политехническ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-43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Морского Флота "Военно-морская академия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г.Калинингра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45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УНЦ Военно-Морского Флота "Военно-морская академия"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г.Владивост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-47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РВСН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 Моск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РВС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, г. Серпухов, Московская об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-50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1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космическая  акаде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нкт-Петер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-52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о-космическая  академ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 г. Ярослав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Воздушно-космической оборо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лиал, г. Твер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войсковой ПВО ВС РФ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 г. Смолен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-56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связ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. С.-Петер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-58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5.2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академия связ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филиал, г. Краснод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Министерства обороны Российской Федер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илиал, г. Череповец, Вологодская об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-61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ый университет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г. Моск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63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академия материально-технического обеспеч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нкт-Петербур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-65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енный институт (железнодорожных войск и военных сообщений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нкт-Петер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-67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2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енный институт (инженерно-технический) Военной академии материально-технического обеспечения (г. Санкт-Петербур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ьский военный институт материального обеспечения (филиал Военной академии материально-технического обеспечения) (г. Вольск Саратовской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ий артиллерийский инженерный институт (филиал) «Военной академии материально-технического обеспе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-71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ий танковый инженерный институт (филиал) «Военной академии материально-технического обеспеч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73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о-медицинская академ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г. С.-Петер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-75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3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о-медицинская академия (г. С.-Петербург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енный институт (физической культур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-80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ОУ ВВ МВД Росс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кт-Петербургский Военный институт ВВ МВД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. С.-Петербур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-82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атовский Военный институт ВВ МВД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арат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Военный институт ВВ МВД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ерм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-85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.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ий Военный институт ВВ МВД Ро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Новосибирс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7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формация о ВОУ МЧС Росс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.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я гражданской защиты МЧ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Моск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-89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. Оценка физической подготовл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-92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. Примерный распорядок дня курса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-94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. Нормативно-правовые акты, используемая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ъявляемые к кандидатам для поступле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в  военные образовательные учреждения</w:t>
      </w:r>
      <w:r>
        <w:rPr>
          <w:b/>
          <w:sz w:val="24"/>
          <w:szCs w:val="24"/>
        </w:rPr>
        <w:t>.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качестве кандидатов для поступления в ВОУ рассматриваются граждане Российской Федерации, </w:t>
      </w:r>
      <w:r>
        <w:rPr>
          <w:b/>
          <w:sz w:val="24"/>
          <w:szCs w:val="24"/>
        </w:rPr>
        <w:t>имеющие документы государственного образца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реднем (полном) общем образовании, (школы, лицеи, гимназии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о среднем профессиональном образовании (техникумы, колледжи, иные учреждения, обеспечивающие получение среднего профессионального образования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начальном профессиональном образовании, если в нём есть запись о получении    гражданином среднего (полного) общего образования (профессиональные училища, техникумы, колледжи, иные учреждения, обеспечивающие получение начального профессионального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мечание: В соответствии с требованиями Федерального закона РФ от 29 декабря 2012 года             № 273-ФЗ «Об образовании в Российской Федерации» существует единое понятие «среднее профессиональное образование»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озрас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636"/>
        <w:jc w:val="both"/>
        <w:rPr/>
      </w:pPr>
      <w:r>
        <w:rPr>
          <w:sz w:val="24"/>
          <w:szCs w:val="24"/>
        </w:rPr>
        <w:t>-  граждане, не проходившие военную службу, - от 16 до 22 лет;</w:t>
      </w:r>
    </w:p>
    <w:p>
      <w:pPr>
        <w:pStyle w:val="Normal"/>
        <w:ind w:left="72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636"/>
        <w:jc w:val="both"/>
        <w:rPr/>
      </w:pPr>
      <w:r>
        <w:rPr>
          <w:sz w:val="24"/>
          <w:szCs w:val="24"/>
        </w:rPr>
        <w:t>-  граждане, прошедшие военную службу, - до достижения ими возраста 24 года.</w:t>
      </w:r>
    </w:p>
    <w:p>
      <w:pPr>
        <w:pStyle w:val="Normal"/>
        <w:ind w:left="72" w:firstLine="6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63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озраст определяется по состоянию на 1 августа года поступления.</w:t>
      </w:r>
    </w:p>
    <w:p>
      <w:pPr>
        <w:pStyle w:val="Normal"/>
        <w:ind w:left="72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состоянию здоровья – </w:t>
      </w:r>
      <w:r>
        <w:rPr>
          <w:sz w:val="24"/>
          <w:szCs w:val="24"/>
        </w:rPr>
        <w:t>кандидат должен быть годен к военной службе в ВС РФ (категория А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По уровню общеобразовательной подготовленности – </w:t>
      </w:r>
      <w:r>
        <w:rPr>
          <w:sz w:val="24"/>
          <w:szCs w:val="24"/>
        </w:rPr>
        <w:t>предста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игинал документа об образовании и свидетельства о результатах ЕГЭ (если есть и действительно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уровню физической подготовленности кандидатов</w:t>
      </w:r>
      <w:r>
        <w:rPr>
          <w:sz w:val="24"/>
          <w:szCs w:val="24"/>
        </w:rPr>
        <w:t xml:space="preserve"> (бег на 3 км, бег на 100 м, подтягивание на перекладине) – не ниже «удовлетворительно»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рассматриваются в качестве кандидатов граждане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меющие неснятую или непогашенную судимость за совершение преступле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бывавшие наказание в виде лишения свобод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лишенные на определенный срок права занимать воинские должности вступившим в законную силу решением суд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досрочно уволенные с военной службы в запас в связи с невыполнением военнослужащим условий контрак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а также в отношении которых: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вынесен обвинительный приговор и назначено наказание;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ведется дознание или предварительное следствие;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- уголовное дело передано в суд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кроме этого, по решению приемной комиссии ВОУ, может быть отказано в рассмотрении в качестве кандидатов гражданам, ранее состоявшим на учете в отделе по делам несовершеннолетних, а также имевшим приводы в полицию. 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ОФОРМЛЕНИЯ ДОКУМЕНТОВ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4"/>
          <w:szCs w:val="24"/>
        </w:rPr>
        <w:t xml:space="preserve">Граждане, прошедшие и не проходившие военную службу, изъявившие желание поступить в ВОУ, подают заявление в ОМО ВК ЧР по месту жительства до 20 апреля года поступления, </w:t>
      </w:r>
      <w:r>
        <w:rPr>
          <w:sz w:val="24"/>
          <w:szCs w:val="24"/>
        </w:rPr>
        <w:t>а поступающие в ВОУ, отбор в которые производится после оформления допуска к сведениям, составляющим государственную тайну, - до 1 апреля года поступ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В заявлении указываются: фамилия, имя, отчество, адрес места жительства, дата рождения, образование, воинское звание военнослужащего запаса (для ранее проходивших службу), наименование ВОУ, уровень военной подготовки и специальность, по которой он желает обучаться, допускается указание контактных данных (номера телефона, адреса электронной почты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заявлению прилагаются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1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ксерокопия свидетельства о рождении и документа, удостоверяющего личность и гражданство (общегражданский паспорт гражданина РФ); </w:t>
      </w:r>
    </w:p>
    <w:p>
      <w:pPr>
        <w:pStyle w:val="Normal"/>
        <w:numPr>
          <w:ilvl w:val="0"/>
          <w:numId w:val="21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>ксерокопия военного билета и учетно-послужной карты (для ранее проходивших военную службу);</w:t>
      </w:r>
    </w:p>
    <w:p>
      <w:pPr>
        <w:pStyle w:val="Normal"/>
        <w:numPr>
          <w:ilvl w:val="0"/>
          <w:numId w:val="21"/>
        </w:numPr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втобиография; </w:t>
      </w:r>
    </w:p>
    <w:p>
      <w:pPr>
        <w:pStyle w:val="Normal"/>
        <w:numPr>
          <w:ilvl w:val="0"/>
          <w:numId w:val="21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характеристика с места работы (учебы) (по форме, определенной приказом Министра обороны Российской Федерации 2010 года № 100); </w:t>
      </w:r>
    </w:p>
    <w:p>
      <w:pPr>
        <w:pStyle w:val="Normal"/>
        <w:numPr>
          <w:ilvl w:val="0"/>
          <w:numId w:val="21"/>
        </w:numPr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пия служебной характеристики (для ранее проходивших военную службу);</w:t>
      </w:r>
    </w:p>
    <w:p>
      <w:pPr>
        <w:pStyle w:val="Normal"/>
        <w:numPr>
          <w:ilvl w:val="0"/>
          <w:numId w:val="21"/>
        </w:numPr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пия рекомендации командования части (для ранее проходивших военную службу);</w:t>
      </w:r>
    </w:p>
    <w:p>
      <w:pPr>
        <w:pStyle w:val="Normal"/>
        <w:numPr>
          <w:ilvl w:val="0"/>
          <w:numId w:val="21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ксерокопия документа государственного образца о соответствующем уровне образования; </w:t>
      </w:r>
    </w:p>
    <w:p>
      <w:pPr>
        <w:pStyle w:val="Normal"/>
        <w:numPr>
          <w:ilvl w:val="0"/>
          <w:numId w:val="21"/>
        </w:numPr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серокопия свидетельства о результатах ЕГЭ (у кого есть и действительно);</w:t>
      </w:r>
    </w:p>
    <w:p>
      <w:pPr>
        <w:pStyle w:val="Normal"/>
        <w:numPr>
          <w:ilvl w:val="0"/>
          <w:numId w:val="21"/>
        </w:numPr>
        <w:jc w:val="both"/>
        <w:outlineLvl w:val="1"/>
        <w:rPr/>
      </w:pPr>
      <w:r>
        <w:rPr>
          <w:bCs/>
          <w:color w:val="000000"/>
          <w:sz w:val="24"/>
          <w:szCs w:val="24"/>
        </w:rPr>
        <w:t>учащиеся образовательных учреждений вместо копии документа о среднем (полном), начальном или среднем профессиональном образовании к заявлению прилагают выписку из табеля успеваемости за первое полугодие 11 класса или выписку из зачетной книжки (табеля оценок). Лица, окончившие первый и последующие курсы образовательных учреждений высшего профессионального образования, имеющих государственную аккредитацию, представляют академическую справку;</w:t>
      </w:r>
    </w:p>
    <w:p>
      <w:pPr>
        <w:pStyle w:val="Normal"/>
        <w:numPr>
          <w:ilvl w:val="0"/>
          <w:numId w:val="21"/>
        </w:numPr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ри заверенные в установленном порядке фотографии размером 4,5 х 6 см.</w:t>
      </w:r>
    </w:p>
    <w:p>
      <w:pPr>
        <w:pStyle w:val="Normal"/>
        <w:numPr>
          <w:ilvl w:val="0"/>
          <w:numId w:val="0"/>
        </w:numPr>
        <w:ind w:left="1068" w:hanging="0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каждого кандидата в ОМО ВК ЧР оформляется личное дело кандида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личных делах должны находить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. Заявление кандидата на имя начальника отдела военного комиссариата Чувашской Республики по муниципальному образованию по месту жительств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 Ксерокопия свидетельства о рожд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3. Ксерокопия документа, удостоверяющего личность и гражданство (общегражданский паспорт гражданина РФ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4. Ксерокопия военного билета и учетно-послужной карты (для лиц, ранее проходивших военную служб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 Автобиограф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6. Характеристика с места работы (учебы) (по форме, определенной приказом Министра обороны Российской Федерации от 24 апреля 2010 г. № 10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7. Копия служебной характеристики (для лиц, ранее проходивших военную служб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8. Копия рекомендации командования части (для лиц, ранее проходивших службу и имеющих данную рекомендацию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9. Выписку из приказа об увольнении (для лиц, ранее проходивших военную службу по контракту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0. Ксерокопия документа государственного образца о соответствующем уровне образова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1.</w:t>
        <w:tab/>
        <w:t>Выписка из табеля успеваемости с итоговыми оценками за I-III четверти и текущие оценки (предоставляется учащимися), за подписями классного руководителя и директора школы, заверенная гербовой печа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2. Три заверенные фотографии (без головного убора) размером 4,5 х 6 см с местом для оттиска печати в правом нижнем уг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3. Карта профессионального психологического отб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4. Ксерокопии документов, подтверждающие права кандидатов в соответствии с действующим законодательством на зачисление вне конкурса, освобождение их от проверки знаний по общеобразовательным предметам или преимущественные права при зачисл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5. Требование информационного центра МВД по Чувашской Республики об отсутствии компрометирующих данны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6. Карта медицинского освидетельствования (Приложение № 6 к Инструкции) с результатами диагностических обследований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- флюорографическое (рентгенологическое) исследование органов грудной клетки в 2-х проекциях (не позже чем за 3 месяца до поступления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ентгенография околоносовых пазу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ЭКГ в покое и после нагрузк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щий анализ кров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равка из психоневрологического диспансера о наличие сведений о пребывании на учете по поводу психических расстройст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- справка из наркологического диспансера о наличие сведений о пребывании на учете по поводу наркомании, алкоголизма, токсикомании, злоупотребления наркотическими средствами и другими токсическими веществам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равка из кожно-венерологического диспансера о наличие сведений о пребывании на учете по поводу инфицирования вирусом иммунодефицита человек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- справка из противотуберкулезного диспансера о результатах обследования на туберкулез (данные о постановке или отсутствии на учете в ТД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- справка из поликлиники по месту жительства о наличии сведений о нахождении на диспансерном наблюдении по поводу других заболеваний с указанием диагноза и даты постановки на учет (наблюдение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едицинская карта амбулаторного больного (из поликлиник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- сведения о перенесенных в течение последних 12 месяцев инфекционных и паразитарных заболеваний (из поликлиник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- исследование крови на ВИЧ, на наркотические вещества и серологические реакции на сифилис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щий анализ моч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 сертификат о проведенных прививках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ыписку из амбулаторной карты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маркеры на гепатит «В» и «С» (для Военно-медицинской академи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правка от гинеколога с отметкой об отсутствии беременности (для девушек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Граждане, поступающие в ВОУ, не направляются на предварительное освидетельствование, если по сведениям медицинских учреждений здравоохранения у них имеются хронические заболевания или явные физические недостатки, препятствующие поступлению в военные учебные заве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7. Копия классификационной книжки спортсмена (для поступающих в Военный институт физической культуры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18. В личное дело кандидата могут вкладываться копии документов о значительных достижениях в учебе, спорте, общественной жизни, участии в предметных олимпиадах Республиканского и Всероссийского уровн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се копии документов, находящиеся в личном деле заверяются начальниками ОМО ВК ЧР и скрепляются гербовой печать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На кандидатов, поступающие в ВОУ, отбор в которые производится после оформления допуска к сведениям, составляющим государственную тайну, до 1 мая года поступления оформляется допуск по соответствующе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кандидатов, изъявивших поступать в ВОУ ВВ МВД проводятся мероприятия специальной проверки МВД России и ФСБ России на  кандидата и членов его семьи (на отца, мать и девичью фамилию матери, на родных братьев и сестер, достигших 14 лет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  <w:color w:val="000000"/>
          <w:sz w:val="24"/>
          <w:szCs w:val="24"/>
        </w:rPr>
        <w:t>На кандидатов, поступающих в филиал Военной академии связи в г. Краснодар оформляется 2 экземпляра личного дела кандидата. Допуск оформляется по форме № 1. Документы без допуска, а также с иной формой допуска приемной комиссией не рассматриваю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Личные дела кандидатов предоставляются в ВОУ к 20 мая года поступл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 xml:space="preserve">Личные дела кандидатов, поступающие в адрес приемной комиссии ВОУ без вышеуказанных документов, комиссией не рассматриваются и высылаются по обратному адрес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При прибытии в ВОУ граждане при себе должен иметь следующие документы: предписание из ОМО ВК ЧР, паспорт, военный билет или удостоверение гражданина, подлежащего призыву на военную службу, учетно-послужную карту, оригинал документа государственного образца о соответствующем уровне образования, свидетельство о результатах ЕГЭ, оригиналы документов, дающих право поступления на учебу в вузы на льготных основаниях, установленных законодательством Российской Федерации, академическую справку (для лиц, окончивших первый и последующий курсы образовательных учреждений высшего профессионального образования, имеющих государственную регистрацию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Приемная комиссия ВОУ на основании рассмотрения поступивших документов кандидатов принимает решение о допуске их к профессиональному отбору. Решение доводится до кандидатов не позднее 20 июня года поступления на учебу с указанием времени и места вступительных испытаний или причин отказ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 же решение о допуске кандидата к профессиональному отбору может быть доведено через ОМО ВК ЧР или через ВК ЧР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На основании вызова кандидата из ВОУ в ОМО ВК ЧР кандидату выписывается предписание и выдаются воинские перевозочные документы для приобретения бил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Воинские перевозочные документы для следования для поступления в ВОУ МВД и МЧС оформляются установленным порядком с указанием на бланков ВПД аббревиатур: для следования в ВОУ ВВ – «ВВ», для следования в ВОУ МЧС – «Ч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sz w:val="24"/>
          <w:szCs w:val="24"/>
        </w:rPr>
        <w:t>Рекомендуется должностному лицу ОМО ВК ЧР, ответственному за отбор кандидатов для поступления в ВОУ, оказать помощь кандидату в приобретении бил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ндидатам, желающим поступить в ВУНЦ Военно-Морского Флота "Военно-морская академия" (филиал г. Калининград) обязательно наличие у них заграничных паспортов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упления в военные образовательные учреждения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й отбор кандидатов для зачисления в ВОУ курсан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одится с 1 по 30 июля года поступления приемными комиссиями </w:t>
      </w:r>
    </w:p>
    <w:p>
      <w:pPr>
        <w:pStyle w:val="Normal"/>
        <w:jc w:val="center"/>
        <w:rPr/>
      </w:pPr>
      <w:r>
        <w:rPr>
          <w:sz w:val="28"/>
          <w:szCs w:val="28"/>
        </w:rPr>
        <w:t>ВОУ и включает: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годности кандидатов к поступлению в ВОУ по                 состоянию здоровья; (медицинское освидетельствование военно-врачебной комиссией).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дицинское освидетельствование проводится в соответствии с приказом Министра обороны Российской Федерации от 20 августа 2003 года №200 «О порядке проведения военно-врачебной комиссии в Вооруженных Силах Российской Федерации» с определением годности по состоянию здоровья к поступлению в ВУЗ. Результаты медицинского освидетельствования кандидатов объявляются не позднее одного дня после вынесения военно-врачебной комиссии заключения о состоянии здоровья кандидата. В случае признания кандидата не годным по состоянию здоровья к поступлению ВУЗ кандидат имеет право получить разъяснения и рекомендации врача-специалист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 поступлении в ВУНЦ Военно-воздушных сил «Военно-воздушная академия имени профессора Н.Е. Жуковского и Ю.А. Гагарина» медицинское освидетельствование проводится в соответствии с приказом Министра обороны Российской Федерации от 9 октября 1999 года № 455 «Об утверждении Положения о медицинском освидетельствовании летного состава авиации Вооруженных Сил Российской Федерации»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оме этого, при поступлении в ВУНЦ Военно-воздушных сил «Военно-воздушная академия имени профессора Н.Е. Жуковского и Ю.А. Гагарина» абитуриенты проходят нештатную военно-врачебную и нештатную врачебно-летную комиссии.</w:t>
      </w:r>
    </w:p>
    <w:p>
      <w:pPr>
        <w:pStyle w:val="Normal"/>
        <w:ind w:left="106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я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.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Определение категории профессиональной пригодности кандидатов на основе их социально-психологического изучения, психологического и психофизиологического обследования проводится в соответствии с приказом Министра обороны Российской Федерации от 26 января 2000 года №50 «Об утверждении Руководства по профессиональному психологическому отбору в Вооруженных Силах Российской Федерации»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По результатам профессионального психофизиологического отбора выносится одно из следующих заключений: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омендуется в первую очередь – первая категория;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омендуется – вторая категории;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комендуется условно – третья категория;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 xml:space="preserve">не рекомендуется – четвертая категория (абитуриенты информируются о вынесенном заключении индивидуально). 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Вынесение заключения о категории профессионально-психологической пригодности кандидата завершается не позднее одного дня до окончания профессионального отбора кандидатов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Кандидаты, отнесенные к четвертой категории профессиональной пригодности, к дальнейшему участию в конкурсе не допускаются. При необходимости с указанными кандидатами проводится индивидуальное психологическое консультирование, в ходе которого даются разъяснения и рекомендации.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Кандидаты, отнесенные к другим категориям профессиональной пригодности, полагаются прошедшими профессиональный психологический отбор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</w:rPr>
        <w:t>Результаты сдачи квалификационного экзамена (категория профессиональной пригодности) кандидатам не доводятся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8"/>
          <w:szCs w:val="28"/>
        </w:rPr>
        <w:t>Вступительные испытания, состоящие из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и уровня общеобразовательной подготовленности кандидатов по результатам ЕГ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88" w:hanging="0"/>
        <w:jc w:val="both"/>
        <w:rPr/>
      </w:pPr>
      <w:r>
        <w:rPr>
          <w:sz w:val="24"/>
          <w:szCs w:val="24"/>
          <w:u w:val="single"/>
        </w:rPr>
        <w:t>Оцениваемые предметы зависят от выбранного ВОУ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усский язы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атемат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изи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хим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ществозна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остранный язы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тор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иолог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итерату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ступлении для обучения по программам среднего профессионального образования оцениваются ЕГЭ по русскому языку и по математик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ВОУ ВВ МВД проводится дополнительный экзамен по профильному предмету в устной или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ндидаты для зачисления в военный институт (военных дирижёров) Военного университета должны обладать навыками игры на одном из инструментов духового оркестра и иметь подготовку в объёме программы музыкального училища или приравненного к нему учебного за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в военный институт (военных дирижёров) Военного университета проводятся дополнительные вступительные испытания творческой направленности по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ы военно-духового оркестра (практически) (кандидатам рекомендуется иметь с собой личный музыкальный инструмен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(дирижирование, гармония, сольфеджио) – комплексны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андидаты предоставляют подлинник свидетельства результатов ЕГЭ по прибытии в ВОУ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Приемная комиссия осуществляет контроль достоверности сведений об участии кандидатов в ЕГЭ и о результатах ЕГЭ путем направления запроса о подтверждении правильности сведений в федеральную базу данных об участниках ЕГЭ и о результатах ЕГЭ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андидаты, прибывшие без результатов единого государственного экзамена в соответствии с Порядком проведения единого государственного экзамена, утвержденным Министерством образования и науки Российской Федерации, вправе подать заявление на участие в ЕГЭ в дополнительные сроки в Региональный центр оценки качества образования и информационных технологий до 5 июля года поступления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Результаты оценки уровня общеобразовательной подготовленности кандидатов по результатам ЕГЭ объявляются кандидатам не позднее одного дня после окончания проверки достоверности сведений об участии кандидата в ЕГЭ и о результатах ЕГЭ, а также после получения результатов ЕГЭ в случае сдачи кандидатов ЕГЭ в дополнительные сроки проведения ЕГЭ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УЗ вправе самостоятельно устанавливать минимальные пороговые балльные значения результатов ЕГЭ для участия в профессиональном отборе с целью поступления в ВУЗ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зультаты ЕГЭ действительны в течение года после сдачи ЕГЭ, а для лиц, призванных в ВС в год сдачи ЕГЭ, в течение 1 года после увольнения из Вооруженных Сил (касается граждан, закончивших образовательные учреждения в 2012  году и ранее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70 п.2 Федерального закона РФ от 29 декабря 2012 года № 273-ФЗ «Об образовании в Российской Федерации» с 2014 года результаты единого государственного экзамена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i/>
          <w:sz w:val="28"/>
          <w:szCs w:val="28"/>
        </w:rPr>
        <w:t>Оценки уровня физической подготовленности кандида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физической подготовленности проводится по следующим упражнени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дтягивание на переклади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г на 100 метр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ег на 3 километ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лавание на 100 м вольным стилем (брассом) (при наличии услов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зическая подготовленность кандидатов оценивается в соответствии с Наставлением по физической подготовке в Вооруженных Силах Российской Федерации (НФП-2009), утвержденным приказом Министра обороны РФ от 21 апреля 2009 г. № 200, по стобалльной шкале по итогам всех элементов испытания. (Условия выполнения упражнений и порядок оценки указаны в приложении №1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в</w:t>
      </w:r>
      <w:r>
        <w:rPr/>
        <w:t xml:space="preserve"> </w:t>
      </w:r>
      <w:r>
        <w:rPr>
          <w:sz w:val="24"/>
          <w:szCs w:val="24"/>
        </w:rPr>
        <w:t>Военный институт (физической культуры) Военно-медицинской академии имени С. М. Кирова проводятся дополнительные вступительные испытания профессиональной направленности (физическая культура и спорт). (Условия дополнительного вступительного испытания указаны в приложении № 2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ндидаты, поступающие на обучение в Военный институт (физической культуры) Военно-медицинской академии имени С. М. Кирова, должны иметь спортивные звания или спортивные разряды не ниже второго по одному из видов спорта.</w:t>
      </w:r>
    </w:p>
    <w:p>
      <w:pPr>
        <w:pStyle w:val="Heading1"/>
        <w:spacing w:before="0" w:after="0"/>
        <w:ind w:firstLine="61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612"/>
        <w:jc w:val="both"/>
        <w:rPr/>
      </w:pPr>
      <w:r>
        <w:rPr>
          <w:sz w:val="24"/>
          <w:szCs w:val="24"/>
        </w:rPr>
        <w:t>Каждый кандидат, поступающий в ВОУ ВВ МВД РФ проходит военно-врачебную медицинскую комиссию и скрининговое исследование на предмет наличия психоактивных веществ. Указанное исследование проводится за счет абитурие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зачисления кандидатов, поступающих в ВОУ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ндидаты, успешно прошедшие профессиональный отбор по избранной специальности, заносятся в конкурсные списки согласно порядку составления конкурсных списков на зачисление курсантами в определенной последовательности. Кандидаты, не прошедшие профессиональный отбор, в конкурсный список не занося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ервыми в конкурсный список заносятся кандидаты, зачисляемые в ВОУ вне конкурса. Вне конкурса зачисляются кандидаты, успешно прошедшие профессиональный отбор, которые в соответствии с законодательством Российской Федерации пользуются правом внеконкурсного зачисления в учреждения высшего профессион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тальные кандидаты располагаются в зависимости от суммы баллов, которая определяет уровень общеобразовательной подготовленности (суммируются баллы по ЕГЭ каждого предмета) и уровень физической подготовленности. Результаты вступительных испытаний оцениваются по стобалльной шкале. При этом кандидаты, отнесенные по результатам профессионального психологического отбора к третьей категории профессиональной пригодности, располагаются в конкурсном списке после кандидатов, отнесенных к первой и второй категориям профессиональной пригодности, независимо от суммы набранных баллов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ндидаты, набравшие равное количество баллов, заносятся в конкурсный список в следующей последовательност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ервую очередь: кандидаты, пользующиеся преимущественным правом при поступлении в военные образовательные учреждения в соответствии с нормативно-правовыми требованиями законодательства Российской Федерации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 вторую очередь: кандидаты, получившие более высокий балл по профильному общеобразовательному предмету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андидаты, не прошедшие профессиональный отбор, не явившиеся на вступительные испытания без уважительной причины, изъявившие отказ от поступления в ВОУ после начала профессионального отбора, а также кандидаты, которым отказано в дальнейшем прохождении профессионального отбора по недисциплинированности, из конкурса выбывают и в ВОУ не зачисля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ичинам не прохождения профессионального отбора относя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личие результатов ЕГЭ менее пороговых минимальных баллов, принятых в ВОУ в год поступ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е военно-врачебной комиссией кандидата не годным по состоянию здоровь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несение кандидата к четвертой категории профессионального отбор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ие неудовлетворительной оценки за экзамен по физической подготовлен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вторное проведение с кандидатами мероприятий профессионального отбора не допуск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емная комиссия ВОУ на основании рассмотрения конкурсного списка принимает решения о зачислении установленного расчетом комплектования количества кандида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ы, принятые в ВОУ Министерства обороны Российской Федерации на основании решения приемной комиссии зачисляются в ВОУ приказом Министра обороны Российской Федерации по личному составу и назначаются на воинские должности курсантов приказом начальника ВОУ с 1 августа года поступления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не конкурса на основании результатов профессионального отбора, при получении положительных оценок по общеобразовательным предметам, принимаютс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лица из числа сирот или оставшихся без попечения род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, уволенные с военной службы и поступающие в ВОУ по рекомендации командиров воинских ча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, проходившие в течение не менее трех лет военную службу по контракту в ВС РФ, других войсках, воинских формированиях и органах на воинских должностях, подлежащих замещению солдатами, матросами, сержантами и уволенных с воен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частники боевых дей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, которые в соответствии с Законом РСФСР от 15 мая 1991 года № 1244-1 «О социальной защите граждан, подвергшихся воздействию радиации вследствие катастрофы на Чернобыльской АЭС» имеют право внеконкурсного поступления в образовательные учреждения высшего профессион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другие граждане, которые в соответствии  с законодательством РФ имеют право внеконкурсного поступления в образовательные учреждения высшего профессионального образования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енным правом при поступлении в ВОУ пользуются кандидаты, показавшие в ходе вступительных испытаний равные результаты, из числ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, имеющих преимущественное право при поступлении в соответствии с Законом РСФСР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дети Героев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граждан, уволенных с воен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тей военнослужащих, проходящих военную службу по контракту и имеющих общую продолжительность военной службы 20 лет и боле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тей граждан, уволенных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20 лет и боле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етей военнослужащих, погибших при исполнении ими обязанностей военной службы или умерших вследствие увечья (ранения, травмы, контузии), либо заболевания, полученного ими при исполнении обязанностей воен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ругих граждан, которым в соответствии с законодательством РФ предоставлено преимущественное право при поступлении в ВО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учения в военных образовательных учреждениях.</w:t>
      </w:r>
    </w:p>
    <w:p>
      <w:pPr>
        <w:pStyle w:val="Normal"/>
        <w:ind w:firstLine="70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обучения по программам высшего профессионального образования – </w:t>
      </w:r>
      <w:r>
        <w:rPr>
          <w:sz w:val="24"/>
          <w:szCs w:val="24"/>
        </w:rPr>
        <w:t>5 лет (в Военно-медицинской академии имени С.М. Кирова – 6 лет, на кинологическом факультете  Пермского военного института ВВ МВД, по специальностям «Инфокоммуникационные технологии и системы связи», «Информационные системы и технологии», «Техносферная безопасность» Академии МЧС России – 4 год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обучения по программам среднего профессионального образования – 2 года 10 месяцев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Форма обучения – </w:t>
      </w:r>
      <w:r>
        <w:rPr>
          <w:sz w:val="24"/>
          <w:szCs w:val="24"/>
        </w:rPr>
        <w:t>очная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Обучение бесплатное</w:t>
      </w:r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ждому окончившему ВОУ присваивается воинское звание «лейтенант» (окончившим ВОУ по программам среднего профессионального образования – «сержант»), квалификация «специалист» (окончившим ВОУ по программам среднего профессионального образования – «техник») и выдается диплом государственного образца по избранной специа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урсанты после окончания 1 курса заключают контракт об обучении в ВУЗе и прохождении  5 лет военной службы после окончания ВО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урсанты в период обучения находятся на полном государственном обеспечении. Продовольственное, вещевое, жилищное, медицинское обеспечение и торгово-бытовое обеспечение, а так же предоставление льгот, гарантий и компенсаций осуществляются в соответствии с законодательством РФ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Условия размещение</w:t>
      </w:r>
      <w:r>
        <w:rPr>
          <w:sz w:val="24"/>
          <w:szCs w:val="24"/>
        </w:rPr>
        <w:t xml:space="preserve"> – общежитие комнатного тип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ламент служебного времени</w:t>
      </w:r>
      <w:r>
        <w:rPr>
          <w:sz w:val="24"/>
          <w:szCs w:val="24"/>
        </w:rPr>
        <w:t xml:space="preserve"> в соответствии с общевойсковыми уставами ВС РФ (примерный распорядок указан в приложении № 3).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тпуск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летний каникулярный отпуск (основной) – 30 суто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имний каникулярный отпуск (дополнительный) – 15 сут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иентировочные размеры денежного довольствия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антов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Курсанты, не заключившие контракт – 2000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) Курсанты после заключения контракта – от 14.000 до 28.000 рублей (в зависимости от ВОУ, в котором обучается курсант, занимаемой должности, воинского звания, выслуги лет, наличия спортивного разряда и звания, формы допуска, наличия классной специаль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енные образовательные учрежд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инистерства оборо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институт (общевойсково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ого учебно-научного центра Сухопутных войс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«Общевойсковая академия Вооруженных Сил Российской Федераци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енный институт (общевойсковой) Военного учебно-научного центра Сухопутных войск «Общевойсковая академия Вооруженных Сил Российской Федерации»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0301 — «Управление персоналом (Вооруженные Силы Российской Федерации, другие войска, воинские формирования и приравненные к ним органы Российской Федерации)»,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алификация — специалист;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срок обучения 5 лет.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2. Сержантов со средним профессиональным образованием по специальности: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604 — «Техническое обслуживание и ремонт автомобильного транспорта», 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— техник;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ормативный срок обучения — 2 года 10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изводится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м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м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 xml:space="preserve">109380, г. Москва, ул. Головачева, д. 2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Телефоны</w:t>
      </w:r>
      <w:r>
        <w:rPr>
          <w:sz w:val="24"/>
          <w:szCs w:val="24"/>
        </w:rPr>
        <w:t xml:space="preserve">: </w:t>
        <w:tab/>
        <w:tab/>
        <w:t>8 (499) 175-82-45 (дежурный),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8 (499) 175-32-89 (отдел кадров),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8 (499) 172-67-57,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8 (499) 172-67-54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 xml:space="preserve">:    </w:t>
        <w:tab/>
        <w:tab/>
        <w:t>8 (499) 172-78-73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 xml:space="preserve">mvvku@mil.ru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kimov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городе Москве от ст. метро «Люблино» автобусами № 54, 242 или от ст. метро «Текстильщики» автобусами №54, 228 до остановки «Военный городок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казённое военное образовательное учреждение высшего профессионального образования «Военный учебно–научный цен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путных войск «Общевойсковая академия Вооруженных Сил Российской Федерации» (филиал, г. Новосибирс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енный учебно-научный центр Сухопутный войск «Общевойсковая академия Вооруженных Сил Российской Федерации» (филиал г. Новосибирск) готовит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жданской - «Управление персоналом (Вооруженные Силы, другие войска, воинские формирования и приравненные к ним органы Российской Федерации)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о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Применение подразделений войсковой разведк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Применение мотострелковых подразделени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обучения по программам с полной военно-специальной подготовкой –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ускникам Военного учебно-научного центра Сухопутный войск «Общевойсковая академия Вооруженных Сил Российской Федерации» (филиал г. Новосибирск) с высшим профессиональным образованием присваивается воинское звание «лейтенант», квалификация «специалист» и выдается диплом государственного образца по избранной специа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ской – «Техническое обслуживание и ремонт автомобильного транспорт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енной – «Применение подразделений войсковой разведки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обучения по программам со средней военно-специальной подготовкой –  2 года 10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ускникам Военного учебно-научного центра Сухопутный войск «Общевойсковая академия Вооруженных Сил Российской Федерации» (филиал г. Новосибирск) со средним профессиональным образованием присваивается воинское звание «сержант», квалификация «техник» и выдается диплом государственного образца по избранной специа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оенный учебно-научный центр Сухопутный войск «Общевойсковая академия Вооруженных Сил Российской Федерации» (филиал г. Новосибирск) готовит командиров разведывательных взводов, офицеров для подразделений специальной разведки, а также заместителей командиров разведывательных взводов (групп СПН), командиров разведывательных отделений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ускники филиала могут управлять подразделениями в любых видах боя, стрелять из всех видов стрелкового оружия, управлять боевыми и транспортными машинами, обучать и воспитывать подчиненных, организовывать повседневную жизнедеятельность подразделени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изводится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м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профильный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м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ab/>
        <w:t>630117, г. Новосибирск-117, Академгородок,</w:t>
      </w:r>
      <w:r>
        <w:rPr/>
        <w:t xml:space="preserve"> </w:t>
      </w:r>
      <w:r>
        <w:rPr>
          <w:sz w:val="24"/>
          <w:szCs w:val="24"/>
        </w:rPr>
        <w:t xml:space="preserve">ул.Иванова, 49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лефоны:</w:t>
        <w:tab/>
        <w:tab/>
      </w:r>
      <w:r>
        <w:rPr>
          <w:sz w:val="24"/>
          <w:szCs w:val="24"/>
        </w:rPr>
        <w:t>8 (3832) 32-50-45- коммутатор, доп. 4-24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8 (383) 332-40-42;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8 (383) 332-50-4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>:</w:t>
        <w:tab/>
        <w:t xml:space="preserve"> </w:t>
        <w:tab/>
        <w:tab/>
        <w:t>8 (383) 332-50-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E-mail:</w:t>
        <w:tab/>
        <w:tab/>
      </w:r>
      <w:r>
        <w:rPr>
          <w:sz w:val="24"/>
          <w:szCs w:val="24"/>
        </w:rPr>
        <w:t xml:space="preserve">nvvku@mil.ru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vvku@academ.org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nvvku@list.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nvvk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cade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r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станции метро «Речной вокзал» на автобусе №2, маршрутное такси №20, 1002 до остановки «Военное училище» в микрорайоне «Щ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восточное высшее военное командное училище име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ала Советского Союза К.К. Рокосс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филиал) федерального государственного  военного образовате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высшего профессионального образования «Военный учебно-научный центр Сухопутных войск «Общевойсковая академия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оруженных Сил Российской Федераци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. Благовещенск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льневосточное высшее военное командное училище имени Маршала Советского Союза К.К. Рокоссовского (филиал) ВУНЦ Сухопутный войск «Общевойсковая академия Вооруженных Сил Российской Федерации» (г. Благовещенск)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фицеров с полным (высшим) военно-специальным образованием по программам подготовки специалистов по следующим специальностям:</w:t>
      </w:r>
      <w:r>
        <w:rPr/>
        <w:t xml:space="preserve">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гражданской</w:t>
      </w:r>
      <w:r>
        <w:rPr>
          <w:b w:val="false"/>
          <w:sz w:val="24"/>
          <w:szCs w:val="24"/>
        </w:rPr>
        <w:t xml:space="preserve"> «Управление персоналом (Вооруженные Силы, другие войска, воинские формирования и приравненные к ним органы Российской Федерации)», квалификация «Специалист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военной -</w:t>
      </w:r>
      <w:r>
        <w:rPr>
          <w:b w:val="false"/>
          <w:sz w:val="24"/>
          <w:szCs w:val="24"/>
        </w:rPr>
        <w:t xml:space="preserve"> «Применение мотострелковых подразделений»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пециализации: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«Применение подразделений морской пехоты»; 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«Применение мотострелковых подразделений с горной подготовкой», 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«Применение мотострелковых подразделений с арктической подготовкой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Предназначение выпускников: замещение должностей командиров взводов. После получения войскового опыта без дополнительного образования - последовательное продвижение по службе до командира батальона и ему равных должност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результатам ЕГЭ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Адрес: </w:t>
        <w:tab/>
      </w:r>
      <w:r>
        <w:rPr>
          <w:sz w:val="24"/>
          <w:szCs w:val="24"/>
        </w:rPr>
        <w:t xml:space="preserve">675021, Амурская область, г. Благовещенск, ул. Ленина, 158, </w:t>
      </w:r>
    </w:p>
    <w:p>
      <w:pPr>
        <w:pStyle w:val="Normal"/>
        <w:ind w:left="2124" w:hanging="0"/>
        <w:jc w:val="both"/>
        <w:rPr/>
      </w:pPr>
      <w:r>
        <w:rPr>
          <w:sz w:val="24"/>
          <w:szCs w:val="24"/>
        </w:rPr>
        <w:t>ВУНЦ СВ «Общевойсковая академия Вооруженных Сил Российской Федерации» (филиал г. Благовещенс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ab/>
        <w:t xml:space="preserve">8 (4162) 52-48-03, </w:t>
        <w:tab/>
        <w:t xml:space="preserve">доп. 2-07 (группа профотбора),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>доп. 21-51 (отдел кадр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  <w:lang w:val="en-US"/>
        </w:rPr>
        <w:t xml:space="preserve">8 (4162) 52-55-35,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акс</w:t>
      </w:r>
      <w:r>
        <w:rPr>
          <w:b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ab/>
        <w:tab/>
        <w:t xml:space="preserve">8 (4162) 52-39-29 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>dvvky@mil.ru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voc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 аэропорта – автобус № 8, 10, до остановки «Универмаг», далее – автобусы № 2, 5, 7, 39 и «К» до остановки «Артиллерийская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т железнодорожного вокзала – троллейбус № 2В до остановки «Универмаг», далее - автобусы № 2, 5, 7, 39 и «К» до остановки «Артиллерийская»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ое высшее военное командное училищ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военный институт) (филиал) федерального государственного  военного образовательного учреждения высшего профессионального образования «Военный учебно-научный центр Сухопутных войск «Общевойсковая академ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оруженных Сил Российской Федерации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занское высшее военное командное училище (военный институт)  готовит для Вооруженных Сил Российской Федерации офицеров командного профиля с высшим военно-специальным образованием </w:t>
      </w:r>
      <w:r>
        <w:rPr>
          <w:b/>
          <w:sz w:val="24"/>
          <w:szCs w:val="24"/>
          <w:u w:val="single"/>
        </w:rPr>
        <w:t>по специальностям</w:t>
      </w:r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гражданской – 290301 "Управление персоналом (Вооруженные Силы, другие войска, воинские формирования и приравненные к ним органы Российской Федерации)", квалификация "Специалист"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военной – «Применение танковых подразделений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ab/>
        <w:t>420059, г. Казань, Оренбургский тракт, д.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Телефоны:</w:t>
        <w:tab/>
        <w:tab/>
      </w:r>
      <w:r>
        <w:rPr>
          <w:sz w:val="24"/>
          <w:szCs w:val="24"/>
        </w:rPr>
        <w:t xml:space="preserve">8(843) 229-85-72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277-54-72, доп. 4-06 (группа профотбора)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229-85-82 (отделение кадров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 xml:space="preserve">: </w:t>
        <w:tab/>
        <w:tab/>
        <w:tab/>
        <w:t xml:space="preserve">8(843) 229-86-62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>kvvku@mil.ru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роезд от центрального автовокзала автобусом № 85 до остановки «Танкова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е высшее воздушно-десантное командное училищ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оенный институт) имени генерала армии В. Ф. Маргелов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язанское высшее воздушно-десантное командное училище (военный институт) имени генерала армии В. Ф. Маргелова готовит для Вооруженных Сил Российской Федер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Управление персонало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зации «Применение подразделений ВДВ», «Применение подразделений войсковой разведки ВДВ», «Применение подразделений десантного обеспечения», «Применение подразделений морской пехоты», «Применение подразделений ВДВ (горных)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– менедж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Перевод и переводоведение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«Применение подразделений специальной разведки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– лингвист-переводчи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Инфокоммуникационные технологии и системы специальной связи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и «Эксплуатация АСУ тактического звена», «Применение подразделений связи ВДВ»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лификация – инжен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– 5 л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 присваивается воинское звание «лейтенант», квалификация «специалист» и выдается диплом государственного образца по избранной специа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ь высшего профессионального образования «Управление персоналом»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 (профильный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ь высшего профессионального образования «Перевод и переводоведение»:</w:t>
      </w:r>
    </w:p>
    <w:p>
      <w:pPr>
        <w:pStyle w:val="Normal"/>
        <w:ind w:left="106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й язык (английский, немецкий) (профильный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История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ь высшего профессионального образования «Инфокоммуникационные технологии и системы специальной связи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8"/>
          <w:szCs w:val="28"/>
        </w:rPr>
        <w:t>Физика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«Техническое обслуживание и ремонт автомобильного транспорт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я «техник»; по военным специальностям, предназначенным для замещения воинских должностей:  заместитель командира ремонтного взвода, командир автомобильного взвода, командир взвода обеспеч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Сети связи и системы коммутаци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я «техник»; специалисты связи, предназначенные для замещения вакантной должности старшего техн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Многоканальные телекоммуникационные системы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я «техник»; специалисты связи, предназначенные для замещения вакантной должности начальника станции, начальника отделения, старшего техн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Радиосвязь, радиовещание и телевидение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валификация «техник»; специалисты связи, предназначенные  для замещения вакантной должности заместителя командира взв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 обучения – 2 года 10 месяце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изводится по следующим предме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дрес:</w:t>
        <w:tab/>
        <w:tab/>
      </w:r>
      <w:r>
        <w:rPr>
          <w:sz w:val="24"/>
          <w:szCs w:val="24"/>
        </w:rPr>
        <w:t xml:space="preserve">390031, Рязанская область, г. Рязань, 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. генерала армии В.Ф. Маргелова, д. 1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ы:</w:t>
        <w:tab/>
        <w:tab/>
        <w:t xml:space="preserve">8 (4912) </w:t>
        <w:tab/>
        <w:t>44-94-75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-94-95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20-94-86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20-94-38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>20-94-57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</w:t>
        <w:tab/>
        <w:tab/>
        <w:t xml:space="preserve">8 (4912) </w:t>
        <w:tab/>
        <w:t>25-25-4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  <w:tab/>
        <w:tab/>
        <w:tab/>
        <w:t>www.rvvdku-vi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 xml:space="preserve">rvvdku@mil.ru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 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rvvdk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ехать на поезде до Москвы (Казанский вокзал) и от Москвы с Казанского вокзала до города Рязань (Рязань-1 или Рязань-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ж/д вокзала Рязань–1 или Рязань–2 пешком до училища примерно 10-15 мину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иентир – площадь Ленин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юменское высшее военно-инженерное командное училище (военный институт) имени маршала инженерных войск А.И. Прошляко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Тюменское высшее военно-инженерное командное училище (военный институт) готовит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0107 — «Тепло- и электрообеспечение специальных технических систем и объектов»; </w:t>
      </w:r>
    </w:p>
    <w:p>
      <w:pPr>
        <w:pStyle w:val="Heading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110 — «Транспортные средства специального назначения»; 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0602 — «Специальные радиотехнические системы»; </w:t>
      </w:r>
    </w:p>
    <w:p>
      <w:pPr>
        <w:pStyle w:val="Heading1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71101 — «Строительство уникальных зданий и сооружений». 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ускникам Тюменского военного института инженерных войск с высшим профессиональным образованием присваивается воинское звание </w:t>
      </w:r>
      <w:r>
        <w:rPr>
          <w:sz w:val="24"/>
          <w:szCs w:val="24"/>
        </w:rPr>
        <w:t>«лейтенант»</w:t>
      </w:r>
      <w:r>
        <w:rPr>
          <w:b w:val="false"/>
          <w:sz w:val="24"/>
          <w:szCs w:val="24"/>
        </w:rPr>
        <w:t xml:space="preserve">, квалификация </w:t>
      </w:r>
      <w:r>
        <w:rPr>
          <w:sz w:val="24"/>
          <w:szCs w:val="24"/>
        </w:rPr>
        <w:t>«специалист»</w:t>
      </w:r>
      <w:r>
        <w:rPr>
          <w:b w:val="false"/>
          <w:sz w:val="24"/>
          <w:szCs w:val="24"/>
        </w:rPr>
        <w:t xml:space="preserve"> и выдается диплом государственного образца по избранной специально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1030 — «Специальные машины и устройства».</w:t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пускникам Тюменского военного института инженерных войск со средним профессиональным образованием присваивается воинское звание </w:t>
      </w:r>
      <w:r>
        <w:rPr>
          <w:sz w:val="24"/>
          <w:szCs w:val="24"/>
        </w:rPr>
        <w:t>«сержант»</w:t>
      </w:r>
      <w:r>
        <w:rPr>
          <w:b w:val="false"/>
          <w:sz w:val="24"/>
          <w:szCs w:val="24"/>
        </w:rPr>
        <w:t xml:space="preserve">, квалификация </w:t>
      </w:r>
      <w:r>
        <w:rPr>
          <w:sz w:val="24"/>
          <w:szCs w:val="24"/>
        </w:rPr>
        <w:t>«техник»</w:t>
      </w:r>
      <w:r>
        <w:rPr>
          <w:b w:val="false"/>
          <w:sz w:val="24"/>
          <w:szCs w:val="24"/>
        </w:rPr>
        <w:t xml:space="preserve"> и выдается диплом государственного образца по избранной специальност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 xml:space="preserve">625001, г. Тюмень, улица Л. Толстого – 1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</w:t>
        <w:tab/>
        <w:tab/>
        <w:t xml:space="preserve">8 (3452) </w:t>
        <w:tab/>
        <w:t>43-41-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</w:t>
        <w:tab/>
        <w:tab/>
        <w:tab/>
        <w:t>43-41-31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ab/>
        <w:tab/>
        <w:tab/>
        <w:t>42-08-00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ab/>
        <w:t xml:space="preserve"> </w:t>
        <w:tab/>
        <w:tab/>
        <w:t xml:space="preserve">8 (3452) </w:t>
        <w:tab/>
        <w:t>43-41-2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e-mail:</w:t>
      </w:r>
      <w:r>
        <w:rPr>
          <w:sz w:val="24"/>
          <w:szCs w:val="24"/>
        </w:rPr>
        <w:t xml:space="preserve"> </w:t>
        <w:tab/>
        <w:tab/>
        <w:t>tvviku@gmail.com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           </w:t>
      </w:r>
      <w:r>
        <w:rPr/>
        <w:tab/>
        <w:tab/>
      </w:r>
      <w:r>
        <w:rPr>
          <w:lang w:val="en-US"/>
        </w:rPr>
        <w:t>varhbz</w:t>
      </w:r>
      <w:r>
        <w:rPr/>
        <w:t>-</w:t>
      </w:r>
      <w:r>
        <w:rPr>
          <w:lang w:val="en-US"/>
        </w:rPr>
        <w:t>tviiv</w:t>
      </w:r>
      <w:r>
        <w:rPr/>
        <w:t>@</w:t>
      </w:r>
      <w:r>
        <w:rPr>
          <w:lang w:val="en-US"/>
        </w:rPr>
        <w:t>m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аэропорта автобусом № 10 до остановки «Кафе Елоч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автовокзала  автобусом № 11 до остановки «Болотникова» или любым транспортом до остановки «Сквер Немцова», затем на автобусах № 14, 30, 54, до остановки «Болотникова» или №17,11 до остановки «ул.Полевая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т ж/д вокзала — любым транспортом до остановки «Цветной бульвар», затем перейти на остановку «магазин Океан» и на автобусах № 11, 14, 30, 54, до остановки «Болотников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академия войск радиационной, химической и биологиче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щиты и инженерных войск имен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ала Советского Союза С.К. Тимошенко (г. Кострома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енная академия войск РХБ защиты и инженерных войск имени Маршала Советского Союза С.К.Тимошенко (г. Кострома) готов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0106 - «Радиационная, химическая и биологическая защит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: специалист в области упра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связ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обеспечением эффективного управления подразделений и эксплуатацией вооружений и средств радиационной, химической и биологической защит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организацией всестороннего обеспечения функционирования подразделений РХБ защиты в Вооруженных Силах, других войсках, воинских формированиях и органах Российской Федерации в мирное и воен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подразделения РХБ защиты в Вооруженных Силах, других войсках, воинских формированиях и органах РФ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ы готовятся к участию в профессиональной организационно-управленческой, воспитательной и технической деятель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0401 - «Химическая технология органических веществ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: инжен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связ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комплексной военно-прикладной оценкой различных классов веществ для выявления потенциальной опасности их использования в целях, запрещенных Парижской конвен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 оценкой наличия источников сырья и уровня развития химической промышлен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количественным и качественным анализом особо опасных, опасных и вредных химических антропогенных факторов, разработкой предложений по ликвидации последствий аварий и чрезвычайных ситуаций на химически опасных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методы, материалы и аппаратура синтеза и очистки, определения структуры, состава и свойств веще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тоды и средства оценки состояния окружающей среды и ее защита от вредных факторов спецпроизво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0601 - «Материаловедение и технология новых материалов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: инжене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фера деятельности связан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материаловедческой экспертизой и эксплуатацией узлов, элементов, приборов и образцов вооружения и военной техни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 организацией мероприятий по защите вооружения и военной техники от коррозии, старения и биоповреж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ъекты деятель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пециальные материалы, применяемые в образцах вооружений и военной техники, технологии и способы переработки в издел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методы оценки свойств существующих и перспективных материалов, способы защиты вооружения и военной техники от коррозии, старения и биопов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кружающая среда и ее защита от влияния вредных факторов, обусловленных производством изделий из специальных конструкционных материалов и эксплуатацией образцов вооружения и военной тех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пециалист назначается на первичные командные должности войск РХБ защиты в Сухопутных войсках, видах ВС РФ, а также федеральных органах исполнительной власти РФ, где предусмотрена военная служба, с перспективой выдвижения на вышестоящие командные долж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ускникам присваивается воинское звание «лейтенан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(профильный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0711 — «Рациональное использование природохозяйственных комплексов»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ферой и объектами военно-профессиональной деятельности выпускника являются применение подразделений и эксплуатация вооружения и средств войск РХБ защиты в мирное и воен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пециалист назначается: на первичные командные (технические) должности подразделений войск РХБ защиты в Сухопутных войсках и видах ВС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кончившим академию по программам среднего профессионального образования выдается диплом о среднем профессиональном образовании государственного образца и присваивается воинское звание на одну ступень выше, либо сохраняется прежнее воинское зва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получения войскового опыта сержант (старшина) может замещать должность командира взв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(профильный)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ab/>
        <w:t>156015 г. Кострома, ул. Горького, д. 16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Телефоны: </w:t>
        <w:tab/>
        <w:tab/>
      </w:r>
      <w:r>
        <w:rPr>
          <w:sz w:val="24"/>
          <w:szCs w:val="24"/>
        </w:rPr>
        <w:t xml:space="preserve">8 (4942) </w:t>
        <w:tab/>
        <w:t xml:space="preserve">39-97-17 группа профотбора,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39-97-39 учебный отдел,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 xml:space="preserve">39-97-49 отдел кадров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-97-49 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</w:t>
        <w:tab/>
        <w:tab/>
        <w:t xml:space="preserve">8 (4942) </w:t>
        <w:tab/>
        <w:t xml:space="preserve">37-20-06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>varxbz@inbox.r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varhb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езд: троллейбус № 2 от ж/д вокзала до остановки «пл. Сусанинская», далее пересадка на троллейбус № 7 или автобус № 21 (маршрутное такси № 21, 48) до остановки «Хлебозав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ая военная артиллерийская акаде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Санкт - Петербург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ая военная артиллерийская академия осуществляет прием кандидатов на обучение по следующим специальностям: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пециальности высшего профессионального образования.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28"/>
      </w:tblGrid>
      <w:tr>
        <w:trPr>
          <w:trHeight w:val="109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еспечивает получение уровня средней военно-специальной подготовки).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еспечивает получение высшего профессионального образования).</w:t>
            </w:r>
          </w:p>
        </w:tc>
      </w:tr>
      <w:tr>
        <w:trPr>
          <w:trHeight w:val="104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средств автоматизации ракетных войск и артиллерии.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автоматизированных систем специального назначения.</w:t>
            </w:r>
          </w:p>
        </w:tc>
      </w:tr>
      <w:tr>
        <w:trPr>
          <w:trHeight w:val="104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разделений артиллерийской разведки.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диотехнические системы.</w:t>
            </w:r>
          </w:p>
        </w:tc>
      </w:tr>
      <w:tr>
        <w:trPr>
          <w:trHeight w:val="104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комплексов тактических, оперативно-тактических ракет, реактивных систем залпового огня и специальных изделий.</w:t>
            </w:r>
          </w:p>
        </w:tc>
        <w:tc>
          <w:tcPr>
            <w:tcW w:w="49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ые электромеханические системы.</w:t>
            </w:r>
          </w:p>
        </w:tc>
      </w:tr>
      <w:tr>
        <w:trPr>
          <w:trHeight w:val="104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разделений артиллерии</w:t>
            </w:r>
          </w:p>
        </w:tc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подразделений артиллерии воздушно-десантных войск.</w:t>
            </w:r>
          </w:p>
        </w:tc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подразделений артиллерии морской пехоты.</w:t>
            </w:r>
          </w:p>
        </w:tc>
        <w:tc>
          <w:tcPr>
            <w:tcW w:w="49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8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специальности среднего профессионального образования.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20"/>
      </w:tblGrid>
      <w:tr>
        <w:trPr>
          <w:trHeight w:val="109" w:hRule="atLeast"/>
        </w:trPr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енн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обеспечивает получение уровня средней военно-специальной подготовки)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обеспечивает получение среднего профессионального образования).</w:t>
            </w:r>
          </w:p>
        </w:tc>
      </w:tr>
      <w:tr>
        <w:trPr>
          <w:trHeight w:val="104" w:hRule="atLeast"/>
        </w:trPr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аппаратуры и оборудования автоматизированных систем управления и связи пунктов управления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истемы</w:t>
            </w:r>
          </w:p>
        </w:tc>
      </w:tr>
      <w:tr>
        <w:trPr>
          <w:trHeight w:val="104" w:hRule="atLeast"/>
        </w:trPr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подразделений и эксплуатация ракетных комплексов</w:t>
            </w:r>
          </w:p>
        </w:tc>
        <w:tc>
          <w:tcPr>
            <w:tcW w:w="4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>
          <w:trHeight w:val="845" w:hRule="atLeast"/>
        </w:trPr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хническая эксплуатация вооружения и военной техники артиллерийских подразделений</w:t>
            </w:r>
          </w:p>
        </w:tc>
        <w:tc>
          <w:tcPr>
            <w:tcW w:w="4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92"/>
        <w:jc w:val="both"/>
        <w:rPr/>
      </w:pPr>
      <w:r>
        <w:rPr>
          <w:b w:val="false"/>
          <w:sz w:val="24"/>
          <w:szCs w:val="24"/>
        </w:rPr>
        <w:t xml:space="preserve">Выпускникам Михайловской военной артиллерийской академии с высшим профессиональным образованием присваивается воинское звание </w:t>
      </w:r>
      <w:r>
        <w:rPr>
          <w:sz w:val="24"/>
          <w:szCs w:val="24"/>
        </w:rPr>
        <w:t>«лейтенант»</w:t>
      </w:r>
      <w:r>
        <w:rPr>
          <w:b w:val="false"/>
          <w:sz w:val="24"/>
          <w:szCs w:val="24"/>
        </w:rPr>
        <w:t xml:space="preserve">, квалификация </w:t>
      </w:r>
      <w:r>
        <w:rPr>
          <w:sz w:val="24"/>
          <w:szCs w:val="24"/>
        </w:rPr>
        <w:t>«специалист»</w:t>
      </w:r>
      <w:r>
        <w:rPr>
          <w:b w:val="false"/>
          <w:sz w:val="24"/>
          <w:szCs w:val="24"/>
        </w:rPr>
        <w:t xml:space="preserve"> и выдается диплом государственного образца по избранной специальности.</w:t>
      </w:r>
    </w:p>
    <w:p>
      <w:pPr>
        <w:pStyle w:val="Heading1"/>
        <w:ind w:firstLine="792"/>
        <w:jc w:val="both"/>
        <w:rPr/>
      </w:pPr>
      <w:r>
        <w:rPr>
          <w:b w:val="false"/>
          <w:sz w:val="24"/>
          <w:szCs w:val="24"/>
        </w:rPr>
        <w:t xml:space="preserve">Выпускникам Михайловской военной артиллерийской академии со средним профессиональным образованием присваивается воинское звание </w:t>
      </w:r>
      <w:r>
        <w:rPr>
          <w:sz w:val="24"/>
          <w:szCs w:val="24"/>
        </w:rPr>
        <w:t xml:space="preserve">«сержант», </w:t>
      </w:r>
      <w:r>
        <w:rPr>
          <w:b w:val="false"/>
          <w:sz w:val="24"/>
          <w:szCs w:val="24"/>
        </w:rPr>
        <w:t xml:space="preserve">квалификация </w:t>
      </w:r>
      <w:r>
        <w:rPr>
          <w:sz w:val="24"/>
          <w:szCs w:val="24"/>
        </w:rPr>
        <w:t>«техник»</w:t>
      </w:r>
      <w:r>
        <w:rPr>
          <w:b w:val="false"/>
          <w:sz w:val="24"/>
          <w:szCs w:val="24"/>
        </w:rPr>
        <w:t xml:space="preserve"> и выдается диплом государственного образца по избранной специальност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академи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Адрес:</w:t>
        <w:tab/>
      </w:r>
      <w:r>
        <w:rPr>
          <w:sz w:val="24"/>
          <w:szCs w:val="24"/>
        </w:rPr>
        <w:t>195009, Россия, г. Санкт-Петербург, ул. Комсомола, д.22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Телефоны: </w:t>
      </w:r>
      <w:r>
        <w:rPr>
          <w:sz w:val="24"/>
          <w:szCs w:val="24"/>
        </w:rPr>
        <w:tab/>
        <w:t>8 (812) 542-19-22 (начальник МВАА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8 (812) 542-90-37 (заместитель начальника по учебной и научной работе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8 (812) 542-75-33 (заместитель начальника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8 (812) 542-15-71 (дежурный по академии)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 xml:space="preserve">8 (812) 292-14-00 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8 (812) 292-14-85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ab/>
        <w:tab/>
        <w:t>8 (812) 542-15-71</w:t>
        <w:tab/>
        <w:tab/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8 (812) 542-75-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культеты курсантов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 xml:space="preserve">Адрес: </w:t>
        <w:tab/>
      </w:r>
      <w:r>
        <w:rPr>
          <w:sz w:val="24"/>
          <w:szCs w:val="24"/>
        </w:rPr>
        <w:t>191187, г. Санкт - Петербург, Литейный пр., д.3, 2-й городок МВАА;</w:t>
      </w:r>
    </w:p>
    <w:p>
      <w:pPr>
        <w:pStyle w:val="Normal"/>
        <w:ind w:firstLine="708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8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</w:r>
      <w:r>
        <w:rPr>
          <w:sz w:val="24"/>
          <w:szCs w:val="24"/>
          <w:lang w:val="en-US"/>
        </w:rPr>
        <w:t>mvaaspb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va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mva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Сайт:</w:t>
        <w:tab/>
      </w:r>
      <w:r>
        <w:rPr>
          <w:sz w:val="24"/>
          <w:szCs w:val="24"/>
        </w:rPr>
        <w:tab/>
        <w:t>www.mvaa.ru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анция метро "Площадь Ленина" (выход в сторону Финляндского вокзала), одна остановка на любом транспорте через Литейный мос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ый учебно-научн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Воздушных Сил «Военно-воздушная академия имени профессора Н.Е. Жуковского и Ю.А. Гагарина» (г. Воронеж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ВУНЦ ВВС «ВВА» (г. Воронеж)</w:t>
      </w:r>
      <w:r>
        <w:rPr>
          <w:sz w:val="24"/>
          <w:szCs w:val="24"/>
        </w:rPr>
        <w:t xml:space="preserve"> ведёт подготовку </w:t>
      </w:r>
      <w:r>
        <w:rPr>
          <w:b/>
          <w:sz w:val="24"/>
          <w:szCs w:val="24"/>
          <w:u w:val="single"/>
        </w:rPr>
        <w:t>офице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23"/>
        <w:gridCol w:w="2495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160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еорология специального назнач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02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ловое обеспечение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Обеспечение войск (сил) авиационно-технически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Обеспечение войск (сил) авиационным вооруж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030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Информационная безопасность автоматизированных систем критически важных объе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1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пло- и электрообеспечение специальных технических систем и объект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Эксплуатация систем энергообеспечения специальных объек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1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ика и автоматика физических установок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Системы автоматизации физических установок и их элементы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10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Специальные системы жизнеобеспеч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Криогенная техника специальных систем жизнеобеспеч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40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грированные системы летательных аппаратов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Робототехнические системы авиационного вооруж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16210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эксплуатация транспортного радиооборудова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Техническая эксплуатация радиоэлектронного оборудования воздушных судов и аэропорто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3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ическая эксплуатация и восстановление боевых летательных аппаратов и двига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5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Техническая эксплуатация и восстановление электросистем и пилотажно-навигационных комплексов боевых летательных аппарат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1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нспортные средства специального назначения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Наземные транспортные средства и комплексы аэродромно-технического обеспечения полетов авиац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10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нение и эксплуатация средств и систем специального мониторинг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Применение и эксплуатация наземных средств и систем аэрокосмического мониторинг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диоэлектронные системы и комплекс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Эксплуатация авиационных радиоэлектронных систем и комплексов связ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ые радиотехнические системы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Средства и комплексы радиоэлектронной борьбы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Радиотехнические системы и средства обеспечения полетов ави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17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трологическое обеспечение вооружения и военной техник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Метрологическое обеспечение авиации военного назнач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150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Строительство (реконструкция), эксплуатация и восстановление аэродромов государственной ави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УНЦ ВВС «ВВА» (г. Воронеж)</w:t>
      </w:r>
      <w:r>
        <w:rPr>
          <w:sz w:val="24"/>
          <w:szCs w:val="24"/>
        </w:rPr>
        <w:t xml:space="preserve"> ведёт подготовку </w:t>
      </w:r>
      <w:r>
        <w:rPr>
          <w:b/>
          <w:sz w:val="24"/>
          <w:szCs w:val="24"/>
          <w:u w:val="single"/>
        </w:rPr>
        <w:t>сержантов по специальностям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23"/>
        <w:gridCol w:w="2495"/>
      </w:tblGrid>
      <w:tr>
        <w:trPr>
          <w:tblHeader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эксплуатация летательных аппаратов и двигател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90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эксплуатация электрифицированных и пилотажно-навигационных комплексо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50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луатация транспортного электрооборудования и автоматики (на воздушном транспорт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3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ая эксплуатация транспортного радиоэлектронного оборудования (на воздушном транспорте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к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о результатам ЕГЭ проводится согласно перечню вступительных испытаний: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" w:firstLine="720"/>
        <w:jc w:val="both"/>
        <w:rPr/>
      </w:pPr>
      <w:r>
        <w:rPr>
          <w:b/>
          <w:sz w:val="24"/>
          <w:szCs w:val="24"/>
          <w:u w:val="single"/>
        </w:rPr>
        <w:t>а) для специальностей: «Метеорология специального назначения»</w:t>
      </w:r>
      <w:r>
        <w:rPr>
          <w:sz w:val="24"/>
          <w:szCs w:val="24"/>
        </w:rPr>
        <w:t xml:space="preserve"> 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(профильный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12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" w:firstLine="720"/>
        <w:jc w:val="both"/>
        <w:rPr/>
      </w:pPr>
      <w:r>
        <w:rPr>
          <w:b/>
          <w:sz w:val="24"/>
          <w:szCs w:val="24"/>
          <w:u w:val="single"/>
        </w:rPr>
        <w:t>«Тыловое обеспечение»</w:t>
      </w:r>
      <w:r>
        <w:rPr>
          <w:sz w:val="24"/>
          <w:szCs w:val="24"/>
        </w:rPr>
        <w:t xml:space="preserve"> 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b/>
          <w:sz w:val="24"/>
          <w:szCs w:val="24"/>
          <w:u w:val="single"/>
        </w:rPr>
        <w:t>б) для остальных специальностей</w:t>
      </w:r>
      <w:r>
        <w:rPr>
          <w:sz w:val="24"/>
          <w:szCs w:val="24"/>
        </w:rPr>
        <w:t xml:space="preserve"> 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 xml:space="preserve">394064, г. Воронеж, ул. Старых Большевиков, 54 «А»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>дежурный по университету  8 (473) 226-60-13;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приёмная комиссия               8 (473) 244-76-13.</w:t>
      </w:r>
    </w:p>
    <w:p>
      <w:pPr>
        <w:pStyle w:val="Normal"/>
        <w:ind w:left="19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92" w:firstLine="708"/>
        <w:rPr>
          <w:sz w:val="24"/>
          <w:szCs w:val="24"/>
        </w:rPr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>:</w:t>
        <w:tab/>
        <w:tab/>
        <w:tab/>
        <w:t xml:space="preserve">         </w:t>
        <w:tab/>
        <w:tab/>
        <w:tab/>
        <w:t xml:space="preserve"> 8 (473) 226-18-18, 244-78-60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vai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vvvaiu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vvvai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зд до остановки Димитро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железнодорожного вокзала на маршрутных такси: №№ 60в, 6, 6м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втовокзала на маршрутных такси: №№ 79, 90, 41 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highlight w:val="green"/>
        </w:rPr>
      </w:pPr>
      <w:r>
        <w:rPr>
          <w:b/>
          <w:kern w:val="2"/>
          <w:sz w:val="28"/>
          <w:szCs w:val="28"/>
          <w:highlight w:val="green"/>
        </w:rPr>
      </w:r>
    </w:p>
    <w:p>
      <w:pPr>
        <w:pStyle w:val="Normal"/>
        <w:ind w:firstLine="708"/>
        <w:rPr>
          <w:b/>
          <w:b/>
          <w:kern w:val="2"/>
          <w:sz w:val="24"/>
          <w:szCs w:val="24"/>
          <w:highlight w:val="green"/>
        </w:rPr>
      </w:pPr>
      <w:r>
        <w:rPr>
          <w:b/>
          <w:kern w:val="2"/>
          <w:sz w:val="24"/>
          <w:szCs w:val="24"/>
          <w:highlight w:val="green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учебно-научный центр Военно-воздушных си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енно-воздушная академия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а Н.Е. Жуковского и Ю.А. Гагарин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филиал, г. Краснодар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илиал Военного учебно-научного центра Военно-воздушных сил «Военно-воздушной академии имени профессора Н.Е. Жуковского и Ю.А. Гагарина» (г. Краснодар) является ведущим высшим военно-учебным заведением по подготовке квалифицированных специалистов с высшим профессиональным образованием для Военно-воздушных сил России, для всех родов авиации: истребительной, штурмовой, бомбардировочной, дальней и военно-транспортно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настоящее время ВУНЦ ВВС «ВВА» (филиал, г. Краснодар) готовит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фице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тная эксплуатация и применение авиационных комплексов»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b/>
          <w:i/>
          <w:sz w:val="24"/>
          <w:szCs w:val="24"/>
        </w:rPr>
        <w:t>Специализация: летная эксплуатация и применение авиационных комплексов</w:t>
      </w:r>
    </w:p>
    <w:p>
      <w:pPr>
        <w:pStyle w:val="Normal"/>
        <w:ind w:left="12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– «специалист»: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true"/>
        <w:ind w:left="115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чик истребительной авиации, летчик фронтовой бомбардировочной авиации, летчик морской авиации, летчик военно-транспортной авиации. Летчик дальней авиации.</w:t>
      </w:r>
    </w:p>
    <w:p>
      <w:pPr>
        <w:pStyle w:val="Normal"/>
        <w:ind w:left="115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true"/>
        <w:ind w:left="1152" w:first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ртолетчик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3"/>
          <w:numId w:val="16"/>
        </w:numPr>
        <w:tabs>
          <w:tab w:val="clear" w:pos="708"/>
        </w:tabs>
        <w:autoSpaceDE w:val="true"/>
        <w:ind w:left="1152" w:firstLine="360"/>
        <w:jc w:val="both"/>
        <w:rPr/>
      </w:pPr>
      <w:r>
        <w:rPr>
          <w:i/>
          <w:sz w:val="24"/>
          <w:szCs w:val="24"/>
        </w:rPr>
        <w:t>Штурман вертолета, штурман военно-транспортной авиации, штурман дальней авиации, штурман истребительной авиации, штурман морской авиации, штурман фронтовой бомбардировочной авиаци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сержантов по специальностям:</w:t>
      </w:r>
    </w:p>
    <w:p>
      <w:pPr>
        <w:pStyle w:val="Normal"/>
        <w:ind w:left="115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autoSpaceDE w:val="true"/>
        <w:jc w:val="both"/>
        <w:rPr/>
      </w:pPr>
      <w:r>
        <w:rPr>
          <w:b/>
          <w:sz w:val="24"/>
          <w:szCs w:val="24"/>
        </w:rPr>
        <w:t>«Летная эксплуатация летательных аппаратов»</w:t>
      </w:r>
    </w:p>
    <w:p>
      <w:pPr>
        <w:pStyle w:val="Normal"/>
        <w:autoSpaceDE w:val="true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лификация – техник.</w:t>
      </w:r>
    </w:p>
    <w:p>
      <w:pPr>
        <w:pStyle w:val="Normal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ыпускники ВУНЦ ВВС «ВВА» (филиал, г. Краснодар) получают: высшее военное специальное образование; гражданскую специальность «эксплуатация воздушных судов и организация воздушного движения», в соответствии с государственным образовательным стандартом; диплом государственного образца о соответствующем образовании и квалификацию «инженер», а закончившие факультет среднего профессионального образования получают среднее профессиональное образование, диплом государственного образца, квалификацию «техник»,  воинское звание «сержант»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о результатам ЕГЭ проводится согласно перечню вступительных испытаний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ступающих для обучения по программам высшего профессионального образования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Для поступающих для обучения по программам среднего профессионального образования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350005, г. Краснодар, ул. Дзержинского, 135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 xml:space="preserve">8 (861) 225-24-73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 xml:space="preserve">8 (861) 224-63-33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>8 (861) 224-01-01, доб 3-67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>:</w:t>
        <w:tab/>
        <w:tab/>
        <w:t>8 (861) 225-22-92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</w:t>
        <w:tab/>
      </w:r>
      <w:r>
        <w:rPr>
          <w:sz w:val="24"/>
          <w:szCs w:val="24"/>
          <w:lang w:val="en-US"/>
        </w:rPr>
        <w:t>vun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v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vvau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железнодорожного (авто-) вокзала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 троллейбусе №2 до конечной остановки (Троллейбусное депо), дальше от кольца по улице Дзержинского 5 минут ходьбы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аэропорта: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втобус №1 до конечной (Кинотеатр "Аврора"), далее на троллейбусе №2,9 или на маршрутном такси до остановки "Летное Училище".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ый учебно-научн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-Воздушных Сил «Военно-воздушная академия имени профессора Н.Е. Жуковского и Ю.А. Гагарина» (филиал, г. Челябинск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ВУНЦ ВВС «ВВА» (филиал, г. Челябинск) ведёт подготовку офице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124"/>
      </w:tblGrid>
      <w:tr>
        <w:trPr>
          <w:tblHeader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02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ая эксплуатация и применение авиационных комплек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Летная эксплуатация авиационных навигационных комплексов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001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Эксплуатация воздушных судов и организация воздуш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организация использования воздушного пространства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именение средств управления авиацией и воздушным движением</w:t>
            </w:r>
          </w:p>
        </w:tc>
      </w:tr>
    </w:tbl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ие выпускников.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хождение службы в должностях штурмана-оператора, штурмана корабля, отряда  (звена), экипажа, помощника штурмана эскадрильи, штурмана полка, помощника руководителя полетами, авиационного наводчика, оперативного дежурного – начальника смены командного пункта авиационной части.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о результатам ЕГЭ проводится согласно перечню вступительных испытаний по предметам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454015, г. Челябинск-15, городок – 11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>8 (351) 210-46-13, доб 52-33, 53-32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Сайт: </w:t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chvvakus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coz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ж/д вокзала маршрутное такси № 3 или от а/в ДС «Юность» </w:t>
      </w:r>
    </w:p>
    <w:p>
      <w:pPr>
        <w:pStyle w:val="Normal"/>
        <w:jc w:val="center"/>
        <w:rPr/>
      </w:pPr>
      <w:r>
        <w:rPr>
          <w:sz w:val="24"/>
          <w:szCs w:val="24"/>
        </w:rPr>
        <w:t>маршрутное такси 44, 58 до остановки ЧВВАКУШ (ШАГО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ый учебно-научн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енно-Воздушных Сил «Военно-воздушная академия имени профессора Н.Е. Жуковского и Ю.А. Гагари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филиал, г. Сызрань Самарской области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ВУНЦ ВВС «ВВА» (филиал, г. Сызрань Самарская обл.) ведёт подготовку офице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318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1002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ая эксплуатация и применение авиационных комплекс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u w:val="single"/>
              </w:rPr>
              <w:t>Специализация:</w:t>
            </w:r>
            <w:r>
              <w:rPr>
                <w:i/>
                <w:sz w:val="24"/>
                <w:szCs w:val="24"/>
              </w:rPr>
              <w:t xml:space="preserve">  Летная эксплуатация авиационных навигационных комплексов.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ВУНЦ ВВС «ВВА» (филиал, г. Сызрань Самарская обл.) ведёт подготовку сержантов по специальностям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318"/>
      </w:tblGrid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2103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тная эксплуатация летательных аппаратов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о результатам ЕГЭ проводится согласно перечню вступительных испытаний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ступающих для обучения по программам высшего профессионального образования по предметам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поступающих для обучения по программам среднего профессионального образования по предметам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  <w:tab/>
      </w:r>
      <w:r>
        <w:rPr>
          <w:sz w:val="24"/>
          <w:szCs w:val="24"/>
        </w:rPr>
        <w:t xml:space="preserve">446007, Самарская область, г. Сызрань - 7, </w:t>
        <w:tab/>
        <w:tab/>
        <w:tab/>
        <w:tab/>
        <w:tab/>
        <w:tab/>
        <w:tab/>
        <w:t xml:space="preserve">ул. Маршала Жукова, д 1.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ab/>
        <w:t xml:space="preserve">8 (8464) 37-38-10, доб. 2-28 - дежурный по университету 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</w:t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Факс:</w:t>
        <w:tab/>
      </w:r>
      <w:r>
        <w:rPr>
          <w:sz w:val="24"/>
          <w:szCs w:val="24"/>
        </w:rPr>
        <w:tab/>
        <w:tab/>
        <w:t xml:space="preserve">8 (8464) 99-00-86, </w:t>
      </w:r>
    </w:p>
    <w:p>
      <w:pPr>
        <w:pStyle w:val="Normal"/>
        <w:ind w:left="3348" w:firstLine="90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7-37-66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lang w:val="en-US"/>
        </w:rPr>
        <w:t>afhs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 автовокзала г. Сызрань любым автобусом до остановки «Военный городок» или пешком от автовокзала примерно 15-20 мину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институт (военно-морской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Ц ВМФ «Военно-морская академ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Санкт - Петербу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Морской корпус Петра Великого – Санкт - Петербург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орской институт )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оенный институт (военно-морской) ВУНЦ ВМФ «Военно-морская академия» ведёт подготовку:</w:t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офицерских кад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180801, Применение и эксплуатация технических систем надводных кораблей и подводных лодок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пециальности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раблевождение и эксплуатация морских средств навигац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и эксплуатация навигационно-гидрографических (океанографических) и гидрометеорологических средств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и эксплуатация баллистических ракет подводных лодок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и эксплуатация крылатых ракет подводных лодок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и эксплуатация морского подводного вооружения надводных кораблей и подводных лодок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и эксплуатация минного и противоминного вооружения тральных кора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менение подразделений специального обеспечения и эксплуатация специальных боеприпасов.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ршин по специальностям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4, Автоматические системы управления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пециальности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сплуатация и ремонт технических средств навигаци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сплуатация и ремонт систем управления и стартового оборудования ракетного вооружения подводных лодок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сплуатация и ремонт противолодочного торпедного и минного вооружения подводных лодок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сплуатация и ремонт противолодочного торпедного и минного вооружения надводных кораблей;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firstLine="792"/>
        <w:jc w:val="both"/>
        <w:rPr/>
      </w:pPr>
      <w:r>
        <w:rPr>
          <w:b w:val="false"/>
          <w:sz w:val="24"/>
          <w:szCs w:val="24"/>
        </w:rPr>
        <w:t xml:space="preserve">Выпускникам с высшим профессиональным образованием присваивается воинское звание </w:t>
      </w:r>
      <w:r>
        <w:rPr>
          <w:sz w:val="24"/>
          <w:szCs w:val="24"/>
        </w:rPr>
        <w:t>«лейтенант»</w:t>
      </w:r>
      <w:r>
        <w:rPr>
          <w:b w:val="false"/>
          <w:sz w:val="24"/>
          <w:szCs w:val="24"/>
        </w:rPr>
        <w:t xml:space="preserve">, квалификация </w:t>
      </w:r>
      <w:r>
        <w:rPr>
          <w:sz w:val="24"/>
          <w:szCs w:val="24"/>
        </w:rPr>
        <w:t>«специалист»</w:t>
      </w:r>
      <w:r>
        <w:rPr>
          <w:b w:val="false"/>
          <w:sz w:val="24"/>
          <w:szCs w:val="24"/>
        </w:rPr>
        <w:t xml:space="preserve"> и выдается диплом государственного образца по избранной специальности.</w:t>
      </w:r>
    </w:p>
    <w:p>
      <w:pPr>
        <w:pStyle w:val="Heading1"/>
        <w:ind w:firstLine="792"/>
        <w:jc w:val="both"/>
        <w:rPr/>
      </w:pPr>
      <w:r>
        <w:rPr>
          <w:b w:val="false"/>
          <w:sz w:val="24"/>
          <w:szCs w:val="24"/>
        </w:rPr>
        <w:t xml:space="preserve">Выпускникам со средним профессиональным образованием присваивается воинское звание </w:t>
      </w:r>
      <w:r>
        <w:rPr>
          <w:sz w:val="24"/>
          <w:szCs w:val="24"/>
        </w:rPr>
        <w:t xml:space="preserve">«старшина», </w:t>
      </w:r>
      <w:r>
        <w:rPr>
          <w:b w:val="false"/>
          <w:sz w:val="24"/>
          <w:szCs w:val="24"/>
        </w:rPr>
        <w:t xml:space="preserve">квалификация </w:t>
      </w:r>
      <w:r>
        <w:rPr>
          <w:sz w:val="24"/>
          <w:szCs w:val="24"/>
        </w:rPr>
        <w:t>«техник»</w:t>
      </w:r>
      <w:r>
        <w:rPr>
          <w:b w:val="false"/>
          <w:sz w:val="24"/>
          <w:szCs w:val="24"/>
        </w:rPr>
        <w:t xml:space="preserve"> и выдается диплом государственного образца по избранной специально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поступлении на специальности высшего профессионального образования оценивается уровень общеобразовательной подготовленности кандидатов по результатам ЕГЭ по следующим предмета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(профильный) </w:t>
      </w:r>
    </w:p>
    <w:p>
      <w:pPr>
        <w:pStyle w:val="Normal"/>
        <w:numPr>
          <w:ilvl w:val="0"/>
          <w:numId w:val="13"/>
        </w:numPr>
        <w:ind w:left="142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3"/>
        </w:numPr>
        <w:ind w:left="142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и поступлении на специальности среднего профессионального образования оценивается уровень общеобразовательной подготовленности кандидатов по результатам ЕГЭ по следующим предмета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142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ind w:left="1428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Адрес:</w:t>
        <w:tab/>
        <w:tab/>
        <w:tab/>
      </w:r>
      <w:r>
        <w:rPr>
          <w:sz w:val="24"/>
          <w:szCs w:val="24"/>
        </w:rPr>
        <w:t>199162, г. Санкт-Петербург, наб. Лейтенанта Шмидта, д. 17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лефон</w:t>
      </w:r>
      <w:r>
        <w:rPr>
          <w:sz w:val="24"/>
          <w:szCs w:val="24"/>
        </w:rPr>
        <w:t>ы:</w:t>
        <w:tab/>
        <w:tab/>
        <w:tab/>
        <w:t>8 (812) 408-71-47</w:t>
      </w:r>
    </w:p>
    <w:p>
      <w:pPr>
        <w:pStyle w:val="Normal"/>
        <w:ind w:left="2640" w:firstLine="900"/>
        <w:jc w:val="both"/>
        <w:rPr>
          <w:sz w:val="24"/>
          <w:szCs w:val="24"/>
        </w:rPr>
      </w:pPr>
      <w:r>
        <w:rPr>
          <w:sz w:val="24"/>
          <w:szCs w:val="24"/>
        </w:rPr>
        <w:t>8 (812) 408-95-66</w:t>
      </w:r>
    </w:p>
    <w:p>
      <w:pPr>
        <w:pStyle w:val="Normal"/>
        <w:ind w:left="2640" w:firstLine="900"/>
        <w:jc w:val="both"/>
        <w:rPr>
          <w:sz w:val="24"/>
          <w:szCs w:val="24"/>
        </w:rPr>
      </w:pPr>
      <w:r>
        <w:rPr>
          <w:sz w:val="24"/>
          <w:szCs w:val="24"/>
        </w:rPr>
        <w:t>8 (812) 408-95-80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</w:t>
        <w:tab/>
        <w:tab/>
        <w:tab/>
        <w:t>vunc-vmf-1fil@mil.ru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red"/>
        </w:rPr>
      </w:pPr>
      <w:r>
        <w:rPr>
          <w:sz w:val="24"/>
          <w:szCs w:val="24"/>
        </w:rPr>
        <w:t>Доехать на поезде до С. Петербурга.  Сесть в метро. Доехать до станции метро «Василеостровская» или  12 линия. Выйти из метро и спросить, как пройти к  бывшему училищу Фрунзе</w:t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институт (военно-морской политехническ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УНЦ ВМФ «Военно-морская академия име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рала Флота Советского Союза Н.Г. Кузнец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Санкт – Петербург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4"/>
          <w:szCs w:val="24"/>
        </w:rPr>
        <w:t>Военный институт (военно-морской политехнический) ВУНЦ ВМФ «ВМА имени Адмирала Флота Советского Союза Н.Г. Кузнецова» готовит:</w:t>
      </w:r>
    </w:p>
    <w:p>
      <w:pPr>
        <w:pStyle w:val="Heading1"/>
        <w:spacing w:before="0" w:after="0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center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1"/>
        <w:gridCol w:w="5040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о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, наименование гражданской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именение и эксплуатация радиотехнических средств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0601 Радиоэлектронные системы и комплексы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именение и эксплуатация гидроакустически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0601 Радиоэлектронные системы и комплексы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именение и эксплуатация средств радиоэлектронной борьбы сил ф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10601 Радиоэлектронные системы и комплексы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корабельных боевых информационных управляющих сис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0000 Информатика и вычислительн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30106 Применение и эксплуатация автоматизированных систем специального назначени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атомных энергетических установок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паросиловых и газотурбинных энергетических установок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корабельных дизель-электрических энергетических устан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Строительство и ремонт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0112 Строительство, ремонт и поисково-спасательное обеспечение надводных кораблей и подводных лод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электроэнергетических систем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0405 Эксплуатация судового электрооборудования и средств автоматик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рименение и эксплуатация вооружения и средств радиационной, химической и биологической защиты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000 Военное образование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290201 Радиационная, химическая и биологическая защита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Поисково-спасательное обеспечение сил фло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180112 Строительство, ремонт и поисково-спасательное обеспечение надводных кораблей и подводных лодок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61"/>
        <w:gridCol w:w="5040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о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, наименование гражданской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пециальности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корабельных радиолокационных систем и комплек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210414 Техническое обслуживание и ремонт радиоэлектронной техники (по отраслям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гидроакустических средств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414 Техническое обслуживание и ремонт радиоэлектронной техники (по отраслям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боевых информационных управляющих сис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401 Информационные системы (по отраслям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электронных вычислительных маши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0401 Информационные системы (по отраслям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корабельного электрооборудов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7 Эксплуатация судового электрооборудования и средств автоматик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паротурбинных установок кораблей с АЭ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общекорабельных систем подводных лод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систем автоматизированного управления техническими средствами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7 Эксплуатация судового электрооборудования и средств автоматик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луатация и ремонт дизельных энергетических установо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турбинных установок надводных корабле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луатация и ремонт водолазных и глубоководных средст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405 Эксплуатация судовых энергетических установ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средств радиационной, химической и биологической защи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15 Радиационная безопасность</w:t>
            </w:r>
          </w:p>
        </w:tc>
      </w:tr>
    </w:tbl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  <w:u w:val="single"/>
        </w:rPr>
        <w:t>на все специальности высшего профессионального образования, кроме специальности «Применение и эксплуатация вооружения и средств радиационной, химической и биологической защиты кораблей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  <w:u w:val="single"/>
        </w:rPr>
        <w:t>на специальность высшего профессионального образования «Применение и эксплуатация вооружения и средств радиационной, химической и биологической защиты кораблей»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ab/>
        <w:t>196604, г. Санкт-Петербург, г. Пушкин, Кадетский бульвар, д.1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  </w:t>
        <w:tab/>
        <w:t>8 (812) 465-27-00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>8 (812) 494-02-05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>8 (812) 450-52-45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>:</w:t>
        <w:tab/>
        <w:tab/>
        <w:t>vunc-vmf.vmii@mil.ru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ехать поездом до Санкт-Петербург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 Московского вокзала на метро переехать на Витебский вокзал (станция метро Пушкинская)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  Витебского вокзала электричкой доехать до станции </w:t>
      </w:r>
      <w:r>
        <w:rPr>
          <w:b/>
          <w:sz w:val="24"/>
          <w:szCs w:val="24"/>
          <w:u w:val="single"/>
        </w:rPr>
        <w:t>Детское Село</w:t>
      </w:r>
      <w:r>
        <w:rPr>
          <w:sz w:val="24"/>
          <w:szCs w:val="24"/>
        </w:rPr>
        <w:t xml:space="preserve"> (город Пушкин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йти на вокзале. Сесть в автобус № 381, 382, 373, 273, 376 и доехать до остановки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Кадетский бульвар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 ВУНЦ ВМФ «Военно-морск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линин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Кандидаты, желающие поступать Филиал  ВУНЦ ВМФ «Военно-морская академия» г. Калининград,  должны иметь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раничный паспорт.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Филиал ВУНЦ ВМФ «Военно-морская академия» г. Калининград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41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о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, наименование гражданской специальности 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корабельных средств связ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701 Инфокоммуникационные технологии и системы специальной связ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нение и эксплуатация ракетно-артиллерийского вооружения надводных кораб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0801 Применение и эксплуатация технических систем надводных кораблей и подводных лод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и эксплуатация средств морской радиоэлектронной разведк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602 Специальные радиотехнические системы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41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о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, наименование гражданской специальности 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корабельных средств связ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721 Радиосвязь, радиовещание и телевидени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корабельных средств засекреченной связ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721 Радиосвязь, радиовещание и телевидени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радиосредств особого назначения и специальной радиосвяз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721 Радиосвязь, радиовещание и телевидение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систем управления и стартового оборудования ракетного вооружения надводных кораб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17 Автоматические системы управле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систем управления и стартового оборудования зенитного ракетного вооружения надводных кораб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00 Управление в технических система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17 Автоматические системы управления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приборов управления стрельбой и артиллерийского вооружения надводных кораб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00 Управление в технических системах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17 Автоматические системы управлен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высш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236036, г. Калининград, Советский проспект, д. 8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           </w:t>
        <w:tab/>
        <w:t>8 (4012) 93-52-10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ab/>
        <w:tab/>
        <w:t>8 (4012) 21-54-78</w:t>
        <w:tab/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       </w:t>
        <w:tab/>
        <w:tab/>
        <w:t>8 (4012) 93-52-10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>bvmi@vmanavy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ж/д вокзала г. Калининград на автобусе № 27 доехать до остановки «Улица лейтенанта Яналов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 ВУНЦ ВМФ «Военно-морская академ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восток.</w:t>
      </w:r>
    </w:p>
    <w:p>
      <w:pPr>
        <w:pStyle w:val="Heading1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лиал ВУНЦ ВМФ «Военно-морская академия» г. Владивосток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41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о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д, наименование гражданской специальности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аблевождение и эксплуатация морских средств навиг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0801 Применение и эксплуатация технических систем надводных кораблей и подводных лод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нение минно-торпедного вооружения кораб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00 Морская техника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80801 Применение и эксплуатация технических систем надводных кораблей и подводных лодок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береговых ракетных комплексов и артиллер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70000 Оружие и системы вооружения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170400 Стрелково-пушечное, артиллерийское и ракетное оружие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радиотехнических средств кораб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01 Радиоэлектронные системы и комплексы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гидроакустических средст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01 Радиоэлектронные системы и комплексы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Применение и эксплуатация корабельных средств связ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701 Инфокоммуникационные технологии и системы специальной связи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Эксплуатация авиационного радиоэлектронного оборудования крылатых ракет и противолодочных комплексов морской ави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210000 Электронная техника, радиотехника и связь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601 Радиоэлектронные системы и комплексы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tbl>
      <w:tblPr>
        <w:tblW w:w="99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5441"/>
      </w:tblGrid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военной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ьност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од, наименование гражданской специальности 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технических средств навигаци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417 Автоматические системы управлени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Эксплуатация и ремонт противолодочного, торпедного и минного вооружения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0417 Автоматические системы управления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корабельных средств связи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721 Радиосвязь, радиовещание и телевидение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радиоэлектронного оборудования самолет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0420 Техническая эксплуатация транспортного радиоэлектронного оборудования (по видам транспорта)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Эксплуатация и ремонт авиационных приборов, электрооборудования, САУ и пилотажно-навигационных комплексов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2108 Техническая эксплуатация электрифицированных и пилотажно- навигационных комплексов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сплуатация и ремонт самолетов и авиационных двигателей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2105 Техническая эксплуатация летательных аппаратов и двигателей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высш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Адрес:</w:t>
        <w:tab/>
        <w:tab/>
      </w:r>
      <w:r>
        <w:rPr>
          <w:sz w:val="24"/>
          <w:szCs w:val="24"/>
        </w:rPr>
        <w:t>690062, г. Владивосток, Камский пер., д. 6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ab/>
        <w:tab/>
        <w:t xml:space="preserve">8 (4232) 36-09-46  (дежурный по Институту)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ab/>
        <w:tab/>
        <w:t>8 (4332) 33-60-06  (группа профотбора)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E-mail: </w:t>
        <w:tab/>
        <w:tab/>
      </w:r>
      <w:r>
        <w:rPr>
          <w:sz w:val="24"/>
          <w:szCs w:val="24"/>
          <w:lang w:val="en-US"/>
        </w:rPr>
        <w:t>tovmi@vmanavy.ru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ж/д вокзала автобусом №60 доехать до остановки «Молодежна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академия ракетных войск стратегическ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Петра Великого (г. Москва)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оенная академия ракетных войск стратегического назначения имени Петра Великого        (г. Москва) ведёт подготовку </w:t>
      </w:r>
      <w:r>
        <w:rPr>
          <w:b/>
          <w:sz w:val="24"/>
          <w:szCs w:val="24"/>
          <w:u w:val="single"/>
        </w:rPr>
        <w:t xml:space="preserve">офицерских кадров с полным (высшим) военно-специальным образованием </w:t>
      </w:r>
      <w:r>
        <w:rPr>
          <w:sz w:val="24"/>
          <w:szCs w:val="24"/>
        </w:rPr>
        <w:t>по программам подготовки специалистов</w:t>
      </w:r>
      <w:r>
        <w:rPr>
          <w:b/>
          <w:sz w:val="24"/>
          <w:szCs w:val="24"/>
        </w:rPr>
        <w:t xml:space="preserve">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мандно-инженерный факульте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0107 – «Тепло- и электрообеспечение специальных технических систем и объекто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61702 – «Навигационно-баллистическое обеспечение применения космической техники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2110 – «Испытание летательных аппаратов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30106 – «Применение и эксплуатация автоматизированных систем специального назначения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0400 – «Проектирование, производство и эксплуатация ракет и ракетно-космических комплексов» (специализация: командные пункты ракетных комплексов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0400 – «Проектирование, производство и эксплуатация ракет и ракетно-космических комплексов» (специализация: эксплуатация стартовых и технических комплексов и систем жизнеобеспечения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специального вооружения и информационно-ударных систе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40300 – «Химическая технология энергонасыщенных материалов и изделий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106 – «Применение и эксплуатация средств и систем специального мониторинга»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При оценке уровня общеобразовательной подготовленности кандидатов оцениваются ЕГЭ по следующим общеобразовательным предметам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>
          <w:iCs/>
          <w:sz w:val="16"/>
          <w:szCs w:val="16"/>
        </w:rPr>
      </w:pPr>
      <w:r>
        <w:rPr>
          <w:b/>
          <w:iCs/>
          <w:sz w:val="24"/>
          <w:szCs w:val="24"/>
        </w:rPr>
        <w:t>Адрес:</w:t>
        <w:tab/>
        <w:tab/>
        <w:tab/>
      </w:r>
      <w:r>
        <w:rPr>
          <w:iCs/>
          <w:sz w:val="24"/>
          <w:szCs w:val="24"/>
        </w:rPr>
        <w:t xml:space="preserve">109074, г. Москва, Китайгородский пр-д, д. 9 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ы</w:t>
      </w:r>
      <w:r>
        <w:rPr>
          <w:b/>
          <w:sz w:val="24"/>
          <w:szCs w:val="24"/>
        </w:rPr>
        <w:t>:</w:t>
        <w:tab/>
        <w:tab/>
      </w:r>
      <w:r>
        <w:rPr>
          <w:iCs/>
          <w:sz w:val="24"/>
          <w:szCs w:val="24"/>
        </w:rPr>
        <w:t xml:space="preserve">8 (495) 698-39-17 </w:t>
      </w:r>
    </w:p>
    <w:p>
      <w:pPr>
        <w:pStyle w:val="Normal"/>
        <w:ind w:left="3372" w:firstLine="168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8 (495) 698-31-12 </w:t>
      </w:r>
    </w:p>
    <w:p>
      <w:pPr>
        <w:pStyle w:val="Normal"/>
        <w:ind w:left="3120" w:firstLine="420"/>
        <w:rPr>
          <w:iCs/>
          <w:sz w:val="24"/>
          <w:szCs w:val="24"/>
        </w:rPr>
      </w:pPr>
      <w:r>
        <w:rPr>
          <w:iCs/>
          <w:sz w:val="24"/>
          <w:szCs w:val="24"/>
        </w:rPr>
        <w:t>8 (495) 696-09-39</w:t>
      </w:r>
    </w:p>
    <w:p>
      <w:pPr>
        <w:pStyle w:val="Normal"/>
        <w:ind w:left="1332" w:hanging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 xml:space="preserve">Факс: </w:t>
      </w:r>
      <w:r>
        <w:rPr>
          <w:iCs/>
          <w:sz w:val="24"/>
          <w:szCs w:val="24"/>
        </w:rPr>
        <w:tab/>
        <w:tab/>
        <w:tab/>
        <w:t>8 (495) 698-39-17</w:t>
      </w:r>
    </w:p>
    <w:p>
      <w:pPr>
        <w:pStyle w:val="Normal"/>
        <w:ind w:left="3456" w:firstLine="84"/>
        <w:rPr>
          <w:iCs/>
          <w:sz w:val="24"/>
          <w:szCs w:val="24"/>
        </w:rPr>
      </w:pPr>
      <w:r>
        <w:rPr>
          <w:iCs/>
          <w:sz w:val="24"/>
          <w:szCs w:val="24"/>
        </w:rPr>
        <w:t>8 (495) 696-09-39</w:t>
      </w:r>
    </w:p>
    <w:p>
      <w:pPr>
        <w:pStyle w:val="Normal"/>
        <w:ind w:left="1332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1332" w:hanging="0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</w:t>
        <w:tab/>
        <w:tab/>
      </w:r>
      <w:r>
        <w:rPr>
          <w:sz w:val="24"/>
          <w:szCs w:val="24"/>
          <w:lang w:val="en-US"/>
        </w:rPr>
        <w:t>arvs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</w:t>
      </w:r>
    </w:p>
    <w:p>
      <w:pPr>
        <w:pStyle w:val="Normal"/>
        <w:ind w:left="3456" w:firstLine="84"/>
        <w:rPr>
          <w:sz w:val="24"/>
          <w:szCs w:val="24"/>
        </w:rPr>
      </w:pPr>
      <w:r>
        <w:rPr>
          <w:sz w:val="24"/>
          <w:szCs w:val="24"/>
        </w:rPr>
        <w:t>varvsn@mil.ru,</w:t>
      </w:r>
    </w:p>
    <w:p>
      <w:pPr>
        <w:pStyle w:val="Normal"/>
        <w:ind w:left="3288" w:firstLine="168"/>
        <w:rPr>
          <w:sz w:val="24"/>
          <w:szCs w:val="24"/>
        </w:rPr>
      </w:pPr>
      <w:r>
        <w:rPr>
          <w:sz w:val="24"/>
          <w:szCs w:val="24"/>
        </w:rPr>
        <w:t>press-varvsn@mail.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городе Москве проехать на метро до станции «Китай-город». При выходе из метро спросить, как пройти в академию РВС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академия ракетных войск стратегического назна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и Петра Вели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, г. Серпухов, Московская область)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лиал военной академии Ракетных войск стратегического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значения имени Петра Великого (г.Серпухов Московской области) 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1 «Стартовых и технических комплексов ракет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0400 — «Проектирование, производство и эксплуатация ракет и ракетно-космических комплексов» (специализация «Эксплуатация стартовых и технических комплексов и систем жизнеобеспечения»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190109 — «Наземные транспортно-технологические средства» (специализация «Автомобили и тракторы»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2 «Систем управления ракет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1101 «Системы управления летательными аппаратами» (специализации: «Системы управления ракет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«Наземные навигационно-геодезические комплексы подготовки исходных данных систем управления летательных аппаратов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3 «Ядерного вооружения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0801 «Электроника и автоматика физических установок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00106 «Применение и эксплуатация средств и систем специального мониторинга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4 «Автоматизированных систем управления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230106 «Применение и эксплуатация автоматизированных систем специального назначения» (специализация «Применение и эксплуатация автоматизированных систем управления технологическими процессами»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0602 «Специальные радиотехнические системы» (специализация «Радио-технические системы и комплексы специального назначения»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5 «Систем и средств связи РВСН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0701 «Инфокоммуникационные технологии и системы специальной связи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специализация: Системы коммутации и сети связи специального назначения)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0602 «Специальные радиотехнические системы» (специализация «Радио-технические системы и комплексы специального назначения»).</w:t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2 «Систем управления ракет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0407 «Электрические станции, сети и системы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0112 «Электронные приборы и устройства»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культет № 5 «Систем и средств связи РВСН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0709 «Многоканальные телекоммуникационные системы».</w:t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высш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Адрес:</w:t>
        <w:tab/>
        <w:tab/>
        <w:tab/>
      </w:r>
      <w:r>
        <w:rPr>
          <w:iCs/>
          <w:sz w:val="24"/>
          <w:szCs w:val="24"/>
        </w:rPr>
        <w:t>142210, Московская обл., г. Серпухов, ул. Бригадная, д.17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ы:</w:t>
      </w:r>
      <w:r>
        <w:rPr>
          <w:b/>
          <w:sz w:val="24"/>
          <w:szCs w:val="24"/>
        </w:rPr>
        <w:t xml:space="preserve"> </w:t>
        <w:tab/>
        <w:tab/>
      </w:r>
      <w:r>
        <w:rPr>
          <w:iCs/>
          <w:sz w:val="24"/>
          <w:szCs w:val="24"/>
        </w:rPr>
        <w:t xml:space="preserve">8 (4967) 78-96-68 Отдел кадров </w:t>
      </w:r>
    </w:p>
    <w:p>
      <w:pPr>
        <w:pStyle w:val="Normal"/>
        <w:ind w:left="3408" w:firstLine="132"/>
        <w:rPr/>
      </w:pPr>
      <w:r>
        <w:rPr>
          <w:iCs/>
          <w:sz w:val="24"/>
          <w:szCs w:val="24"/>
        </w:rPr>
        <w:t xml:space="preserve">8 (4967) 78-96-61 Секретарь приемной комиссии </w:t>
      </w:r>
    </w:p>
    <w:p>
      <w:pPr>
        <w:pStyle w:val="Normal"/>
        <w:ind w:left="3540" w:hanging="0"/>
        <w:rPr/>
      </w:pPr>
      <w:r>
        <w:rPr>
          <w:iCs/>
          <w:sz w:val="24"/>
          <w:szCs w:val="24"/>
        </w:rPr>
        <w:t>8 (4967) 78-96-47 Начальник группы профессионального психологического отбора</w:t>
      </w:r>
    </w:p>
    <w:p>
      <w:pPr>
        <w:pStyle w:val="Normal"/>
        <w:ind w:left="2748" w:firstLine="8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sz w:val="24"/>
          <w:szCs w:val="24"/>
        </w:rPr>
        <w:t>Факс:</w:t>
        <w:tab/>
      </w:r>
      <w:r>
        <w:rPr>
          <w:sz w:val="24"/>
          <w:szCs w:val="24"/>
        </w:rPr>
        <w:tab/>
        <w:tab/>
        <w:t>8 (4967) 79-02-27</w:t>
      </w:r>
    </w:p>
    <w:p>
      <w:pPr>
        <w:pStyle w:val="Normal"/>
        <w:ind w:left="13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32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     </w:t>
        <w:tab/>
        <w:tab/>
        <w:t>svi-rv@mail.ru</w:t>
      </w:r>
    </w:p>
    <w:p>
      <w:pPr>
        <w:pStyle w:val="Normal"/>
        <w:ind w:left="133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оехать на поезде до Москвы (Казанский вокзал). Переехать с Казанского вокзала на метро до станции Курская. Перейти на Курский вокзал. С Курского вокзала на электричке доехать до города Серпух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т ж/д вокзала г. Серпухов проезд автобусом № 4 доехать до остановки «Владычная слобода» (конечна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 – космическая  академия имени А.Ф. Можай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Санкт - Петербург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оенно – космическая  академия имени А.Ф. Можайского ведёт подготовку курсантов по программам высшего и среднего профессионального образования </w:t>
      </w:r>
      <w:r>
        <w:rPr>
          <w:b/>
          <w:sz w:val="24"/>
          <w:szCs w:val="24"/>
          <w:u w:val="single"/>
        </w:rPr>
        <w:t>по специальностям:</w:t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4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282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 наименование специальности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пециальности высшего профессионального образования</w:t>
            </w:r>
          </w:p>
          <w:p>
            <w:pPr>
              <w:pStyle w:val="Heading1"/>
              <w:spacing w:before="0" w:after="0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факультет (конструкции летательных аппаратов)</w:t>
            </w:r>
          </w:p>
        </w:tc>
      </w:tr>
      <w:tr>
        <w:trPr>
          <w:trHeight w:val="825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00 – Проектирование, производство и эксплуатация ракет и ракетно-космических комплекс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61702 – Навигационно-баллистическое обеспечение применения космической техники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факультет (систем управления ракетно-космических комплексов)</w:t>
            </w:r>
          </w:p>
        </w:tc>
      </w:tr>
      <w:tr>
        <w:trPr>
          <w:trHeight w:val="541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101 – Системы управления летательными аппаратам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02 – Специальные организационно-технические системы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факультет (радиоэлектронных систем космических комплексов)</w:t>
            </w:r>
          </w:p>
        </w:tc>
      </w:tr>
      <w:tr>
        <w:trPr>
          <w:trHeight w:val="814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 – Радиоэлектронные системы и комплекс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 – Специальные радиотехнические систе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1 – Инфокоммуникационные технологии и системы специальной связи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 факультет (наземной космической инфраструктуры)</w:t>
            </w:r>
          </w:p>
        </w:tc>
      </w:tr>
      <w:tr>
        <w:trPr>
          <w:trHeight w:val="541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07 – Тепло- и электрообеспечение специальных технических систем и объекто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08 – Специальные системы жизнеобеспечения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факультет (сбора и обработки информации)</w:t>
            </w:r>
          </w:p>
        </w:tc>
      </w:tr>
      <w:tr>
        <w:trPr>
          <w:trHeight w:val="1098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605 – Метеорология специального назнач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00401 – Электронные и оптико-электронные приборы и системы специального назнач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 – Специальные радиотехнические системы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факультет (информационного обеспечения и вычислительной техники)</w:t>
            </w:r>
          </w:p>
        </w:tc>
      </w:tr>
      <w:tr>
        <w:trPr>
          <w:trHeight w:val="1098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301 – Компьютерная безопасность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1 – Радиоэлектронные системы и комплекс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30106 – Применение и эксплуатация автоматизированных систем специального назначения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факультет (топогеодезического обеспечения и картографии)</w:t>
            </w:r>
          </w:p>
        </w:tc>
      </w:tr>
      <w:tr>
        <w:trPr>
          <w:trHeight w:val="541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2 – Военная картограф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01 – Метрологическое обеспечение вооружения и военной техники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 факультет (средств ракетно-космической обороны)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02 – Специальные радиотехнические системы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 факультет (автоматизированных систем управления войсками)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30106 – Применение и эксплуатация автоматизированных систем специального назначения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Специальности средн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акультет среднего профессионального образования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01 – Прикладная геодезия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10414 – Техническое обслуживание и ремонт радиоэлектронной техники (по отраслям)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10418 – Радиотехнические комплексы и системы управления космических летательных аппаратов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23 – Сети связи и системы коммутации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13 – Компьютерные системы и комплексы.</w:t>
            </w:r>
          </w:p>
        </w:tc>
      </w:tr>
      <w:tr>
        <w:trPr>
          <w:trHeight w:val="209" w:hRule="atLeast"/>
        </w:trPr>
        <w:tc>
          <w:tcPr>
            <w:tcW w:w="9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270839 – Монтаж и эксплуатация внутренних сантехнических устройств, кондиционирования воздуха и вентиляции.</w:t>
            </w:r>
          </w:p>
        </w:tc>
      </w:tr>
    </w:tbl>
    <w:p>
      <w:pPr>
        <w:pStyle w:val="Heading1"/>
        <w:ind w:firstLine="7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ind w:firstLine="792"/>
        <w:jc w:val="both"/>
        <w:rPr/>
      </w:pPr>
      <w:r>
        <w:rPr>
          <w:b w:val="false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  <w:u w:val="single"/>
        </w:rPr>
        <w:t>на специальности высшего профессионального образования (кроме «Военная картография» и «Метеорология специального назначения»)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Математика (профильный),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,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4"/>
          <w:szCs w:val="24"/>
        </w:rPr>
        <w:t xml:space="preserve">Для поступающих на специальности «Военная картография» и «Метеорология специального назначения» – по предметам: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 (профильный)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Heading1"/>
        <w:ind w:firstLine="79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Математика (профильный),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Адрес:</w:t>
        <w:tab/>
        <w:tab/>
        <w:tab/>
      </w:r>
      <w:r>
        <w:rPr>
          <w:iCs/>
          <w:sz w:val="24"/>
          <w:szCs w:val="24"/>
        </w:rPr>
        <w:t>197082, г. Санкт-Петербург,  ул. Ждановская, д. 13.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 xml:space="preserve">Телефоны: </w:t>
        <w:tab/>
        <w:tab/>
      </w:r>
      <w:r>
        <w:rPr>
          <w:iCs/>
          <w:sz w:val="24"/>
          <w:szCs w:val="24"/>
        </w:rPr>
        <w:t>8 (812) 230-74-87,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4164" w:firstLine="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47-96-59, </w:t>
      </w:r>
    </w:p>
    <w:p>
      <w:pPr>
        <w:pStyle w:val="Normal"/>
        <w:ind w:left="4164" w:firstLine="84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347-97-70, </w:t>
      </w:r>
    </w:p>
    <w:p>
      <w:pPr>
        <w:pStyle w:val="Normal"/>
        <w:ind w:left="4164" w:firstLine="84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347-96-39.</w:t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Факс:</w:t>
      </w:r>
      <w:r>
        <w:rPr>
          <w:iCs/>
          <w:sz w:val="24"/>
          <w:szCs w:val="24"/>
        </w:rPr>
        <w:t xml:space="preserve"> (812) 237-12-49.</w:t>
      </w:r>
    </w:p>
    <w:p>
      <w:pPr>
        <w:pStyle w:val="Normal"/>
        <w:ind w:left="133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 Военного института академии (топографического)</w:t>
      </w:r>
      <w:r>
        <w:rPr>
          <w:iCs/>
          <w:sz w:val="24"/>
          <w:szCs w:val="24"/>
        </w:rPr>
        <w:t xml:space="preserve"> 8 (812) 347-97-07.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Доехать на метро до станции метро «Спортивная», «Чкаловская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лиал Военно-космической академия имени А. Ф. Можа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Ярослав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Филиал Военно-космической академии имени А. Ф. Можайского (г. Ярославль) ведёт подготовку </w:t>
      </w:r>
      <w:r>
        <w:rPr>
          <w:b/>
          <w:sz w:val="24"/>
          <w:szCs w:val="24"/>
          <w:u w:val="single"/>
        </w:rPr>
        <w:t>офицерских кад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601</w:t>
        <w:tab/>
        <w:t>радиоэлектронные системы и комплексы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0602 </w:t>
        <w:tab/>
        <w:t>специальные радиотехнические системы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hanging="1224"/>
        <w:jc w:val="both"/>
        <w:rPr/>
      </w:pPr>
      <w:r>
        <w:rPr>
          <w:b/>
          <w:sz w:val="24"/>
          <w:szCs w:val="24"/>
        </w:rPr>
        <w:t>230106</w:t>
        <w:tab/>
        <w:t>применение и эксплуатация автоматизированных систем специального назначения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уровня общеобразовательной подготовленности кандидатов оцениваются ЕГЭ по следующим общеобразовательны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Физ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Адрес:</w:t>
        <w:tab/>
        <w:tab/>
      </w:r>
      <w:r>
        <w:rPr>
          <w:iCs/>
          <w:sz w:val="24"/>
          <w:szCs w:val="24"/>
        </w:rPr>
        <w:t>150001, г. Ярославль, Московский проспект, д. 28</w:t>
        <w:br/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елефоны: </w:t>
        <w:tab/>
      </w:r>
      <w:r>
        <w:rPr>
          <w:iCs/>
          <w:sz w:val="24"/>
          <w:szCs w:val="24"/>
        </w:rPr>
        <w:t>8 (4852) 73-17-77</w:t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8 (4852) 30-93-28 (коммутатор) доп 2-35</w:t>
      </w:r>
    </w:p>
    <w:p>
      <w:pPr>
        <w:pStyle w:val="Normal"/>
        <w:ind w:left="708" w:firstLine="708"/>
        <w:rPr/>
      </w:pPr>
      <w:r>
        <w:rPr>
          <w:iCs/>
          <w:sz w:val="24"/>
          <w:szCs w:val="24"/>
        </w:rPr>
        <w:tab/>
        <w:tab/>
        <w:t xml:space="preserve">8 905 635 63 78 </w:t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e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mail</w:t>
      </w:r>
      <w:r>
        <w:rPr>
          <w:b/>
          <w:iCs/>
          <w:sz w:val="24"/>
          <w:szCs w:val="24"/>
        </w:rPr>
        <w:t>:</w:t>
      </w:r>
      <w:r>
        <w:rPr>
          <w:iCs/>
          <w:sz w:val="24"/>
          <w:szCs w:val="24"/>
        </w:rPr>
        <w:t xml:space="preserve"> </w:t>
        <w:tab/>
      </w:r>
      <w:r>
        <w:rPr>
          <w:iCs/>
          <w:sz w:val="24"/>
          <w:szCs w:val="24"/>
          <w:lang w:val="en-US"/>
        </w:rPr>
        <w:t>vka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yar</w:t>
      </w:r>
      <w:r>
        <w:rPr>
          <w:iC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mil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железнодорожного вокзала Ярославль-Главный до пл.Волкова - троллейбусом № 1, далее перейти на пл.Богоявления и проехать 1 остановку троллейбусом №№ 5, 9, автобусами №№ 13, 41, 41а,б, 16 до остановки ул.Б.Федоровская или автобусом № 8 от вокзала Ярославль-Главный до остановки ул.Б. Федеровска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 железнодорожного вокзала Ярославль - Московский - троллейбусом №№ 5, 9, автобусами №№ 13, 41, 41а,б, 16, 20 до остановки ул.Б.Федоровская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енная академия воздушно-космической обороны имени Маршала Советского Союза Г. К. Жукова (г. Тверь)</w:t>
      </w:r>
    </w:p>
    <w:p>
      <w:pPr>
        <w:pStyle w:val="Heading1"/>
        <w:ind w:firstLine="792"/>
        <w:jc w:val="both"/>
        <w:rPr/>
      </w:pPr>
      <w:r>
        <w:rPr>
          <w:b w:val="false"/>
          <w:sz w:val="24"/>
          <w:szCs w:val="24"/>
        </w:rPr>
        <w:t>Военная академия воздушно-космической обороны имени Маршала Советского Союза Г. К. Жукова (г. Тверь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u w:val="single"/>
        </w:rPr>
        <w:t>ведет подготовку офицеров с высшим образованием по специальностям:</w:t>
      </w:r>
    </w:p>
    <w:p>
      <w:pPr>
        <w:pStyle w:val="Heading1"/>
        <w:ind w:firstLine="792"/>
        <w:jc w:val="both"/>
        <w:rPr/>
      </w:pPr>
      <w:r>
        <w:rPr>
          <w:i/>
          <w:sz w:val="24"/>
          <w:szCs w:val="24"/>
        </w:rPr>
        <w:t>- Применение и эксплуатация автоматизированных систем специального назначения.</w:t>
      </w:r>
    </w:p>
    <w:p>
      <w:pPr>
        <w:pStyle w:val="Heading1"/>
        <w:ind w:firstLine="792"/>
        <w:jc w:val="both"/>
        <w:rPr/>
      </w:pPr>
      <w:r>
        <w:rPr>
          <w:i/>
          <w:sz w:val="24"/>
          <w:szCs w:val="24"/>
        </w:rPr>
        <w:t>- Применение и эксплуатация комплекса средств автоматизации контроля использования воздушного пространства.</w:t>
      </w:r>
    </w:p>
    <w:p>
      <w:pPr>
        <w:pStyle w:val="Heading1"/>
        <w:ind w:firstLine="79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рименение и эксплуатация радиотехнических средств загоризонтных радиолокационных станций.</w:t>
      </w:r>
    </w:p>
    <w:p>
      <w:pPr>
        <w:pStyle w:val="Heading1"/>
        <w:ind w:firstLine="79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ind w:firstLine="79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ab/>
        <w:tab/>
        <w:t xml:space="preserve">170022, г. Тверь, ул. Жигарева, д. 50 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ab/>
        <w:tab/>
        <w:t xml:space="preserve">8 (4822) 34-71-97 (дежурный), </w:t>
      </w:r>
    </w:p>
    <w:p>
      <w:pPr>
        <w:pStyle w:val="Normal"/>
        <w:ind w:left="3456" w:firstLine="79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4-70-01 (коммутатор), </w:t>
      </w:r>
    </w:p>
    <w:p>
      <w:pPr>
        <w:pStyle w:val="Normal"/>
        <w:ind w:left="4164" w:firstLine="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4-20-00, </w:t>
      </w:r>
    </w:p>
    <w:p>
      <w:pPr>
        <w:pStyle w:val="Normal"/>
        <w:ind w:left="4164" w:firstLine="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4-92-95, </w:t>
      </w:r>
    </w:p>
    <w:p>
      <w:pPr>
        <w:pStyle w:val="Normal"/>
        <w:ind w:left="4164" w:firstLine="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4-10-90, </w:t>
      </w:r>
    </w:p>
    <w:p>
      <w:pPr>
        <w:pStyle w:val="Normal"/>
        <w:ind w:left="4164" w:firstLine="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2-08-04 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железнодорожного вокзала: 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амваи 5, 6, 11-го маршрутов до остановки «ул. Желябова», 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- автобус 31-го маршрута и троллейбус 2-го маршрута до остановки   «Индустриальный колледж»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ая  академия  войсковой  противовоздушной  оборо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оруженных Сил Российской Федерации имен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ла  Советского Союза А.М. Васил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Смоленск)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92"/>
        <w:jc w:val="both"/>
        <w:rPr/>
      </w:pPr>
      <w:r>
        <w:rPr>
          <w:sz w:val="24"/>
          <w:szCs w:val="24"/>
        </w:rPr>
        <w:t>Военная академия войсковой противовоздушной  обороны Вооруженных  Сил Российской  Федерации  имени Маршала Советского Союза А.М. Василевского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0602 «Специальные радиотехнические системы»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кация (степень) – «специалист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0106 «Применение и эксплуатация автоматизированных систем специального назначения»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квалификация (степень) – «специалист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0413 «Радиоаппаратостроение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валификация (степень) – «радиотехник»</w:t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ступающих 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- поступающих 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ab/>
        <w:t>214027, г. Смоленск, ул. Котовского, д.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ab/>
        <w:tab/>
        <w:t xml:space="preserve">8 (4812) 29-98-50 приемная начальника ВА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 </w:t>
        <w:tab/>
        <w:t>8 (4812) 29-98-38 начальник отдела кад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</w:t>
        <w:tab/>
        <w:t>8 (4812) 41-63-33 начальник учебного отдела</w:t>
      </w:r>
    </w:p>
    <w:p>
      <w:pPr>
        <w:pStyle w:val="Normal"/>
        <w:ind w:left="1416" w:firstLine="708"/>
        <w:jc w:val="both"/>
        <w:rPr/>
      </w:pPr>
      <w:r>
        <w:rPr>
          <w:sz w:val="24"/>
          <w:szCs w:val="24"/>
        </w:rPr>
        <w:t>8 (4812) 29-98-81,  41-57-41 профессиональный консультационный пунк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>vavpvo-na@mil.ru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ab/>
        <w:tab/>
        <w:t>prof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o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val="en-US"/>
        </w:rPr>
      </w:pPr>
      <w:r>
        <w:rPr>
          <w:b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моленск, ж/д вокзал, автобусные маршруты № 15, 17, 28, 34, 37 от остановки «площадь Желябова» до остановки «Лавочкина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академия связи имен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ала Советского Союза С.М. Буденного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ая академия связи имени Маршала Советского Союза С.М. Буденного осуществляет обучение курсантов по программам высшего и среднего профессионального образования  </w:t>
      </w:r>
      <w:r>
        <w:rPr>
          <w:b/>
          <w:sz w:val="24"/>
          <w:szCs w:val="24"/>
          <w:u w:val="single"/>
        </w:rPr>
        <w:t>по специальностям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рограммам высшего профессионального образ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0701 Инфокоммуникационные технологии и системы специальной связи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системы радиосвязи специального назначения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системы специальной спутниковой связ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многоканальные телекоммуникационные системы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оптические системы связи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системы коммутации и сети связи специального назначения;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b/>
          <w:sz w:val="24"/>
          <w:szCs w:val="24"/>
        </w:rPr>
        <w:t>230106 Применение и эксплуатация автоматизированных систем специального назначения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эксплуатация вычислительных машин, комплексов, систем и сетей специального назнач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автоматизированные системы обработки информации и управл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b/>
          <w:sz w:val="24"/>
          <w:szCs w:val="24"/>
        </w:rPr>
        <w:t>Специализация:</w:t>
      </w:r>
      <w:r>
        <w:rPr>
          <w:sz w:val="24"/>
          <w:szCs w:val="24"/>
        </w:rPr>
        <w:t xml:space="preserve"> математическое, программное и информационное обеспечение вычислительной техники и автоматизированных систем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По программам среднего профессионального образования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0709</w:t>
        <w:tab/>
        <w:t>Многоканальные телекоммуникационные системы;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0721</w:t>
        <w:tab/>
        <w:t>Радиосвязь, радиовещание и телевидение;</w:t>
      </w:r>
    </w:p>
    <w:p>
      <w:pPr>
        <w:pStyle w:val="Heading1"/>
        <w:spacing w:before="0" w:after="0"/>
        <w:ind w:firstLine="709"/>
        <w:jc w:val="both"/>
        <w:rPr/>
      </w:pPr>
      <w:r>
        <w:rPr>
          <w:bCs w:val="false"/>
          <w:kern w:val="0"/>
          <w:sz w:val="24"/>
          <w:szCs w:val="24"/>
        </w:rPr>
        <w:t>210723</w:t>
        <w:tab/>
        <w:t>Сети связи и системы коммутации;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о результатам ЕГЭ проводится согласно перечню вступительных испытаний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Для поступающих для обучения по программам высшего профессионального образования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Для поступающих для обучения по программам среднего профессионального образования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 xml:space="preserve">Адрес: </w:t>
        <w:tab/>
        <w:tab/>
      </w:r>
      <w:r>
        <w:rPr>
          <w:iCs/>
          <w:sz w:val="24"/>
          <w:szCs w:val="24"/>
        </w:rPr>
        <w:t>194064, г.Санкт-Петербург, Тихорецкий пр., д.3,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ы:</w:t>
      </w:r>
      <w:r>
        <w:rPr>
          <w:b/>
          <w:sz w:val="24"/>
          <w:szCs w:val="24"/>
        </w:rPr>
        <w:t xml:space="preserve">     </w:t>
      </w:r>
      <w:r>
        <w:rPr>
          <w:iCs/>
          <w:sz w:val="24"/>
          <w:szCs w:val="24"/>
        </w:rPr>
        <w:t>8 (812) 247-93-65 (начальник учебно-методического отдела);</w:t>
      </w:r>
    </w:p>
    <w:p>
      <w:pPr>
        <w:pStyle w:val="Normal"/>
        <w:ind w:left="2664" w:firstLine="168"/>
        <w:rPr>
          <w:iCs/>
          <w:sz w:val="24"/>
          <w:szCs w:val="24"/>
        </w:rPr>
      </w:pPr>
      <w:r>
        <w:rPr>
          <w:iCs/>
          <w:sz w:val="24"/>
          <w:szCs w:val="24"/>
        </w:rPr>
        <w:t>8 (812) 247-93-25 (приемная комиссия);</w:t>
      </w:r>
    </w:p>
    <w:p>
      <w:pPr>
        <w:pStyle w:val="Normal"/>
        <w:ind w:left="2580" w:firstLine="252"/>
        <w:rPr>
          <w:iCs/>
          <w:sz w:val="24"/>
          <w:szCs w:val="24"/>
        </w:rPr>
      </w:pPr>
      <w:r>
        <w:rPr>
          <w:iCs/>
          <w:sz w:val="24"/>
          <w:szCs w:val="24"/>
        </w:rPr>
        <w:t>8 (812) 247-93-72 (отдел кадров)</w:t>
      </w:r>
    </w:p>
    <w:p>
      <w:pPr>
        <w:pStyle w:val="Normal"/>
        <w:ind w:left="2580" w:firstLine="252"/>
        <w:rPr/>
      </w:pPr>
      <w:r>
        <w:rPr>
          <w:iCs/>
          <w:sz w:val="24"/>
          <w:szCs w:val="24"/>
        </w:rPr>
        <w:t>8 (812) 247-98-65 (дежурный по академии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Факс:</w:t>
      </w:r>
      <w:r>
        <w:rPr>
          <w:iCs/>
          <w:sz w:val="24"/>
          <w:szCs w:val="24"/>
        </w:rPr>
        <w:t xml:space="preserve"> </w:t>
        <w:tab/>
        <w:tab/>
        <w:t>8 (812) 247-93-65.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Доехать на метро до станции метро «Политехническая»»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й академии свя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Маршала Советского Союза С.М. Буд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филиал г. Краснодар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оенная академия связи имени Маршала Советского Союза С.М. Буденного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(филиал г. Краснодар)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0303 – Информационная безопасность автоматизированных систем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090305 – Информационная безопасность автоматизированных систем</w:t>
      </w:r>
      <w:r>
        <w:rPr>
          <w:bCs w:val="false"/>
          <w:kern w:val="0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</w:rPr>
        <w:t>Оценка уровня общеобразовательной подготовленности кандидатов по результатам ЕГЭ проводится согласно перечню вступительных испытаний: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  <w:u w:val="single"/>
        </w:rPr>
        <w:t>- для поступающих для обучения по программам высшего профессионального образования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left="7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720"/>
        <w:jc w:val="both"/>
        <w:rPr/>
      </w:pPr>
      <w:r>
        <w:rPr>
          <w:sz w:val="24"/>
          <w:szCs w:val="24"/>
          <w:u w:val="single"/>
        </w:rPr>
        <w:t>- для поступающих для обучения по программам среднего профессионального образования</w:t>
      </w:r>
    </w:p>
    <w:p>
      <w:pPr>
        <w:pStyle w:val="Normal"/>
        <w:ind w:left="7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данные: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350063, г. Краснодар, ул. Красина, дом 4.</w:t>
      </w:r>
    </w:p>
    <w:p>
      <w:pPr>
        <w:pStyle w:val="Normal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ы: </w:t>
        <w:tab/>
        <w:tab/>
      </w:r>
      <w:r>
        <w:rPr>
          <w:sz w:val="24"/>
          <w:szCs w:val="24"/>
        </w:rPr>
        <w:t xml:space="preserve">дежурный по филиалу -                   </w:t>
      </w:r>
      <w:r>
        <w:rPr>
          <w:b/>
          <w:sz w:val="24"/>
          <w:szCs w:val="24"/>
        </w:rPr>
        <w:t>(861) 268-35-09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учебно-методический отдел - </w:t>
        <w:tab/>
      </w:r>
      <w:r>
        <w:rPr>
          <w:b/>
          <w:sz w:val="24"/>
          <w:szCs w:val="24"/>
        </w:rPr>
        <w:t>(861) 268-37-18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 xml:space="preserve">отделение кадров - </w:t>
        <w:tab/>
        <w:tab/>
        <w:tab/>
      </w:r>
      <w:r>
        <w:rPr>
          <w:b/>
          <w:sz w:val="24"/>
          <w:szCs w:val="24"/>
        </w:rPr>
        <w:t>(861) 268-15-25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ab/>
        <w:t>(861) 262 25 70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зд: </w:t>
      </w:r>
    </w:p>
    <w:p>
      <w:pPr>
        <w:pStyle w:val="Normal"/>
        <w:ind w:firstLine="709"/>
        <w:rPr/>
      </w:pPr>
      <w:r>
        <w:rPr>
          <w:sz w:val="24"/>
          <w:szCs w:val="24"/>
        </w:rPr>
        <w:t>От ж/д вокзала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роллейбусом № 2,4, 6 до остановки «ул. Октябрьская», там пересесть на троллейбус № 9, 10 и доехать до ост. «Школа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ли маршруткой № 44 до остановки  «Школа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ая академия Министерства обороны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, г. Череповец, Вологодская область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оенная академия Министерства обороны Российской Федерации» (филиал, г. Череповец, Вологодская область) ведёт подготовку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офицерских кадров по специальностям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972" w:hanging="0"/>
        <w:jc w:val="both"/>
        <w:rPr/>
      </w:pPr>
      <w:r>
        <w:rPr>
          <w:b/>
          <w:sz w:val="24"/>
          <w:szCs w:val="24"/>
        </w:rPr>
        <w:t>210602</w:t>
        <w:tab/>
        <w:t>Специальные радиотехнические системы;</w:t>
      </w:r>
    </w:p>
    <w:p>
      <w:pPr>
        <w:pStyle w:val="Normal"/>
        <w:ind w:left="9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72" w:hanging="0"/>
        <w:jc w:val="both"/>
        <w:rPr/>
      </w:pPr>
      <w:r>
        <w:rPr>
          <w:b/>
          <w:sz w:val="24"/>
          <w:szCs w:val="24"/>
        </w:rPr>
        <w:t>220402</w:t>
        <w:tab/>
        <w:t>Специальные организационно-технические систем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72" w:hanging="0"/>
        <w:jc w:val="both"/>
        <w:rPr/>
      </w:pPr>
      <w:r>
        <w:rPr>
          <w:b/>
          <w:sz w:val="24"/>
          <w:szCs w:val="24"/>
        </w:rPr>
        <w:t>230106</w:t>
        <w:tab/>
        <w:t>Применение и эксплуатация автоматизированных систем специального назначения;</w:t>
      </w:r>
    </w:p>
    <w:p>
      <w:pPr>
        <w:pStyle w:val="Normal"/>
        <w:ind w:left="9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72" w:hanging="0"/>
        <w:jc w:val="both"/>
        <w:rPr/>
      </w:pPr>
      <w:r>
        <w:rPr>
          <w:b/>
          <w:sz w:val="24"/>
          <w:szCs w:val="24"/>
        </w:rPr>
        <w:t>090303</w:t>
        <w:tab/>
        <w:t>Информационная безопасность автоматизированных систем.</w:t>
      </w:r>
    </w:p>
    <w:p>
      <w:pPr>
        <w:pStyle w:val="Normal"/>
        <w:ind w:left="7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Кроме того, выпускники получают дополнительное образование: </w:t>
      </w:r>
    </w:p>
    <w:p>
      <w:pPr>
        <w:pStyle w:val="Normal"/>
        <w:ind w:left="72"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" w:firstLine="540"/>
        <w:jc w:val="both"/>
        <w:rPr/>
      </w:pPr>
      <w:r>
        <w:rPr>
          <w:b/>
          <w:sz w:val="24"/>
          <w:szCs w:val="24"/>
        </w:rPr>
        <w:t>- переводчик в сфере профессиональной коммуникации;</w:t>
      </w:r>
    </w:p>
    <w:p>
      <w:pPr>
        <w:pStyle w:val="Normal"/>
        <w:ind w:left="7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дитель категории В, С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  <w:u w:val="single"/>
        </w:rPr>
        <w:t>сержантов по специальностям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72" w:hanging="0"/>
        <w:jc w:val="both"/>
        <w:rPr/>
      </w:pPr>
      <w:r>
        <w:rPr>
          <w:b/>
          <w:sz w:val="24"/>
          <w:szCs w:val="24"/>
        </w:rPr>
        <w:t>210414</w:t>
        <w:tab/>
        <w:t>Техническое обслуживание и ремонт радиоэлектронной техники (по отраслям);</w:t>
      </w:r>
    </w:p>
    <w:p>
      <w:pPr>
        <w:pStyle w:val="Normal"/>
        <w:ind w:left="9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left="9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0113</w:t>
        <w:tab/>
        <w:t>Компьютерные системы и комплексы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высш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Heading1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Адрес:</w:t>
      </w:r>
      <w:r>
        <w:rPr>
          <w:iCs/>
          <w:sz w:val="24"/>
          <w:szCs w:val="24"/>
        </w:rPr>
        <w:t xml:space="preserve"> </w:t>
        <w:tab/>
        <w:tab/>
        <w:tab/>
        <w:t xml:space="preserve">162622 г. Череповец, Вологодская область, Советский </w:t>
        <w:tab/>
        <w:tab/>
        <w:tab/>
        <w:tab/>
        <w:tab/>
        <w:t>проспект, 126.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ab/>
      </w:r>
      <w:r>
        <w:rPr>
          <w:iCs/>
          <w:sz w:val="24"/>
          <w:szCs w:val="24"/>
        </w:rPr>
        <w:t>8 (8202) 67-33-36 (группа профотбора)</w:t>
      </w:r>
    </w:p>
    <w:p>
      <w:pPr>
        <w:pStyle w:val="Normal"/>
        <w:ind w:left="3456" w:firstLine="84"/>
        <w:rPr>
          <w:iCs/>
          <w:sz w:val="24"/>
          <w:szCs w:val="24"/>
        </w:rPr>
      </w:pPr>
      <w:r>
        <w:rPr>
          <w:iCs/>
          <w:sz w:val="24"/>
          <w:szCs w:val="24"/>
        </w:rPr>
        <w:t>8 (8202) 67-33-37 (отдел кадров)</w:t>
      </w:r>
    </w:p>
    <w:p>
      <w:pPr>
        <w:pStyle w:val="Normal"/>
        <w:ind w:left="3456" w:firstLine="84"/>
        <w:rPr>
          <w:iCs/>
          <w:sz w:val="24"/>
          <w:szCs w:val="24"/>
        </w:rPr>
      </w:pPr>
      <w:r>
        <w:rPr>
          <w:iCs/>
          <w:sz w:val="24"/>
          <w:szCs w:val="24"/>
        </w:rPr>
        <w:t>8 (8202) 67-33-88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ind w:left="708" w:firstLine="708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Факс:</w:t>
        <w:tab/>
      </w:r>
      <w:r>
        <w:rPr>
          <w:iCs/>
          <w:sz w:val="24"/>
          <w:szCs w:val="24"/>
        </w:rPr>
        <w:tab/>
        <w:tab/>
        <w:t>8 (8202) 55-68-41</w:t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ж/д вокзала г. Череповец пройти пешком по улице Комсомольской до пересечения с улицей Советской. Спросить, как пройти к военному училищу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Идти пешком 10-15 минут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университет Министерства оборон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Москва)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оенный университет Министерства обороны Российской Федерации (г. Москва) ведёт подготовку </w:t>
      </w:r>
      <w:r>
        <w:rPr>
          <w:b/>
          <w:sz w:val="24"/>
          <w:szCs w:val="24"/>
          <w:u w:val="single"/>
        </w:rPr>
        <w:t>офицерских кадров по специальностям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639"/>
      </w:tblGrid>
      <w:tr>
        <w:trPr>
          <w:trHeight w:val="2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факультетов (института) и специальностей подготовк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 общеобразовательной подготовленности кандидатов определяется по результатам ЕГЭ по предметам:</w:t>
            </w:r>
          </w:p>
        </w:tc>
      </w:tr>
      <w:tr>
        <w:trPr>
          <w:trHeight w:val="94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енно – гумани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303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Психология служебной деятель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енно – гуманитар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«Педагогика и психология девиантного поведения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10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енно – гуманита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313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Военная журналис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</w:tr>
      <w:tr>
        <w:trPr>
          <w:trHeight w:val="895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инансово – экономический факуль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80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Экономическ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тематика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</w:tr>
      <w:tr>
        <w:trPr>
          <w:trHeight w:val="1244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енно – юридиче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рокурорско – след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309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Правовое обеспечение национальной безопасност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</w:tr>
      <w:tr>
        <w:trPr>
          <w:trHeight w:val="759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Иностранных язы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3570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Перевод и переводоведе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остранный язык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</w:tr>
      <w:tr>
        <w:trPr>
          <w:trHeight w:val="28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оенный институт (военных дирижер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0735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 xml:space="preserve">Дирижирование военны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духовым оркестро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- профи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полнительные вступительные испытания творческой направленност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ы военно – духовой направленности (практически) (кандидатам рекомендуется иметь с собой личный музыкальный инструмен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 (дирижирование, гармония, сольфеджио) -комплекс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Кандидаты для зачисления в военный институт (военных дирижёров) Военного университета должны обладать навыками игры на одном из инструментов духового оркестра и иметь подготовку в объёме программы музыкального училища или приравненного к нему учебного заведения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Адрес:</w:t>
        <w:tab/>
        <w:tab/>
        <w:tab/>
      </w:r>
      <w:r>
        <w:rPr>
          <w:iCs/>
          <w:sz w:val="24"/>
          <w:szCs w:val="24"/>
        </w:rPr>
        <w:t>123001, г. Москва, ул. Большая Садовая, д.14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ы:</w:t>
        <w:tab/>
        <w:tab/>
      </w:r>
      <w:r>
        <w:rPr>
          <w:iCs/>
          <w:sz w:val="24"/>
          <w:szCs w:val="24"/>
        </w:rPr>
        <w:t>8(495) 699-71-60</w:t>
      </w:r>
    </w:p>
    <w:p>
      <w:pPr>
        <w:pStyle w:val="Normal"/>
        <w:ind w:left="3372" w:firstLine="168"/>
        <w:rPr>
          <w:iCs/>
          <w:sz w:val="24"/>
          <w:szCs w:val="24"/>
        </w:rPr>
      </w:pPr>
      <w:r>
        <w:rPr>
          <w:iCs/>
          <w:sz w:val="24"/>
          <w:szCs w:val="24"/>
        </w:rPr>
        <w:t>8(495) 362-41-55</w:t>
      </w:r>
    </w:p>
    <w:p>
      <w:pPr>
        <w:pStyle w:val="Normal"/>
        <w:ind w:left="3120" w:firstLine="420"/>
        <w:rPr>
          <w:iCs/>
          <w:sz w:val="24"/>
          <w:szCs w:val="24"/>
        </w:rPr>
      </w:pPr>
      <w:r>
        <w:rPr>
          <w:iCs/>
          <w:sz w:val="24"/>
          <w:szCs w:val="24"/>
        </w:rPr>
        <w:t>8(495) 684-95-36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</w:r>
    </w:p>
    <w:p>
      <w:pPr>
        <w:pStyle w:val="Normal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ab/>
        <w:tab/>
      </w:r>
      <w:r>
        <w:rPr>
          <w:b/>
          <w:iCs/>
          <w:sz w:val="24"/>
          <w:szCs w:val="24"/>
          <w:lang w:val="en-US"/>
        </w:rPr>
        <w:t>e-mail:</w:t>
      </w:r>
      <w:r>
        <w:rPr>
          <w:iCs/>
          <w:sz w:val="24"/>
          <w:szCs w:val="24"/>
          <w:lang w:val="en-US"/>
        </w:rPr>
        <w:t xml:space="preserve"> </w:t>
        <w:tab/>
        <w:tab/>
        <w:t>vu-nu@mil.ru</w:t>
      </w:r>
    </w:p>
    <w:p>
      <w:pPr>
        <w:pStyle w:val="Normal"/>
        <w:ind w:firstLine="72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left="1332" w:hanging="0"/>
        <w:rPr>
          <w:i/>
          <w:i/>
          <w:iCs/>
          <w:sz w:val="28"/>
          <w:szCs w:val="28"/>
          <w:u w:val="single"/>
          <w:lang w:val="en-US"/>
        </w:rPr>
      </w:pPr>
      <w:r>
        <w:rPr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left="720" w:right="-8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офессиональный отбор кандидатов для зачисления курсантами проводится в учебном центре Военного университета по адресу: </w:t>
      </w:r>
    </w:p>
    <w:p>
      <w:pPr>
        <w:pStyle w:val="Normal"/>
        <w:ind w:left="720" w:right="-8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right="-8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осковская область, Щелковский район, пос. Свердловский.</w:t>
      </w:r>
    </w:p>
    <w:p>
      <w:pPr>
        <w:pStyle w:val="Normal"/>
        <w:ind w:left="720" w:right="-8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right="-8" w:firstLine="720"/>
        <w:jc w:val="both"/>
        <w:rPr/>
      </w:pPr>
      <w:r>
        <w:rPr>
          <w:iCs/>
          <w:sz w:val="24"/>
          <w:szCs w:val="24"/>
        </w:rPr>
        <w:t>Проезд из Москвы электропоездом с Ярославского вокзала до платформы «Чкаловская», далее автобусом № 22 до остановки «Поселок Свердловский» или маршрутным такси со Щелковского автовокзала до поселка Свердловский.</w:t>
      </w:r>
    </w:p>
    <w:p>
      <w:pPr>
        <w:pStyle w:val="Normal"/>
        <w:ind w:left="720" w:right="-8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720" w:right="-8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 кандидатами для зачисления в военный институт (военных дирижеров) Военного университета профессиональный отбор проводится в г. Москва по адресу: Комсомольский проспект, д. 20 (проезд до станции метро «Фрунзенская»).</w:t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ая академия материально-технического обеспе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ени генерала армии А.В. Хруле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. Санкт-Петербург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rPr/>
      </w:pPr>
      <w:r>
        <w:rPr>
          <w:b w:val="false"/>
          <w:sz w:val="24"/>
          <w:szCs w:val="24"/>
        </w:rPr>
        <w:t>Военная академия материально-технического обеспечения  (г. Санкт - Петербург) готовит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080225 Применение подразделений и воинских частей материально-технического  обеспечения. 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71502 Применение подразделений и воинских частей по строительству, эксплуатации, восстановлению и техническому прикрытию военных мостов и переправ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1502 Применение подразделений и воинских частей по строительству, эксплуатации, восстановлению и техническому прикрытию военно-автомобильных дорог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i/>
          <w:sz w:val="24"/>
          <w:szCs w:val="24"/>
        </w:rPr>
        <w:t xml:space="preserve">190701 Применение подразделений материально-технического  обеспечения. 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0803 Применение подразделений по восстановлению, строительству и эксплуатации мостов и тоннелей на автомобильных дорогах.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0831 Применение подразделений по восстановлению, строительству и эксплуатации  автомобильных дорог.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Уровень общеобразовательной подготовленности кандидатов определяется по результатам единого государственного экзамена (ЕГЭ)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для обучения по специальности «Применение подразделений и воинских частей материально-технического  обеспечения» по предметам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для обучения по специальностям «Применение подразделений и воинских частей по строительству, эксплуатации, восстановлению и техническому прикрытию военных мостов и переправ» и «Применение подразделений и воинских частей по строительству, эксплуатации, восстановлению и техническому прикрытию военно-автомобильных дорог» по предметам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для обучения по специальностям среднего профессионального образования по предметам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Адрес:</w:t>
      </w:r>
      <w:r>
        <w:rPr>
          <w:iCs/>
          <w:sz w:val="24"/>
          <w:szCs w:val="24"/>
        </w:rPr>
        <w:t xml:space="preserve"> </w:t>
        <w:tab/>
        <w:tab/>
        <w:t>199034, г. Санкт-Петербург, наб. Макарова, д. 8.</w:t>
        <w:br/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>Телефоны</w:t>
        <w:tab/>
      </w:r>
      <w:r>
        <w:rPr>
          <w:iCs/>
          <w:sz w:val="24"/>
          <w:szCs w:val="24"/>
        </w:rPr>
        <w:t>8 (812) 328-75-80;</w:t>
      </w:r>
    </w:p>
    <w:p>
      <w:pPr>
        <w:pStyle w:val="Normal"/>
        <w:ind w:left="2748" w:firstLine="84"/>
        <w:rPr>
          <w:iCs/>
          <w:sz w:val="24"/>
          <w:szCs w:val="24"/>
        </w:rPr>
      </w:pPr>
      <w:r>
        <w:rPr>
          <w:iCs/>
          <w:sz w:val="24"/>
          <w:szCs w:val="24"/>
        </w:rPr>
        <w:t>8 (812) 328-88-73;</w:t>
      </w:r>
    </w:p>
    <w:p>
      <w:pPr>
        <w:pStyle w:val="Normal"/>
        <w:ind w:left="2664" w:firstLine="168"/>
        <w:rPr>
          <w:iCs/>
          <w:sz w:val="24"/>
          <w:szCs w:val="24"/>
        </w:rPr>
      </w:pPr>
      <w:r>
        <w:rPr>
          <w:iCs/>
          <w:sz w:val="24"/>
          <w:szCs w:val="24"/>
        </w:rPr>
        <w:t>8 (812) 328-93-32;</w:t>
      </w:r>
    </w:p>
    <w:p>
      <w:pPr>
        <w:pStyle w:val="Normal"/>
        <w:ind w:left="2580" w:firstLine="252"/>
        <w:rPr>
          <w:iCs/>
          <w:sz w:val="24"/>
          <w:szCs w:val="24"/>
        </w:rPr>
      </w:pPr>
      <w:r>
        <w:rPr>
          <w:iCs/>
          <w:sz w:val="24"/>
          <w:szCs w:val="24"/>
        </w:rPr>
        <w:t>8 (812) 328-93-57</w:t>
      </w:r>
    </w:p>
    <w:p>
      <w:pPr>
        <w:pStyle w:val="Normal"/>
        <w:ind w:left="2496" w:firstLine="336"/>
        <w:rPr>
          <w:iCs/>
          <w:sz w:val="24"/>
          <w:szCs w:val="24"/>
        </w:rPr>
      </w:pPr>
      <w:r>
        <w:rPr>
          <w:iCs/>
          <w:sz w:val="24"/>
          <w:szCs w:val="24"/>
        </w:rPr>
        <w:t>8 (812) 328-88-05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696" w:firstLine="72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 xml:space="preserve">vatt@mil.ru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вызова для сдачи вступительных испытаний в учебный центр Академии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доехать поездом  до Санкт – Петербурга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ереехать на метро до Балтийского вокзала (станция Балтийская.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доехать на электричке до остановки «Старый Петергоф»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выйти и дальше пройти пешком около 5-10 минут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просить где учебный центр академи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(адрес г. Петродворец ул. Суворовская, д 1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ый институт (Железнодорожных войск и военных сообщений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й академии материально-технического обеспече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Военный институт (Железнодорожных войск и военных сообщений) ведет подготовку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0109 Применение подразделений механизации восстановления и строительства железных дорог 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190901 Применение подразделений по восстановлению и строительству устройств автоматики, телемеханики и связи на железных дорогах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190401 Организация военных сообщений и воинских перевозок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71501 Применение подразделений по восстановлению и строительству искусственных сооружений на железных дорогах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1501 Применение подразделений по восстановлению и строительству железнодорожного пути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0401 Применение подразделений по эксплуатации железных дорог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0629 Применение подразделений механизации восстановления и строительства железных дорог 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0701 Применение подразделений по эксплуатации железных дорог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70835 Применение подразделений по восстановлению железнодорожного пути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20415 Применение подразделений по восстановлению и строительству устройств автоматики, телемеханики и связи на железных дорогах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70803 Применение подразделений по восстановлению и строительству искусственных сооружений на железных дорогах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0631 Применение автомобильных подразделений.</w:t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 xml:space="preserve">Адрес: </w:t>
        <w:tab/>
        <w:tab/>
        <w:tab/>
      </w:r>
      <w:r>
        <w:rPr>
          <w:iCs/>
          <w:sz w:val="24"/>
          <w:szCs w:val="24"/>
        </w:rPr>
        <w:t xml:space="preserve">198511, г. Санкт-Петербург, г. Петродворец, </w:t>
        <w:tab/>
        <w:tab/>
        <w:tab/>
        <w:tab/>
        <w:tab/>
        <w:tab/>
        <w:t xml:space="preserve">ул. Суворовская, д. 1 </w:t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 xml:space="preserve">Телефон: </w:t>
      </w:r>
      <w:r>
        <w:rPr>
          <w:iCs/>
          <w:sz w:val="24"/>
          <w:szCs w:val="24"/>
        </w:rPr>
        <w:tab/>
        <w:tab/>
        <w:t xml:space="preserve">8 (812) 450-72-26 (дежурный) </w:t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  <w:t>8 (812) 450-75-80 (коммутатор) просить 13-87, 11-35</w:t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/>
      </w:pPr>
      <w:r>
        <w:rPr>
          <w:b/>
          <w:iCs/>
          <w:sz w:val="24"/>
          <w:szCs w:val="24"/>
        </w:rPr>
        <w:t xml:space="preserve">Факс: </w:t>
      </w:r>
      <w:r>
        <w:rPr>
          <w:iCs/>
          <w:sz w:val="24"/>
          <w:szCs w:val="24"/>
        </w:rPr>
        <w:tab/>
        <w:tab/>
        <w:tab/>
        <w:t xml:space="preserve">8 (812) 450-59-16 </w:t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332" w:hanging="0"/>
        <w:rPr>
          <w:iCs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E</w:t>
      </w:r>
      <w:r>
        <w:rPr>
          <w:b/>
          <w:iCs/>
          <w:sz w:val="24"/>
          <w:szCs w:val="24"/>
        </w:rPr>
        <w:t>-</w:t>
      </w:r>
      <w:r>
        <w:rPr>
          <w:b/>
          <w:iCs/>
          <w:sz w:val="24"/>
          <w:szCs w:val="24"/>
          <w:lang w:val="en-US"/>
        </w:rPr>
        <w:t>mail</w:t>
      </w:r>
      <w:r>
        <w:rPr>
          <w:b/>
          <w:iCs/>
          <w:sz w:val="24"/>
          <w:szCs w:val="24"/>
        </w:rPr>
        <w:t>:</w:t>
        <w:tab/>
        <w:tab/>
        <w:tab/>
      </w:r>
      <w:r>
        <w:rPr>
          <w:iCs/>
          <w:sz w:val="24"/>
          <w:szCs w:val="24"/>
          <w:lang w:val="en-US"/>
        </w:rPr>
        <w:t>vtigdv</w:t>
      </w:r>
      <w:r>
        <w:rPr>
          <w:iC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mail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</w:p>
    <w:p>
      <w:pPr>
        <w:pStyle w:val="Normal"/>
        <w:ind w:left="3456" w:firstLine="84"/>
        <w:rPr/>
      </w:pPr>
      <w:r>
        <w:rPr>
          <w:iCs/>
          <w:sz w:val="24"/>
          <w:szCs w:val="24"/>
          <w:lang w:val="en-US"/>
        </w:rPr>
        <w:t>vatt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pdv</w:t>
      </w:r>
      <w:r>
        <w:rPr>
          <w:iCs/>
          <w:sz w:val="24"/>
          <w:szCs w:val="24"/>
        </w:rPr>
        <w:t>@</w:t>
      </w:r>
      <w:r>
        <w:rPr>
          <w:iCs/>
          <w:sz w:val="24"/>
          <w:szCs w:val="24"/>
          <w:lang w:val="en-US"/>
        </w:rPr>
        <w:t>mil</w:t>
      </w:r>
      <w:r>
        <w:rPr>
          <w:iCs/>
          <w:sz w:val="24"/>
          <w:szCs w:val="24"/>
        </w:rPr>
        <w:t>.</w:t>
      </w:r>
      <w:r>
        <w:rPr>
          <w:iCs/>
          <w:sz w:val="24"/>
          <w:szCs w:val="24"/>
          <w:lang w:val="en-US"/>
        </w:rPr>
        <w:t>ru</w:t>
      </w:r>
      <w:r>
        <w:rPr>
          <w:iCs/>
          <w:sz w:val="24"/>
          <w:szCs w:val="24"/>
        </w:rPr>
        <w:t xml:space="preserve">  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т Балтийского  вокзала всеми видами транспорта до остановки Старый Петергоф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институт (инженерно-технический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енной академии материально-технического обеспе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. Санкт-Петербург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енный институт (инженерно-технический) Военной академии материально-технического обеспечения (г. Санкт-Петербург) ведёт подготовку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140107  Монтаж, эксплуатация и ремонт электромеханических установок объектов инфраструктуры флота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71101 Строительство и эксплуатация зданий и сооружений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271101 Применение инженерно-позиционных подразделений, строительство и эксплуатация фортификационных сооружений и маскировка.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0703 Организация противопожарной охраны.</w:t>
      </w:r>
    </w:p>
    <w:p>
      <w:pPr>
        <w:pStyle w:val="Normal"/>
        <w:shd w:fill="FFFFFF" w:val="clear"/>
        <w:ind w:left="43" w:firstLine="6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Адрес</w:t>
        <w:tab/>
      </w:r>
      <w:r>
        <w:rPr>
          <w:iCs/>
          <w:sz w:val="24"/>
          <w:szCs w:val="24"/>
        </w:rPr>
        <w:t xml:space="preserve"> </w:t>
        <w:tab/>
        <w:t xml:space="preserve">191123, г. Санкт-Петербург, ул. Захарьевская, д. 22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Телефон</w:t>
      </w:r>
      <w:r>
        <w:rPr>
          <w:iCs/>
          <w:sz w:val="24"/>
          <w:szCs w:val="24"/>
        </w:rPr>
        <w:t xml:space="preserve"> </w:t>
        <w:tab/>
        <w:t xml:space="preserve">8 (812) 579-33-41 (дежурный)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8 (812) 578-82-02 (отдел кадров)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>8 (812) 275-51-46 (учебный отдел)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Факс</w:t>
      </w:r>
      <w:r>
        <w:rPr>
          <w:iCs/>
          <w:sz w:val="24"/>
          <w:szCs w:val="24"/>
        </w:rPr>
        <w:tab/>
        <w:tab/>
        <w:t>8 (812) 5</w:t>
      </w:r>
      <w:r>
        <w:rPr>
          <w:iCs/>
          <w:sz w:val="24"/>
          <w:szCs w:val="24"/>
          <w:lang w:val="en-US"/>
        </w:rPr>
        <w:t>79-50-01</w:t>
      </w:r>
    </w:p>
    <w:p>
      <w:pPr>
        <w:pStyle w:val="Normal"/>
        <w:ind w:firstLine="708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  <w:lang w:val="en-US"/>
        </w:rPr>
        <w:t>E-mail</w:t>
        <w:tab/>
        <w:tab/>
      </w:r>
      <w:r>
        <w:rPr>
          <w:iCs/>
          <w:sz w:val="24"/>
          <w:szCs w:val="24"/>
          <w:lang w:val="en-US"/>
        </w:rPr>
        <w:t xml:space="preserve">vatt-spb@mil.ru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езд до станции метро «Чернышевског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ьский военный институт материального обеспеч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иал Военной академии материально-технического обеспечения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г. Вольск Саратовской области)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4"/>
          <w:szCs w:val="24"/>
        </w:rPr>
        <w:t>Вольский военный институт материального обеспечения ведёт подготовку: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  <w:u w:val="single"/>
        </w:rPr>
        <w:t>офицерских кадр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0225 Тыловое обеспечение 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ации: 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Продовольственное обеспечение войск (сил), 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Вещевое обеспечение войск (сил), 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ъединенное обеспечение сил флота, 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Обеспечение войск (сил) ракетным топливом и горючим, 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Объединенное обеспечение в наземных войсках (силах) и авиации</w:t>
      </w:r>
    </w:p>
    <w:p>
      <w:pPr>
        <w:pStyle w:val="Normal"/>
        <w:shd w:fill="FFFFFF" w:val="clear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  <w:u w:val="single"/>
        </w:rPr>
        <w:t>сержантов по специальностям:</w:t>
      </w:r>
    </w:p>
    <w:p>
      <w:pPr>
        <w:pStyle w:val="Normal"/>
        <w:ind w:firstLine="90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4"/>
          <w:szCs w:val="24"/>
        </w:rPr>
        <w:t>080214 Продовольственное и вещевое обеспечение войск (сил)</w:t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0214 Обеспечение войск (сил) ракетным топливом и горючим.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уровня общеобразовательной подготовленности кандидатов проводится по следующим предметам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высш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знание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ступающих  для обучения по программам среднего профессионального образован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 xml:space="preserve">Адрес: </w:t>
        <w:tab/>
      </w:r>
      <w:r>
        <w:rPr>
          <w:iCs/>
          <w:sz w:val="24"/>
          <w:szCs w:val="24"/>
        </w:rPr>
        <w:t xml:space="preserve">412003, Саратовская область, г. Вольск, ул. Максима Горького, д. 3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</w:rPr>
        <w:t>Телефон:</w:t>
      </w:r>
      <w:r>
        <w:rPr>
          <w:iCs/>
          <w:sz w:val="24"/>
          <w:szCs w:val="24"/>
        </w:rPr>
        <w:t xml:space="preserve"> </w:t>
        <w:tab/>
        <w:t xml:space="preserve">8 (84593) 7 11 13  (коммутатор) просить 2-64, 3-71 или 3-91 </w:t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Cs/>
          <w:sz w:val="24"/>
          <w:szCs w:val="24"/>
          <w:lang w:val="en-US"/>
        </w:rPr>
        <w:t>E-mail:</w:t>
        <w:tab/>
      </w:r>
      <w:r>
        <w:rPr>
          <w:iCs/>
          <w:sz w:val="24"/>
          <w:szCs w:val="24"/>
          <w:lang w:val="en-US"/>
        </w:rPr>
        <w:t xml:space="preserve"> vatt-v@mil.ru  </w:t>
      </w:r>
    </w:p>
    <w:p>
      <w:pPr>
        <w:pStyle w:val="Normal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Доехать на поезде до станции Сенной. От станции Сенной до города Вольск на пригородном автобусе или маршрутном такси.</w:t>
      </w:r>
    </w:p>
    <w:p>
      <w:pPr>
        <w:pStyle w:val="Normal"/>
        <w:ind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зенский артиллерийский инженерный ордена Красной Звезды институт   имени Главного маршала артиллерии Воронова Н. Н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илиал) «Военной академии материально-технического обеспечения Вооруженных Сил Российской Федера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Пензенский артиллерийский инженерный ордена Красной Звезды институт имени Главного маршала артиллерии Воронова Н. Н. готовит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170400 Эксплуатация ракетно- артиллерийского вооружения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пециализации: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/>
      </w:pPr>
      <w:r>
        <w:rPr>
          <w:i/>
          <w:sz w:val="24"/>
          <w:szCs w:val="24"/>
        </w:rPr>
        <w:t>- эксплуатация стрелкового оружия, средств индивидуальной бронезащиты и оптико-электронных приборов;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эксплуатация боеприпасов, взрывателей, осветительных и сигнальных средств;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эксплуатация радиотехнических средств артиллерии;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техническое обеспечение средств АСУ.  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1030 Ремонт и хранение артиллерийского и стрелкового вооружения, топографической техники и имущества.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1030 Ремонт и хранение ракет и боеприпасов.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10414 Ремонт и хранение РЛС и РТС.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4"/>
          <w:szCs w:val="24"/>
        </w:rPr>
        <w:t xml:space="preserve">Уровень общеобразовательной подготовленности кандидатов определяется по результатам ЕГЭ по предметам: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Поступающих для обучения по программам высшего профессионального образования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Поступающих для обучения по программам среднего профессионального образования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440005, г. Пенза-5</w:t>
      </w:r>
      <w:r>
        <w:rPr/>
        <w:t xml:space="preserve"> 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Пензенский артиллерийский инженерный ордена Красной Звезды институт имени Главного маршала артиллерии Воронова Н. Н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Телефоны: </w:t>
        <w:tab/>
      </w:r>
      <w:r>
        <w:rPr>
          <w:sz w:val="24"/>
          <w:szCs w:val="24"/>
        </w:rPr>
        <w:t xml:space="preserve">8 (8412) 59-11-06 </w:t>
        <w:tab/>
        <w:tab/>
      </w:r>
    </w:p>
    <w:p>
      <w:pPr>
        <w:pStyle w:val="Normal"/>
        <w:ind w:firstLine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8 (8412) 59-11-35</w:t>
      </w:r>
    </w:p>
    <w:p>
      <w:pPr>
        <w:pStyle w:val="Normal"/>
        <w:ind w:firstLine="900"/>
        <w:rPr/>
      </w:pPr>
      <w:r>
        <w:rPr>
          <w:sz w:val="24"/>
          <w:szCs w:val="24"/>
        </w:rPr>
        <w:tab/>
        <w:tab/>
        <w:tab/>
        <w:t>8 (8412) 59-11-84</w:t>
      </w:r>
    </w:p>
    <w:p>
      <w:pPr>
        <w:pStyle w:val="Normal"/>
        <w:ind w:firstLine="900"/>
        <w:rPr/>
      </w:pPr>
      <w:r>
        <w:rPr>
          <w:sz w:val="24"/>
          <w:szCs w:val="24"/>
        </w:rPr>
        <w:tab/>
        <w:tab/>
        <w:tab/>
        <w:t>8 (8412) 59-11-13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 (8412) 59-11-90 - коммутатор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/>
        <w:t xml:space="preserve"> </w:t>
        <w:tab/>
        <w:tab/>
      </w:r>
      <w:r>
        <w:rPr>
          <w:sz w:val="24"/>
          <w:szCs w:val="24"/>
          <w:lang w:val="en-US"/>
        </w:rPr>
        <w:t>p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</w:rPr>
        <w:t xml:space="preserve">От ж/д вокзала автобусами № 1, 3 или 21 доехать до остановки «Облбольница» или «Педуниверситет». 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ерейти дорогу и спросить, как пройти к военному училищу.</w:t>
      </w:r>
    </w:p>
    <w:p>
      <w:pPr>
        <w:pStyle w:val="Normal"/>
        <w:shd w:fill="FFFFFF" w:val="clear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 автовокзала перейти через подземный переход до ж/д вокзала и ехать так же на автобусе № 1, 3 или 21 до остановок «Облбольница» или «Педуниверситет»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ий танковый инженерный институт име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ала Советского Союза П.К. Коше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филиал) «Военной академии материально-технического обеспеч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оруженных Сил Российской Федерации»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кий танковый инженерный институт имени Маршала Советского Союза     П.К. Кошевого готовит: 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1. Офицеров с полным (высшим)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90110 Танкотехническое обеспечение войск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пециализации: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нкотехническое обеспечение ВДВ;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втотехническое обеспечение войск;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втотехническое обеспечение ВДВ;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применение автомобильных подразделений и частей. </w:t>
      </w:r>
    </w:p>
    <w:p>
      <w:pPr>
        <w:pStyle w:val="Heading1"/>
        <w:tabs>
          <w:tab w:val="clear" w:pos="708"/>
          <w:tab w:val="left" w:pos="8858" w:leader="none"/>
        </w:tabs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2. Сержантов со средним военно-специальным образованием по программам подготовки специалистов по следующи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90631 Ремонт и хранение бронетанкового вооружения и техники.  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на специальности высшего профессионального образования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ка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на специальности среднего профессионального образова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1932"/>
        <w:rPr/>
      </w:pPr>
      <w:r>
        <w:rPr>
          <w:b/>
          <w:sz w:val="24"/>
          <w:szCs w:val="24"/>
        </w:rPr>
        <w:t xml:space="preserve">Адрес: </w:t>
        <w:tab/>
      </w:r>
      <w:r>
        <w:rPr>
          <w:sz w:val="24"/>
          <w:szCs w:val="24"/>
        </w:rPr>
        <w:t>644098, г. Омск – 98, 14 военный городок, Омский танковый инженерный институт имени Маршала Советского Союза П.К. Кошевого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Телефоны: </w:t>
        <w:tab/>
      </w:r>
      <w:r>
        <w:rPr>
          <w:sz w:val="24"/>
          <w:szCs w:val="24"/>
        </w:rPr>
        <w:t xml:space="preserve">8 (3812) 44-98-57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8 (3812) 44-96-90, </w:t>
      </w:r>
    </w:p>
    <w:p>
      <w:pPr>
        <w:pStyle w:val="Normal"/>
        <w:ind w:left="2640" w:firstLine="192"/>
        <w:rPr>
          <w:sz w:val="24"/>
          <w:szCs w:val="24"/>
        </w:rPr>
      </w:pPr>
      <w:r>
        <w:rPr>
          <w:sz w:val="24"/>
          <w:szCs w:val="24"/>
        </w:rPr>
        <w:t>8 (3812) 44-94-60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8 (3812) 44-97-98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</w:t>
        <w:tab/>
        <w:tab/>
        <w:t>8 (3812) 44-98-57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en-US"/>
        </w:rPr>
        <w:t>-mail:</w:t>
      </w:r>
      <w:r>
        <w:rPr>
          <w:lang w:val="en-US"/>
        </w:rPr>
        <w:t xml:space="preserve"> </w:t>
        <w:tab/>
        <w:tab/>
      </w:r>
      <w:r>
        <w:rPr>
          <w:sz w:val="24"/>
          <w:szCs w:val="24"/>
          <w:lang w:val="en-US"/>
        </w:rPr>
        <w:t>omsktii@mail.ru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втобус № 117 или маршрутное такси № 330 от ДК им. Лобкова (ж.д. вокзал) до ост. Омский автобронетанковый институт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медицинская академия имени С.М. К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. Санкт – Петербур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готовка на факультетах подготовки военных врачей осуществляется по специальности </w:t>
      </w:r>
      <w:r>
        <w:rPr>
          <w:b/>
          <w:sz w:val="24"/>
          <w:szCs w:val="24"/>
        </w:rPr>
        <w:t>«лечебное дело»</w:t>
      </w:r>
      <w:r>
        <w:rPr>
          <w:sz w:val="24"/>
          <w:szCs w:val="24"/>
        </w:rPr>
        <w:t xml:space="preserve"> с присвоением квалификации </w:t>
      </w:r>
      <w:r>
        <w:rPr>
          <w:b/>
          <w:sz w:val="24"/>
          <w:szCs w:val="24"/>
        </w:rPr>
        <w:t>«врач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освоения профессиональной образовательной программы по специальности «лечебное дело» составляет </w:t>
      </w:r>
      <w:r>
        <w:rPr>
          <w:b/>
          <w:sz w:val="24"/>
          <w:szCs w:val="24"/>
        </w:rPr>
        <w:t>6 лет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ицам, успешно завершившим обучение по специальности «лечебное дело» и прошедшим итоговую государственную аттестацию, присваивается воинское звание </w:t>
      </w:r>
      <w:r>
        <w:rPr>
          <w:b/>
          <w:sz w:val="24"/>
          <w:szCs w:val="24"/>
        </w:rPr>
        <w:t>«лейтенант медицинской службы»</w:t>
      </w:r>
      <w:r>
        <w:rPr>
          <w:sz w:val="24"/>
          <w:szCs w:val="24"/>
        </w:rPr>
        <w:t xml:space="preserve"> выдается диплом государственного образца о высшем профессиональном образовании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альности подготовки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Додипломная подготовка проводится на факультетах первичной подготовки военных врачей (факультет подготовки врачей для Ракетных и Сухопутных войск, факультет подготовки врачей для Военно-Воздушных Сил, факультет подготовки врачей для Военно-Морского Флота) по программе высшего профессионального образования по специальности </w:t>
      </w:r>
      <w:r>
        <w:rPr>
          <w:sz w:val="24"/>
          <w:szCs w:val="24"/>
        </w:rPr>
        <w:t>060101 «Лечебное дело»</w:t>
      </w:r>
      <w:r>
        <w:rPr>
          <w:b w:val="false"/>
          <w:sz w:val="24"/>
          <w:szCs w:val="24"/>
        </w:rPr>
        <w:t xml:space="preserve"> по военным специальностя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01000 «Лечебное дело в наземных войсках»,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01100 «Лечебное дело в авиации», </w:t>
      </w:r>
    </w:p>
    <w:p>
      <w:pPr>
        <w:pStyle w:val="Heading1"/>
        <w:spacing w:before="0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901200 «Лечебное дело на кораблях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4"/>
          <w:szCs w:val="24"/>
        </w:rPr>
        <w:t>Факультет подготовки врачей для Ракетных и Сухопутных войск</w:t>
      </w:r>
      <w:r>
        <w:rPr>
          <w:b w:val="false"/>
          <w:sz w:val="24"/>
          <w:szCs w:val="24"/>
        </w:rPr>
        <w:t xml:space="preserve"> является учебно-научным подразделением Академии, осуществляющим первичную подготовку военных врачей для Ракетных, Сухопутных и Воздушно-десантных войск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е направления деятельности: - подготовка для Ракетных, Сухопутных и Воздушно-десантных войск высококвалифицированных военно-медицинских кадров, имеющих глубокие знания и практические навыки по специальности, способных умело организовывать и проводить медицинские мероприятия в войсках, уверено руководить подчиненными, обучать и воспитывать их, поддерживать уставной порядок и дисциплину в частях и подразделениях согласно требованиям Общевоинских уставов ВС РФ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Факультет подготовки врачей для Военно-воздушных сил</w:t>
      </w:r>
      <w:r>
        <w:rPr>
          <w:b w:val="false"/>
          <w:sz w:val="24"/>
          <w:szCs w:val="24"/>
        </w:rPr>
        <w:t xml:space="preserve"> является учебно-научным подразделением Военно-медицинской академии имени С.М.Кирова. Факультет выпускает военных врачей - начальников медицинской службы авиационных частей Военно-воздушных сил и авиации Военно-морского флота (ежегодно несколько выпускников направляются для прохождения службы в морскую авиацию)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Основное направления деятельности </w:t>
      </w:r>
      <w:r>
        <w:rPr>
          <w:sz w:val="24"/>
          <w:szCs w:val="24"/>
        </w:rPr>
        <w:t xml:space="preserve">Факультета подготовки врачей для Военно-морского флота - </w:t>
      </w:r>
      <w:r>
        <w:rPr>
          <w:b w:val="false"/>
          <w:sz w:val="24"/>
          <w:szCs w:val="24"/>
        </w:rPr>
        <w:t>подготовка для Военно - Морского Флота высококвалифицированных военно-медицинских кадров, имеющих глубокие знания и практические навыки по специальности, способных умело организовывать и проводить медицинские мероприятия на Флоте, уверено руководить подчиненными, обучать и воспитывать их, поддерживать уставной порядок и дисциплину в частях и подразделениях согласно требованиям Общевоинских уставов ВС РФ и Корабельного устава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4"/>
          <w:szCs w:val="24"/>
        </w:rPr>
        <w:t xml:space="preserve">Уровень общеобразовательной подготовленности кандидатов определяется по результатам ЕГЭ по предметам: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ология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Адрес:</w:t>
      </w:r>
      <w:r>
        <w:rPr>
          <w:sz w:val="24"/>
          <w:szCs w:val="24"/>
        </w:rPr>
        <w:t xml:space="preserve"> </w:t>
        <w:tab/>
        <w:t xml:space="preserve">194044, г. Санкт-Петербург, ул. Академика Лебедева, д. 6, </w:t>
      </w:r>
    </w:p>
    <w:p>
      <w:pPr>
        <w:pStyle w:val="Normal"/>
        <w:ind w:left="1224"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иемная комиссия Военно-медицинской академи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елефон:</w:t>
      </w:r>
      <w:r>
        <w:rPr>
          <w:sz w:val="24"/>
          <w:szCs w:val="24"/>
        </w:rPr>
        <w:t xml:space="preserve"> </w:t>
        <w:tab/>
        <w:t>8 (812) 292-32-66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  <w:tab/>
        <w:t>www.vmeda.spb.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Кандидаты для прохождения профессионального отбора прибывают в Учебный центр академии, г. Красное Село (г. Санкт-Петербург, Балтийский вокзал, электропоезда до станции Красное Село, далее – пешк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highlight w:val="red"/>
        </w:rPr>
      </w:pPr>
      <w:r>
        <w:rPr>
          <w:b/>
          <w:sz w:val="52"/>
          <w:szCs w:val="52"/>
          <w:highlight w:val="red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highlight w:val="red"/>
        </w:rPr>
      </w:pPr>
      <w:r>
        <w:rPr>
          <w:b/>
          <w:sz w:val="52"/>
          <w:szCs w:val="52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ый институт (физической культуры)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Военно-медицинской академии им. С.М.Кир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оенный институт (физической культуры) Федерального государственного казенного военного образовательного учреждения высшего профессионального образования Военно-медицинской академии имени С. М. Кирова Министерства обороны Российской Федерации – единственное в России Федеральное государственное образовательное учреждение профессионального образования Министерства обороны Российской Федерации, осуществляющее подготовку и переподготовку для Вооружённых сил Российской Федерации квалифицированных специалистов с профессиональным образованием в области физической культуры и спорта, физической подготовки, служебно-прикладной физической подготовк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Выпускникам института с высшим профессиональным образованием присваивается воинское звание «лейтенант» и выдается диплом государственного образца о высшем профессиональном образовании. 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ни назначаются на должности: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преподаватель кафедры физической подготовки вузов Минобороны России и преподаватель отдельной дисциплины «Физическая культура» довузовских образовательных учреждений Минобороны России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- помощник командира воинской части по физической подготовке – начальник физической подготовки воинской части; командир взвода инструкторов по физической подготовке воинской част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Назначение производится на должности в воинские части всех видов и родов войск Вооруженных сил Российской Федерации, а также других федеральных органов исполнительной власти, в которых Законом предусмотрена военная служб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сновными направлениями профессиональной деятельности выпускника института с высшим образованием являются: поддержание высокой боевой готовности военнослужащих и воинских подразделений методами служебно-прикладной физической подготовки; организация и управление процессом физической подготовки воинских подразделений, совершенствование и всестороннее обеспечение физической готовности военнослужащих, а также планирование и проведение различных спортивно-массовых мероприятий с военнослужащими, членами их семей и гражданским персоналом Вооруженных сил РФ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4"/>
          <w:szCs w:val="24"/>
        </w:rPr>
        <w:t xml:space="preserve">Выпускникам института со средним профессиональным образованием выдается диплом государственного образца о среднем профессиональном образовании с квалификацией «специалист по физической культуре и спорту» и они назначаются на должности инструкторов по физической подготовке в воинские части всех родов войск и видов Вооруженных сил Российской Федерации. </w:t>
      </w:r>
    </w:p>
    <w:p>
      <w:pPr>
        <w:pStyle w:val="Normal"/>
        <w:ind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направлениями профессиональной деятельности выпускника института со средним образованием являются совершенствование и всестороннее обеспечение физической готовности. Им в процессе службы предоставляется возможность постоянного совершенствования личного спортивного мастерства, а также навыков в тренерской и судейской деятельности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Курсанты обучаются по учебной программе, которая включает более 50 дисциплин (военных, специальных, теоретических и др.): гимнастику и атлетическую подготовку, лёгкую атлетику и лыжную (горнолыжную) подготовку, преодоление полосы препятствий, горную подготовку, рукопашный бой, плавание, легководолазную подготовку, тактику, стрельбу, теорию и организацию служебно-прикладной физической подготовки в войсках, выживание в различных условиях, анатомию, биохимию, физиологию, психологию и психотренинг, военную и спортивную педагогику, менеджмент физической культуры и спорта, иностранные языки, вождение автомототехники и маломерных судов и др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инство курсантов кроме своей основной спортивной специализации достигают I или II разряда в 8 – 12 видах спорта. Ежегодно десятки курсантов получают звание мастера спорта России и мастера спорта международного класса. Сборные команды института, составленные из курсантов, каждый год участвуют в более чем 50 соревнованиях по 25 видам спорта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ндидаты, поступающие в институт, должны иметь спортивные звания или спортивные разряды не ниже второго по одному из видов спорт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 xml:space="preserve">на специальности высшего и среднего профессионального образования 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sz w:val="28"/>
          <w:szCs w:val="28"/>
        </w:rPr>
        <w:t>Кроме этого, при  поступлении абитуриенты проходят дополнительные вступительные испытания профессиональной направленности (физическая культура и спорт).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и условия проведения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 и спорту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ступительные испытания профессиональной направленности по физической культуре и спорту состоят из собеседования и практической проверки и оценки уровня спортивной подготовленности кандидатов. 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ценка за экзамен определяется в соответствии с инструкцией, утверждённой председателем приёмной комисси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На собеседование кандидаты представляют классификационные книжки, удостоверение о присвоении спортивного звания, выписки из протоколов соревнований, дипломы, грамоты, заверенные справки и другие документы, подтверждающие спортивные достижения, а также участие в соревнованиях в составе сборных команд России или Вооружённых Сил России.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ходе собеседования проверяются знания по виду спорта методом устного опроса в объёме программы для ДЮСШ, секций коллективов ФК и спортивных клубов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i/>
          <w:sz w:val="24"/>
          <w:szCs w:val="24"/>
        </w:rPr>
        <w:t>Спортивная подготовленность (техническая и специальная физическая) кандидатов проверяется по качеству выполнения соревновательного упражнения (комплексов упражнений, комбинаций, приёмов) и упражнений специальной физической подготовки по следующим видам спорта (группам специализаций).</w:t>
      </w:r>
    </w:p>
    <w:p>
      <w:pPr>
        <w:pStyle w:val="Normal"/>
        <w:ind w:firstLine="9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реодоления препятствий и рукопашного бо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укопашный бой (комплекс упражнений: удары рукой и защита от ударов рукой, удары ногой и защита от ударов ногой, борцовская техника (передняя, задняя подножка, бросок через бедро), серии ударов рукой и ногой (выполнять слитно), серии ударов рукой, бросок с последующим выполнением болевого приема; прыжок в длину с места; из фронтальной стойки выполнить приседание, вставая выполнить удар ногой прямо по лапе (поочередно правой, левой ногой) в течении 30 секунд; выполнить бросок передняя подножка в течении 30 секунд; из положения согнувшись, руки на затылке, выполнить 10 вращений в левую или правую сторону, не останавливаясь выполнить по лапам 20 прямых ударов руками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орьба (вольная, греко-римская, дзюдо, самбо) (комплекс упражнений: «борцовский мост» из основной стойки, забегание на «мосту» в левую (правую) сторону, переворот вперед-назад из переднего «моста», борьба с противником в положении стоя: - 5 бросков по заданию; борьба с противником в положении партера: - 5 приемов по заданию (перевороты, болевые приемы, удушения); стойка на голове до фиксации, прыжок в длину с места, сгибание и разгибание рук с хлопком ладонями перед грудью в упоре лежа за 30 сек., переворот вперед-назад из борцовского «моста» за 30 сек.)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бокс (комплекс упражнений: передвижения, подготовительные действия для атаки; одиночные удары прямо, сбоку, снизу и защита от них; двойные удары; комбинация: атакующая, встречная, ответная; прыжок в длину с места; сгибание и разгибание рук с хлопком ладонями перед грудью в упоре лежа за 30 сек.; количество прямых ударов за 15 сек.)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федра гимнастики и атлетической подготовки: 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портивная гимнастика (произвольная комбинация на 3-х снарядах (по выбору экзаменатора, оценка из 10 баллов): № 1 – 1 элемент группы С, 2 элемента группы В, 3 элемента группы А; № 2 – 3 элемента группы В, 3 элемента группы А, № 3 – 6 элементов группы А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робатика (произвольная акробатическая связка (одна винтовая, одна сальтовая, оценка из 10 баллов); № 1 – с коэфф. сложности 3.0; № 2 – с коэфф. сложности 2.0; № 3 – одна обязательная связка по заданию экзаменатора);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прыжки на батуте (произвольная комбинация из 10 элементов, из них: № 1 – 6 различных сальто (не менее 2-х двойных); № 2 – 5 различных сальто (не менее 1-го двойного); № 3 – 4 различных сальто (оценка из 10 баллов))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тяжёлая атлетика, (рывок, толчок, сумма в двоеборье);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силовое троеборье (пауэрлифтинг) (приседание, жим лежа, тяга, сумма в троеборье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гиревой спорт (толчок, рывок (гири 24 кг), сумма в двоеборье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ыжной подготовки и ускоренного передвижени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лыжный спорт (биатлон, лыжные гонки) (комплекс упражнений: имитационное упражнение классического хода (переменный, двухшажный, двухшажный в подъем, шаговый, прыжковый); имитационное упражнение конькового хода (одновременный, двухшажный, двухшажный в подъем, шаговый); кросс на 3 км 200 м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лёгкая атлетика, спортивное ориентирование (соревновательное упражнение ЕВСКа (выполнить норматив)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плавани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портивное плавание (комплексное плавание на 100 м (4х25 м) баттерфляй, на спине, брасс, в/стиль, без учета времени (техника старта, плавания, поворота до 10 м); старт и поворот 50 м; плавание 100 м вольный стиль, 100 м брасс, 100 м на спине, 100 м баттерфляй, 100 м (в ластах), ныряние на 50 м в ластах); ( выполнить норматив согласно ЕВСКЛ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спортивных игр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аскетбол (выполнение 10-ти штрафных бросков; выполнение 10-ти бросков из-за пределов 3-х очковой линии; выполнение 6-ти бросков двумя руками от груди в баскетбольный щит на расстоянии 16 м; комплексное упражнение по технике игры; двусторонняя игра; прыжок вверх с места (2 попытки); прыжок в длину с места (2 попытки); специальный челночный бег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олейбол (10 передач двумя руками над головой в прыжке в круге радиусом 180 см; 10 приемов передач мяча двумя руками снизу с подачи из зоны 1 в зону 4 и из зоны 5 в зону 2; 3 подачи мяча способом сверху с попаданием в зоны 1, 6 и 3 по заданию; 6 нападающих ударов на точность из зон 4 и 2 в зоны 1, 6 и 5 по заданию в момент разбега; прыжок вверх с разбега толчком двумя ногами (2 попытки); прыжок в длину с места (2 попытки); специальный челночный бег; двухсторонняя игра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футбол (ведение мяча 30 м. (три касания мяча на дист.); жонглирование мячом (только ногами до колена) одной ногой не более 2-х раз подряд (2 попытки); 6 ударов по мячу на точность с 10 м без касания земли в зоны ворот для мини-футбола по заданию; удар по мячу на дальность в коридоре шириной 25 м по воздуху (2 попытки); вбрасывание мяча руками в коридор 2 м (2 попытки); для вратарей - бросок мяча на дальность одной рукой в коридоре шириной 15 м (2 попытки); двухсторонняя игра; бег на 50 м; пятикратный прыжок в длину с места (2 попытки); челночный бег 7 х 50 м, для вратарей ч/б 10 х 10 м; прыжок в высоту с места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мини-футбол (ведение мяча 30 м. (три касания мяча на дист.); жонглирование мячом (только ногами до колена) одной ногой не более 2-х раз подряд (2 попытки); 6 ударов по мячу на точность с 10 м без касания земли в зоны ворот для мини-футбола по заданию; удар по мячу на дальность в коридоре шириной 10 м (по воздуху, 2 попытки); для вратарей коридор шириной 5 м (2 попытки); для вратарей - бросок мяча на дальность одной рукой в коридоре шириной 5 м (2 попытки); двухсторонняя игра; бег на 50 м; пятикратный прыжок в длину с места (2 попытки); челночный бег 4 х 20 м; для вратарей ч/б 10 х 10; прыжок в высоту с места);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техники, вооружения и стрельбы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стрельба пулевая и стрелковый спорт (Малокалиберная винтовка – МВ-4, МВ-8; пневматическая винтовка – ВП-4; малокалиберный пистолет – МП-2, МП-4; крупнокалиберный пистолет- РП-4, пневматический пистолет- ПП-2)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ые и военно-спортивные многоборья: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е пятиборье, триатлон, летний и зимний полиатлон (бег на 60 м, 100 м; бег на 1 км, 2 км, 3 км; плавание вольным стилем на 50 м, 100 м; подтягивание на перекладине (4 мин));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оенное пятиборье, военное троеборье, офицерские многоборья (бег на 60 м, 100 м; бег на 1 км, 2 км, 3 км; метание гранаты; плавание вольным стилем на 50 м, 100 м; подтягивание на перекладине (4 мин))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иды спорта являются приоритетными для института, и результаты экзамена учитываются при подведении итогов профессионального отбора кандидатов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Кандидаты, поступающие по другим спортивным олимпийским, не олимпийским, военно-прикладным и национальным видам спорта, выполняют нормативные требования по одному из приоритетных видов спорта родственной специализации. Решение о выборе специализации принимается кандидатом в процессе собесед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  <w:tab/>
      </w:r>
      <w:r>
        <w:rPr>
          <w:sz w:val="24"/>
          <w:szCs w:val="24"/>
        </w:rPr>
        <w:t>194353, г. Санкт-Петербург,</w:t>
      </w:r>
    </w:p>
    <w:p>
      <w:pPr>
        <w:pStyle w:val="Normal"/>
        <w:ind w:left="264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Сампсониевский проспект, дом 63 ВИФК 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лефоны: </w:t>
        <w:tab/>
        <w:tab/>
      </w:r>
      <w:r>
        <w:rPr>
          <w:sz w:val="24"/>
          <w:szCs w:val="24"/>
        </w:rPr>
        <w:t xml:space="preserve">8 (812) 292-31-06 </w:t>
        <w:tab/>
        <w:t>Приемная комиссия</w:t>
      </w:r>
    </w:p>
    <w:p>
      <w:pPr>
        <w:pStyle w:val="Normal"/>
        <w:ind w:left="1200" w:firstLine="2340"/>
        <w:rPr>
          <w:sz w:val="24"/>
          <w:szCs w:val="24"/>
        </w:rPr>
      </w:pPr>
      <w:r>
        <w:rPr>
          <w:sz w:val="24"/>
          <w:szCs w:val="24"/>
        </w:rPr>
        <w:t xml:space="preserve">8 (812) 292-31-50 </w:t>
        <w:tab/>
        <w:t>Отдел кадров</w:t>
        <w:tab/>
      </w:r>
    </w:p>
    <w:p>
      <w:pPr>
        <w:pStyle w:val="Normal"/>
        <w:ind w:left="1200" w:firstLine="2340"/>
        <w:rPr>
          <w:sz w:val="24"/>
          <w:szCs w:val="24"/>
        </w:rPr>
      </w:pPr>
      <w:r>
        <w:rPr>
          <w:sz w:val="24"/>
          <w:szCs w:val="24"/>
        </w:rPr>
        <w:t>8 (812) 292-31-04</w:t>
        <w:tab/>
        <w:t xml:space="preserve">Учебный отдел </w:t>
        <w:tab/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Факс</w:t>
      </w:r>
      <w:r>
        <w:rPr>
          <w:sz w:val="24"/>
          <w:szCs w:val="24"/>
        </w:rPr>
        <w:t>:</w:t>
        <w:tab/>
        <w:tab/>
        <w:tab/>
        <w:t>8 (812) 292-00-36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Е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ab/>
        <w:tab/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tupost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left="2640" w:firstLine="900"/>
        <w:rPr/>
      </w:pPr>
      <w:r>
        <w:rPr>
          <w:sz w:val="24"/>
          <w:szCs w:val="24"/>
          <w:lang w:val="en-US"/>
        </w:rPr>
        <w:t>voenfi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lang w:val="en-US"/>
        </w:rPr>
        <w:t>vifk_2008@mail.ru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  <w:tab/>
        <w:tab/>
        <w:tab/>
      </w:r>
      <w:r>
        <w:rPr>
          <w:sz w:val="24"/>
          <w:szCs w:val="24"/>
          <w:lang w:val="en-US"/>
        </w:rPr>
        <w:t>vifk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етро "Выборгская"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Трамваи 17, 20, 38, 61 до ост. "ул. Литовская"  либо  5 минут пешком по направлению к  Кантимировской ул.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зд до учебного центра Токсово: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Финляндский вокзал, направление Сосново, Приозерск, Кузнечное, остановка Токсово, далее автобусом, остановка "база ВИФК"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енные образовательные учреждения внутренних войск Министерства внутренних дел Российской Федер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ский военны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войск МВД  Ро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нкт - Петербургский военный институт внутренних войск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внутренних дел Российской Федерации готовит:</w:t>
      </w:r>
    </w:p>
    <w:p>
      <w:pPr>
        <w:pStyle w:val="Heading1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анкт-Петербургский военный институт внутренних войск Министерства внутренних дел Российской Федерации осуществляет подготовку кадров для замещения офицерских должностей тактического звена во внутренних войсках Министерства внутренних дел Российской Федерации с присвоением воинского звания «лейтенант»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Подготовка осуществляется </w:t>
      </w:r>
      <w:r>
        <w:rPr>
          <w:b/>
          <w:sz w:val="24"/>
          <w:szCs w:val="24"/>
          <w:u w:val="single"/>
        </w:rPr>
        <w:t>по специальности</w:t>
      </w:r>
      <w:r>
        <w:rPr>
          <w:sz w:val="24"/>
          <w:szCs w:val="24"/>
        </w:rPr>
        <w:t xml:space="preserve"> </w:t>
      </w:r>
    </w:p>
    <w:p>
      <w:pPr>
        <w:pStyle w:val="Heading1"/>
        <w:spacing w:before="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030901 «Правовое обеспечение национальной безопасности»</w:t>
      </w:r>
      <w:r>
        <w:rPr>
          <w:b w:val="false"/>
          <w:sz w:val="24"/>
          <w:szCs w:val="24"/>
        </w:rPr>
        <w:t xml:space="preserve"> (командный факультет)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валификация «специалист»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ециализация – «Государственно-правовая»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030301 «Психология служебной деятельности»</w:t>
      </w:r>
      <w:r>
        <w:rPr>
          <w:b w:val="false"/>
          <w:sz w:val="24"/>
          <w:szCs w:val="24"/>
        </w:rPr>
        <w:t xml:space="preserve"> (факультет морально-психологического обеспечения). 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ind w:firstLine="6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валификация «специалист». </w:t>
      </w:r>
    </w:p>
    <w:p>
      <w:pPr>
        <w:pStyle w:val="Heading1"/>
        <w:spacing w:before="0" w:after="0"/>
        <w:ind w:firstLine="612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spacing w:before="0" w:after="0"/>
        <w:ind w:firstLine="612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Специализация – «Морально-психологическое обеспечение служебной деятельности».</w:t>
      </w:r>
    </w:p>
    <w:p>
      <w:pPr>
        <w:pStyle w:val="Heading1"/>
        <w:spacing w:before="0" w:after="0"/>
        <w:ind w:firstLine="612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бщеобразовательной подготовленности кандидатов определяется по результатам ЕГЭ по предметам: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ля обучения по специальности 030901 «Правовое обеспечение национальной безопасности»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для обучения по специальности 030301 «Правовое обеспечение национальной безопасности»: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(профильный)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 xml:space="preserve">198206, г. Санкт-Петербург, ул. Летчика Пилютова, д. 1, </w:t>
        <w:tab/>
        <w:tab/>
        <w:tab/>
        <w:tab/>
        <w:tab/>
        <w:t>СПВИ ВВ МВД Росс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>8 (812) 744-70-69 – приемная комиссия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 (812) 744-70-48 – строевой отдел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 (812) 730-16-10 – дежурный по институту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8 (812) 744-70-92 – коммутатор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  <w:tab/>
        <w:tab/>
        <w:t>info@spvi.ru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Сайт: </w:t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pv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ст. метро «Пр. Ветеранов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втобус № 68 до остановки «ул. Чекис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оллейбус № 37 до остановки «ул. Летчика Пилютова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аршрутное такси № 184, 635 до остановки «Университет МВД», №68 до остановки «ул. Чекистов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от остановки метро «Автово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амваи № 36, 41, 60 до остановки «ул. Пограничника Гарькавого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ий военны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войск МВД  Ро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аратовский военный институт внутренних войск Министерства внутренних дел Российской Федерации осуществляет подготовку кадров для замещения офицерских должностей тактического звена во внутренних войсках Министерства внутренних дел Российской Федерации с присвоением воинского звания «лейтенан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оенного института выпускники назначаются на должности командиров взводов воинских частей внутренних войск МВД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ка осуществляется </w:t>
      </w:r>
      <w:r>
        <w:rPr>
          <w:b/>
          <w:sz w:val="24"/>
          <w:szCs w:val="24"/>
          <w:u w:val="single"/>
        </w:rPr>
        <w:t>по специальност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авовое обеспечение национальной безопасности»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оме этого, курсанты обучаются вождению автомобилей  и получают водительское удостоверение международного образца категории "В" и "С".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sz w:val="24"/>
          <w:szCs w:val="24"/>
        </w:rPr>
        <w:t>Оценка уровня общеобразовательной подготовленности кандидатов осуществляется по результатам ЕГЭ по общеобразовательным предметам, соответствующим специальности, на которую осуществляется прием и по результатам дополнительного испытания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7"/>
        </w:numPr>
        <w:shd w:fill="FFFFFF" w:val="clear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7"/>
        </w:numPr>
        <w:shd w:fill="FFFFFF" w:val="clear"/>
        <w:ind w:left="0" w:firstLine="708"/>
        <w:jc w:val="both"/>
        <w:rPr/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7"/>
        </w:numPr>
        <w:shd w:fill="FFFFFF" w:val="clear"/>
        <w:ind w:left="0" w:firstLine="708"/>
        <w:jc w:val="both"/>
        <w:rPr/>
      </w:pPr>
      <w:r>
        <w:rPr>
          <w:b/>
          <w:sz w:val="28"/>
          <w:szCs w:val="28"/>
        </w:rPr>
        <w:t xml:space="preserve">Дополнительный экзамен по обществознанию (в письменной         форме). </w:t>
      </w:r>
    </w:p>
    <w:p>
      <w:pPr>
        <w:pStyle w:val="Heading1"/>
        <w:spacing w:before="0" w:after="0"/>
        <w:ind w:firstLine="6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1932"/>
        <w:rPr>
          <w:sz w:val="24"/>
          <w:szCs w:val="24"/>
        </w:rPr>
      </w:pPr>
      <w:r>
        <w:rPr>
          <w:b/>
          <w:sz w:val="24"/>
          <w:szCs w:val="24"/>
        </w:rPr>
        <w:t xml:space="preserve">Адрес: </w:t>
        <w:tab/>
      </w:r>
      <w:r>
        <w:rPr>
          <w:sz w:val="24"/>
          <w:szCs w:val="24"/>
        </w:rPr>
        <w:t>410023, город Саратов, улица Московская, 158 Саратовский военный институт  внутренних войск МВД России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Телефоны: </w:t>
        <w:tab/>
      </w:r>
      <w:r>
        <w:rPr>
          <w:sz w:val="24"/>
          <w:szCs w:val="24"/>
        </w:rPr>
        <w:t xml:space="preserve">8 (8452) 50-45-09 (коммутатор);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8 (8452) 50-44-61 (приемная комиссия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</w:t>
        <w:tab/>
        <w:tab/>
        <w:t>8 (8452) 50-45-09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</w:t>
        <w:tab/>
        <w:tab/>
      </w:r>
      <w:r>
        <w:rPr>
          <w:sz w:val="24"/>
          <w:szCs w:val="24"/>
          <w:lang w:val="en-US"/>
        </w:rPr>
        <w:t>swk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Сайт:</w:t>
      </w:r>
      <w:r>
        <w:rPr>
          <w:sz w:val="24"/>
          <w:szCs w:val="24"/>
        </w:rPr>
        <w:t xml:space="preserve"> </w:t>
        <w:tab/>
        <w:tab/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  <w:lang w:val="en-US"/>
        </w:rPr>
        <w:t>sviv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ж/д вокзала или автовокзала г. Саратова пешком 1 квартал. Примерно 10 минут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187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left="187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мский военны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войск МВД  Ро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мский военный институт внутренних войск Министерства внутренних дел Российской Федерации осуществляет подготовку кадров для замещения офицерских должностей тактического звена во внутренних войсках Министерства внутренних дел Российской Федерации с присвоением воинского звания «лейтенан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ка осуществляется </w:t>
      </w:r>
      <w:r>
        <w:rPr>
          <w:b/>
          <w:sz w:val="24"/>
          <w:szCs w:val="24"/>
          <w:u w:val="single"/>
        </w:rPr>
        <w:t>по специальностя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3618"/>
        <w:gridCol w:w="3827"/>
      </w:tblGrid>
      <w:tr>
        <w:trPr>
          <w:trHeight w:val="571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24" w:firstLine="5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Факультет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Специально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Специализация</w:t>
            </w:r>
          </w:p>
        </w:tc>
      </w:tr>
      <w:tr>
        <w:trPr>
          <w:trHeight w:val="910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Технического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беспечени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190110 Транспортные средства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специального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>назна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Военные гусеничные и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колесные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ашины</w:t>
            </w:r>
          </w:p>
        </w:tc>
      </w:tr>
      <w:tr>
        <w:trPr>
          <w:trHeight w:val="1065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ртиллерийского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вооружения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170400 Стрелково-пушечное, артиллерийское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и ракетное оруж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ксплуатация вооружения и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военной техники (по областям </w:t>
            </w:r>
            <w:r>
              <w:rPr>
                <w:color w:val="000000"/>
                <w:spacing w:val="-7"/>
                <w:sz w:val="24"/>
                <w:szCs w:val="24"/>
              </w:rPr>
              <w:t>и видам)</w:t>
            </w:r>
          </w:p>
        </w:tc>
      </w:tr>
      <w:tr>
        <w:trPr>
          <w:trHeight w:val="1081" w:hRule="exact"/>
        </w:trPr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Автоматизированных, </w:t>
            </w:r>
            <w:r>
              <w:rPr>
                <w:color w:val="000000"/>
                <w:spacing w:val="-7"/>
                <w:sz w:val="24"/>
                <w:szCs w:val="24"/>
              </w:rPr>
              <w:t>систем управления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230106 Применение и эксплуатация </w:t>
            </w: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автоматизированных систем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специального назнач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Эксплуатация вычислительных машин,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комплексов, систем и сетей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специального назначения</w:t>
            </w:r>
          </w:p>
        </w:tc>
      </w:tr>
      <w:tr>
        <w:trPr>
          <w:trHeight w:val="1443" w:hRule="exac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b/>
                <w:b/>
                <w:bCs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Математическое, программное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и информационное обеспечение вычислительной 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техники и </w:t>
            </w:r>
            <w:r>
              <w:rPr>
                <w:color w:val="000000"/>
                <w:spacing w:val="-7"/>
                <w:sz w:val="24"/>
                <w:szCs w:val="24"/>
              </w:rPr>
              <w:t>автоматизированных систем</w:t>
            </w:r>
          </w:p>
        </w:tc>
      </w:tr>
      <w:tr>
        <w:trPr>
          <w:trHeight w:val="901" w:hRule="exact"/>
        </w:trPr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 xml:space="preserve">210602 Специальные радиотехнические 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систем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адиотехнические системы и </w:t>
            </w:r>
            <w:r>
              <w:rPr>
                <w:color w:val="000000"/>
                <w:spacing w:val="-7"/>
                <w:sz w:val="24"/>
                <w:szCs w:val="24"/>
              </w:rPr>
              <w:t>комплексы охранного мониторинга</w:t>
            </w:r>
          </w:p>
        </w:tc>
      </w:tr>
      <w:tr>
        <w:trPr>
          <w:trHeight w:val="712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а</w:t>
            </w:r>
          </w:p>
          <w:p>
            <w:pPr>
              <w:pStyle w:val="Normal"/>
              <w:shd w:fill="FFFFFF" w:val="clear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080225 Тыловое обеспе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Тыловое обеспечение 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служебной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еятельности</w:t>
            </w:r>
          </w:p>
        </w:tc>
      </w:tr>
      <w:tr>
        <w:trPr>
          <w:trHeight w:val="911" w:hRule="exact"/>
        </w:trPr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огический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020400 Биология 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9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pacing w:val="-8"/>
                <w:sz w:val="24"/>
                <w:szCs w:val="24"/>
                <w:u w:val="single"/>
              </w:rPr>
              <w:t>(срок обучения  4 года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инология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общеобразовательной подготовленности кандидатов определяется по результатам ЕГЭ по предметам: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им  для обучения по специальностям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b/>
          <w:sz w:val="24"/>
          <w:szCs w:val="24"/>
        </w:rPr>
        <w:t>- «190110 Транспортные средства специального назначения»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170400 Стрелково-пушечное, артиллерийское и ракетное оружие»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«210602 Специальные радиотехнические системы»</w:t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b/>
          <w:sz w:val="24"/>
          <w:szCs w:val="24"/>
        </w:rPr>
        <w:t>- «230106 Применение и эксплуатация автоматизированных систем специального назначения»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>Дополнительный экзамен по математике (устно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им  для обучения по специальности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b/>
          <w:sz w:val="24"/>
          <w:szCs w:val="24"/>
        </w:rPr>
        <w:t>- «</w:t>
      </w:r>
      <w:r>
        <w:rPr>
          <w:b/>
          <w:color w:val="000000"/>
          <w:spacing w:val="-9"/>
          <w:sz w:val="24"/>
          <w:szCs w:val="24"/>
        </w:rPr>
        <w:t>080225 Тыловое обеспечение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>Дополнительный экзамен по математике (устно).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ающим  для обучения по специальности </w:t>
      </w:r>
    </w:p>
    <w:p>
      <w:pPr>
        <w:pStyle w:val="Normal"/>
        <w:shd w:fill="FFFFFF" w:val="clear"/>
        <w:ind w:left="43" w:firstLine="6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b/>
          <w:sz w:val="24"/>
          <w:szCs w:val="24"/>
        </w:rPr>
        <w:t>- «</w:t>
      </w:r>
      <w:r>
        <w:rPr>
          <w:b/>
          <w:color w:val="000000"/>
          <w:spacing w:val="-7"/>
          <w:sz w:val="24"/>
          <w:szCs w:val="24"/>
        </w:rPr>
        <w:t>020400 Биология</w:t>
      </w:r>
      <w:r>
        <w:rPr>
          <w:b/>
          <w:sz w:val="24"/>
          <w:szCs w:val="24"/>
        </w:rPr>
        <w:t>»</w:t>
      </w:r>
    </w:p>
    <w:p>
      <w:pPr>
        <w:pStyle w:val="Normal"/>
        <w:shd w:fill="FFFFFF" w:val="clear"/>
        <w:ind w:left="43" w:firstLine="6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b/>
          <w:sz w:val="28"/>
          <w:szCs w:val="28"/>
        </w:rPr>
        <w:t>Дополнительный экзамен по биологии (устно).</w:t>
      </w:r>
    </w:p>
    <w:p>
      <w:pPr>
        <w:pStyle w:val="Normal"/>
        <w:shd w:fill="FFFFFF" w:val="clear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614108, Пермский край, Пермь, Гремячий Лог, д.1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</w:t>
        <w:tab/>
        <w:t>8 (342) 270-39-39 (приемная комиссия)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8 (342) 270-39-84 (дежурный по институту)</w:t>
      </w:r>
    </w:p>
    <w:p>
      <w:pPr>
        <w:pStyle w:val="Normal"/>
        <w:ind w:left="2832" w:hanging="0"/>
        <w:rPr>
          <w:sz w:val="24"/>
          <w:szCs w:val="24"/>
        </w:rPr>
      </w:pPr>
      <w:r>
        <w:rPr>
          <w:sz w:val="24"/>
          <w:szCs w:val="24"/>
        </w:rPr>
        <w:t>8 (342) 270-39-01 (коммутатор)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 </w:t>
        <w:tab/>
        <w:tab/>
        <w:t>pvivvmvd@mail.ru</w:t>
      </w:r>
    </w:p>
    <w:p>
      <w:pPr>
        <w:pStyle w:val="Normal"/>
        <w:ind w:firstLine="900"/>
        <w:rPr>
          <w:sz w:val="24"/>
          <w:szCs w:val="24"/>
          <w:highlight w:val="green"/>
          <w:lang w:val="en-US"/>
        </w:rPr>
      </w:pPr>
      <w:r>
        <w:rPr>
          <w:sz w:val="24"/>
          <w:szCs w:val="24"/>
          <w:highlight w:val="green"/>
          <w:lang w:val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  <w:lang w:val="en-US"/>
        </w:rPr>
      </w:pPr>
      <w:r>
        <w:rPr>
          <w:b/>
          <w:sz w:val="24"/>
          <w:szCs w:val="24"/>
          <w:highlight w:val="green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т железнодорожного вокзала Пермь-2 автобусами №№ М5,15,68, троллейбусом № 5, маршрутным такси № 9 до остановки «Попова», далее автобусами №№ 49, 53, до остановки «Камкабель», маршрутным такси №3 до остановки «Гайва»</w:t>
      </w:r>
    </w:p>
    <w:p>
      <w:pPr>
        <w:pStyle w:val="Normal"/>
        <w:ind w:left="1872" w:hanging="0"/>
        <w:rPr>
          <w:rFonts w:eastAsia="Arial Unicode MS"/>
          <w:sz w:val="32"/>
          <w:szCs w:val="32"/>
        </w:rPr>
      </w:pPr>
      <w:r>
        <w:rPr>
          <w:rFonts w:eastAsia="Arial Unicode MS"/>
          <w:sz w:val="32"/>
          <w:szCs w:val="32"/>
        </w:rPr>
      </w:r>
    </w:p>
    <w:p>
      <w:pPr>
        <w:pStyle w:val="Normal"/>
        <w:ind w:firstLine="709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ind w:firstLine="708"/>
        <w:rPr>
          <w:rFonts w:eastAsia="Arial Unicode MS"/>
          <w:b/>
          <w:b/>
          <w:sz w:val="24"/>
          <w:szCs w:val="24"/>
          <w:highlight w:val="red"/>
        </w:rPr>
      </w:pPr>
      <w:r>
        <w:rPr>
          <w:rFonts w:eastAsia="Arial Unicode MS"/>
          <w:b/>
          <w:sz w:val="24"/>
          <w:szCs w:val="24"/>
          <w:highlight w:val="red"/>
        </w:rPr>
      </w:r>
    </w:p>
    <w:p>
      <w:pPr>
        <w:pStyle w:val="Normal"/>
        <w:ind w:firstLine="708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708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708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708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708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708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ий военный институ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войск МВД  Ро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овосибирский военный институт внутренних войск Министерства внутренних дел Российской Федерации осуществляет подготовку кадров для замещения офицерских должностей тактического звена во внутренних войсках Министерства внутренних дел Российской Федерации с присвоением воинского звания «лейтенан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оенного института выпускники назначаются на должности командиров взводов воинских частей внутренних войск МВД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ка осуществляется на факультете технического обеспечения </w:t>
      </w:r>
      <w:r>
        <w:rPr>
          <w:b/>
          <w:sz w:val="24"/>
          <w:szCs w:val="24"/>
          <w:u w:val="single"/>
        </w:rPr>
        <w:t>по специальностя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901 «Правовое обеспечение национальной безопасности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5701 «Перевод и переводоведение»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ускники военного института по специальности "Правовое обеспечение национальной безопасности" предназначены для прохождения  военной службы на первичной должности командира  взвода, заместителя командира роты (заместителя командира роты по работе с личным составом) частей оперативного назначения, специальных моторизованных воинских частей, частей по охране важных государственных объектов и специальных грузов с перспективой выдвижения на должности командиров ро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пускники военного института по специальности "Перевод и переводоведение" предназначены для прохождения службы на первичной должности командира взвода специального назначения (разведки), заместителя командира группы (роты) (заместителя командира группы (роты) по работе с личным составом) с перспективой выдвижения на должность командира группы (роты) специального назначения (разведки).  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shd w:fill="FFFFFF" w:val="clear"/>
        <w:ind w:left="43" w:firstLine="666"/>
        <w:jc w:val="both"/>
        <w:rPr/>
      </w:pPr>
      <w:r>
        <w:rPr>
          <w:sz w:val="24"/>
          <w:szCs w:val="24"/>
        </w:rPr>
        <w:t xml:space="preserve">Уровень общеобразовательной подготовленности кандидатов определяется по результатам единого государственного экзамена (ЕГЭ) по предметам: </w:t>
      </w:r>
    </w:p>
    <w:p>
      <w:pPr>
        <w:pStyle w:val="Normal"/>
        <w:ind w:left="72" w:firstLine="9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" w:firstLine="900"/>
        <w:jc w:val="both"/>
        <w:rPr/>
      </w:pPr>
      <w:r>
        <w:rPr>
          <w:b/>
          <w:sz w:val="24"/>
          <w:szCs w:val="24"/>
        </w:rPr>
        <w:t>- при приёме на специальность 030901 «Правовое обеспечение национальной безопасности»:</w:t>
      </w:r>
    </w:p>
    <w:p>
      <w:pPr>
        <w:pStyle w:val="Normal"/>
        <w:ind w:left="72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оведение. </w:t>
      </w:r>
    </w:p>
    <w:p>
      <w:pPr>
        <w:pStyle w:val="Normal"/>
        <w:ind w:left="72"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" w:firstLine="900"/>
        <w:jc w:val="both"/>
        <w:rPr/>
      </w:pPr>
      <w:r>
        <w:rPr>
          <w:b/>
          <w:sz w:val="24"/>
          <w:szCs w:val="24"/>
        </w:rPr>
        <w:t>- при приёме на специальность 035701 «Перевод и переводоведение»: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left="43" w:firstLine="6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сский язык 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ный язык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  <w:tab/>
      </w:r>
      <w:r>
        <w:rPr>
          <w:sz w:val="24"/>
          <w:szCs w:val="24"/>
        </w:rPr>
        <w:t>630114, г. Новосибирск, ул. Ключ-Камышенское плато 6/2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Телефоны: </w:t>
        <w:tab/>
        <w:tab/>
      </w:r>
      <w:r>
        <w:rPr>
          <w:sz w:val="24"/>
          <w:szCs w:val="24"/>
        </w:rPr>
        <w:t>8 (383) 338-08-86,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8 (383) 338-27-96,</w:t>
      </w:r>
    </w:p>
    <w:p>
      <w:pPr>
        <w:pStyle w:val="Normal"/>
        <w:ind w:left="2640" w:firstLine="900"/>
        <w:rPr/>
      </w:pPr>
      <w:r>
        <w:rPr>
          <w:sz w:val="24"/>
          <w:szCs w:val="24"/>
        </w:rPr>
        <w:t xml:space="preserve">8 (383) 338-09-70, </w:t>
      </w:r>
    </w:p>
    <w:p>
      <w:pPr>
        <w:pStyle w:val="Normal"/>
        <w:ind w:left="2640" w:firstLine="900"/>
        <w:rPr>
          <w:sz w:val="24"/>
          <w:szCs w:val="24"/>
        </w:rPr>
      </w:pPr>
      <w:r>
        <w:rPr>
          <w:sz w:val="24"/>
          <w:szCs w:val="24"/>
        </w:rPr>
        <w:t>8 (383) 338-09-00.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Факс:</w:t>
        <w:tab/>
      </w:r>
      <w:r>
        <w:rPr>
          <w:sz w:val="24"/>
          <w:szCs w:val="24"/>
        </w:rPr>
        <w:tab/>
        <w:tab/>
        <w:t>8 (383) 338-08-29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 </w:t>
        <w:tab/>
        <w:tab/>
        <w:tab/>
        <w:t>nsk_vivv@mail.ru</w:t>
      </w:r>
    </w:p>
    <w:p>
      <w:pPr>
        <w:pStyle w:val="Normal"/>
        <w:ind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u w:val="single"/>
        </w:rPr>
        <w:t>от станции метро «Речной вокзал»</w:t>
      </w:r>
      <w:r>
        <w:rPr>
          <w:rFonts w:eastAsia="Arial Unicode MS"/>
          <w:sz w:val="24"/>
          <w:szCs w:val="24"/>
        </w:rPr>
        <w:t xml:space="preserve"> до остановки «Разъезд Иня»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втобусами №№: 1129, 121, 21, 36, 68, 1209, 1221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highlight w:val="green"/>
        </w:rPr>
      </w:pPr>
      <w:r>
        <w:rPr>
          <w:rFonts w:eastAsia="Arial Unicode MS"/>
          <w:sz w:val="24"/>
          <w:szCs w:val="24"/>
          <w:highlight w:val="green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аршрутными такси: №№ 204, 15, 20, 22, 23, 122, 201, 207, 221, 1015, 1041, 1321, 1322, 222, 38, 68, 70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u w:val="single"/>
        </w:rPr>
        <w:t>электропоездом от станции метро "Речной вокзал"</w:t>
      </w:r>
      <w:r>
        <w:rPr>
          <w:rFonts w:eastAsia="Arial Unicode MS"/>
          <w:sz w:val="24"/>
          <w:szCs w:val="24"/>
        </w:rPr>
        <w:t xml:space="preserve"> до станции «Разъезд Иня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u w:val="single"/>
        </w:rPr>
        <w:t>от станции метро «Речной вокзал»</w:t>
      </w:r>
      <w:r>
        <w:rPr>
          <w:rFonts w:eastAsia="Arial Unicode MS"/>
          <w:sz w:val="24"/>
          <w:szCs w:val="24"/>
        </w:rPr>
        <w:t xml:space="preserve"> до остановки «Ключ-Камышенское плато»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автобусами и маршрутными такси №№ 1208, 1232, 1331, 45, 63.</w:t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оенные образовательные учреждения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Министерства Российской Федерации по делам гражданской обороны, чрезвычайным ситуациям и ликвидациям последствий стихийных бедствий.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28"/>
          <w:szCs w:val="28"/>
        </w:rPr>
        <w:t>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 осуществляет подготовку кадров для замещения офицерских должностей Министерства Российской Федерации по делам гражданской обороны, чрезвычайным ситуациям и ликвидации последствий стихийных бедствий с присвоением воинского звания «лейтенант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готовка осуществляется </w:t>
      </w:r>
      <w:r>
        <w:rPr>
          <w:b/>
          <w:sz w:val="24"/>
          <w:szCs w:val="24"/>
          <w:u w:val="single"/>
        </w:rPr>
        <w:t>по специальностям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52"/>
        <w:gridCol w:w="1969"/>
        <w:gridCol w:w="343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правления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ормативный срок освоения ООП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щеобразовательной подготовленности кандидатов определяется по результатам ЕГЭ по предметам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0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правление персонал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применение подразделений спасательных воинских формирований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ле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зн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коммуникационные технологии и системы связ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нформатика и информационно-коммуникационные технолог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онные системы и технолог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нформатика и информационно-коммуникационные технолог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70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 безопасност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ала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года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усский язы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Математик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 Физик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Адрес: </w:t>
        <w:tab/>
        <w:tab/>
      </w:r>
      <w:r>
        <w:rPr>
          <w:sz w:val="24"/>
          <w:szCs w:val="24"/>
        </w:rPr>
        <w:t>141435, гор. округ Химки, мкр. Новогорск, Московской области.</w:t>
      </w:r>
    </w:p>
    <w:p>
      <w:pPr>
        <w:pStyle w:val="Normal"/>
        <w:ind w:left="1932" w:firstLine="900"/>
        <w:rPr>
          <w:sz w:val="24"/>
          <w:szCs w:val="24"/>
        </w:rPr>
      </w:pPr>
      <w:r>
        <w:rPr>
          <w:sz w:val="24"/>
          <w:szCs w:val="24"/>
        </w:rPr>
        <w:t>Академия гражданской защиты МЧС России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 xml:space="preserve">Телефоны: </w:t>
        <w:tab/>
      </w:r>
      <w:r>
        <w:rPr>
          <w:sz w:val="24"/>
          <w:szCs w:val="24"/>
        </w:rPr>
        <w:t>8 (498) 699-06-81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8 (498) 699-07-65    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8 (498) 699-07-58</w:t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b/>
          <w:sz w:val="24"/>
          <w:szCs w:val="24"/>
        </w:rPr>
        <w:t>Сайт:</w:t>
        <w:tab/>
        <w:tab/>
      </w:r>
      <w:r>
        <w:rPr>
          <w:sz w:val="24"/>
          <w:szCs w:val="24"/>
          <w:lang w:val="en-US"/>
        </w:rPr>
        <w:t xml:space="preserve"> 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mch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роезд из Москвы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 До станции метро «Речной вокзал», далее автобус № 343 до ост. «Стадион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 Электропоездом Ленинградского направления до ст. «Химки», далее автобус № 27 до ост. «Стадион». 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До станции метро «Планерная», далее маршрутное такси № 434 до ост. «Стадион»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b/>
          <w:b/>
          <w:sz w:val="24"/>
          <w:szCs w:val="24"/>
          <w:highlight w:val="red"/>
        </w:rPr>
      </w:pPr>
      <w:r>
        <w:rPr>
          <w:rFonts w:eastAsia="Arial Unicode MS"/>
          <w:b/>
          <w:sz w:val="24"/>
          <w:szCs w:val="24"/>
          <w:highlight w:val="red"/>
        </w:rPr>
      </w:r>
    </w:p>
    <w:p>
      <w:pPr>
        <w:pStyle w:val="Normal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highlight w:val="red"/>
        </w:rPr>
      </w:pPr>
      <w:r>
        <w:rPr>
          <w:b/>
          <w:sz w:val="52"/>
          <w:szCs w:val="52"/>
          <w:highlight w:val="red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highlight w:val="red"/>
        </w:rPr>
      </w:pPr>
      <w:r>
        <w:rPr>
          <w:b/>
          <w:sz w:val="52"/>
          <w:szCs w:val="52"/>
          <w:highlight w:val="red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highlight w:val="red"/>
        </w:rPr>
      </w:pPr>
      <w:r>
        <w:rPr>
          <w:b/>
          <w:sz w:val="52"/>
          <w:szCs w:val="52"/>
          <w:highlight w:val="red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а уровня физической подготовленности кандидатов</w:t>
      </w:r>
    </w:p>
    <w:p>
      <w:pPr>
        <w:pStyle w:val="Normal"/>
        <w:ind w:firstLine="709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ка физической подготовленности проводится по следующим упражне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ягивание на переклади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г на</w:t>
      </w:r>
      <w:r>
        <w:rPr>
          <w:sz w:val="24"/>
          <w:szCs w:val="24"/>
          <w:lang w:val="en-US" w:eastAsia="en-US"/>
        </w:rPr>
        <w:t xml:space="preserve"> 100 </w:t>
      </w:r>
      <w:r>
        <w:rPr>
          <w:sz w:val="24"/>
          <w:szCs w:val="24"/>
        </w:rPr>
        <w:t>мет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г на</w:t>
      </w:r>
      <w:r>
        <w:rPr>
          <w:sz w:val="24"/>
          <w:szCs w:val="24"/>
          <w:lang w:val="en-US" w:eastAsia="en-US"/>
        </w:rPr>
        <w:t xml:space="preserve"> 3 </w:t>
      </w:r>
      <w:r>
        <w:rPr>
          <w:sz w:val="24"/>
          <w:szCs w:val="24"/>
        </w:rPr>
        <w:t>километ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лавание на </w:t>
      </w:r>
      <w:r>
        <w:rPr>
          <w:spacing w:val="-2"/>
          <w:sz w:val="24"/>
          <w:szCs w:val="24"/>
        </w:rPr>
        <w:t>100 м вольным стилем (способом брасс)</w:t>
      </w:r>
      <w:r>
        <w:rPr>
          <w:sz w:val="24"/>
          <w:szCs w:val="24"/>
        </w:rPr>
        <w:t xml:space="preserve"> (при наличии условий).</w:t>
      </w:r>
    </w:p>
    <w:p>
      <w:pPr>
        <w:pStyle w:val="Normal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ловия выполнения упражнений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Подтягивание на перекладине.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с хватом сверху, сгибая руки, подтянуться (подбородок выше грифа перекладины), разгибая руки, опуститься в вис. Положение виса фиксируе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решается незначительное сгибание и разведение ног, незначительное отклонение тела от неподвижного положения в вис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выполнение движений рывком и махом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г на 100 м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ег на 100м выполняется с высокого старта по беговой дорожке стадиона или ровной площадке с любым покрытием. По команде "НА СТАРТ" подойти к стартовой линии, поставить одну ногу вперёд, не наступая на линию, другую отставить на полшага назад. По команде "ВНИМАНИЕ" перенести тяжесть тела на выставленную вперёд ногу, туловище и голову наклонить вперёд, руки согнуть в локтях. По команде "МАРШ" начать бег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ег на 3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ез на 3 км проводятся на ровной поверхности с общего или раздельного старта. Старт и финиш оборудуются в одном месте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лавание на 100 м в спортивной форме вольным стил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рт выполняется со стартовой тумбой. По команде «ЗАНЯТЬ МЕСТА» – встать на стартовую тумбу, «НА СТАРТ» – ступни ног поставить на ширину 15-20 см, захватить пальцами передний край тумбы, ноги согнуть в коленях, туловище наклонить вперед, руки отвести назад, «МАРШ» – сделать взмах руками и оттолкнуться ногами от тумбы вперед вверх, в полете выпрямить тело, руки вытянуть впере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плавании вольным стилем применяется любой способ. Поворот выполнять с обязательным касанием стенки любой частью тела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пражнение 58. Плавание 100 м в спортивной форме способом брас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арт выполняется со стартовой тумбы. По команде "ЗАНЯТЬ МЕСТА" военнослужащие становятся на задний край стартовой тумбы. По команде "НА СТАРТ" ступни ног поставить на ширину 15-20 см,  захватить пальцами передний край тумбы, ноги согнуть в коленях, туловище наклонить вперед, руки отвести назад. По команде "МАРШ" сделать взмах руками и оттолкнуться ногами от тумбы вперед-вверх, в полете выпрямить тело, руки вытянуть впере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ле старта и поворота разрешается выполнить под водой по одному плавательному движению ногами и ру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орот выполнять с обязательным касанием стенки любой частью т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Для выполнения каждого упражнения даётся одна попытка. В отдельных случаях (при срыве, падении и т.п.) проверяющий может разрешить кандидату выполнить упражнение повторно. Выполнение упражнений с целью улучшения полученной оценки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зультаты, показанные каждым проверяемым, фиксиру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еге на</w:t>
      </w:r>
      <w:r>
        <w:rPr>
          <w:sz w:val="24"/>
          <w:szCs w:val="24"/>
          <w:lang w:val="en-US" w:eastAsia="en-US"/>
        </w:rPr>
        <w:t xml:space="preserve"> 100 </w:t>
      </w:r>
      <w:r>
        <w:rPr>
          <w:sz w:val="24"/>
          <w:szCs w:val="24"/>
        </w:rPr>
        <w:t>м – с точностью до</w:t>
      </w:r>
      <w:r>
        <w:rPr>
          <w:sz w:val="24"/>
          <w:szCs w:val="24"/>
          <w:lang w:val="en-US" w:eastAsia="en-US"/>
        </w:rPr>
        <w:t xml:space="preserve"> 0,1 </w:t>
      </w:r>
      <w:r>
        <w:rPr>
          <w:sz w:val="24"/>
          <w:szCs w:val="24"/>
        </w:rPr>
        <w:t>с по индивидуальному секундомер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беге на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> км – с точностью до</w:t>
      </w:r>
      <w:r>
        <w:rPr>
          <w:sz w:val="24"/>
          <w:szCs w:val="24"/>
          <w:lang w:val="en-US" w:eastAsia="en-US"/>
        </w:rPr>
        <w:t xml:space="preserve"> 1 </w:t>
      </w:r>
      <w:r>
        <w:rPr>
          <w:sz w:val="24"/>
          <w:szCs w:val="24"/>
        </w:rPr>
        <w:t>с по общему секундоме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 одежды – спортивная.</w:t>
      </w:r>
    </w:p>
    <w:p>
      <w:pPr>
        <w:pStyle w:val="3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определения уровня физической подготовленности кандидатов поступающих в военно-учебные заведения используется</w:t>
      </w:r>
      <w:r>
        <w:rPr>
          <w:bCs/>
          <w:color w:val="000000"/>
          <w:sz w:val="24"/>
          <w:szCs w:val="24"/>
        </w:rPr>
        <w:t xml:space="preserve"> таблица </w:t>
      </w:r>
      <w:r>
        <w:rPr>
          <w:bCs/>
          <w:sz w:val="24"/>
          <w:szCs w:val="24"/>
        </w:rPr>
        <w:t>перевода суммы, набранных баллов по физическо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дготовке</w:t>
      </w:r>
      <w:r>
        <w:rPr>
          <w:sz w:val="24"/>
          <w:szCs w:val="24"/>
        </w:rPr>
        <w:t xml:space="preserve"> в 100 бальную шкал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083"/>
        <w:gridCol w:w="1040"/>
        <w:gridCol w:w="1138"/>
        <w:gridCol w:w="1146"/>
        <w:gridCol w:w="1084"/>
        <w:gridCol w:w="1052"/>
      </w:tblGrid>
      <w:tr>
        <w:trPr>
          <w:cantSplit w:val="true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баллов за выполнение упражнений по физической подготовке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 упражнениях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ырех упражнениях</w:t>
            </w:r>
          </w:p>
        </w:tc>
      </w:tr>
      <w:tr>
        <w:trPr>
          <w:cantSplit w:val="true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0</w:t>
            </w:r>
            <w:r>
              <w:rPr>
                <w:sz w:val="22"/>
                <w:szCs w:val="22"/>
              </w:rPr>
              <w:t>-14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6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50</w:t>
            </w:r>
            <w:r>
              <w:rPr>
                <w:sz w:val="22"/>
                <w:szCs w:val="22"/>
              </w:rPr>
              <w:t>-16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0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-20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0-2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  <w:p>
            <w:pPr>
              <w:pStyle w:val="Normal"/>
              <w:ind w:left="-13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более</w:t>
            </w:r>
          </w:p>
        </w:tc>
      </w:tr>
      <w:tr>
        <w:trPr>
          <w:trHeight w:val="579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од набранных баллов в 100 балльную шкал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5 – 5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– 7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25 – 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тоговая сумма баллов у кандидата,  получившего по любому из упражнений менее </w:t>
      </w:r>
      <w:r>
        <w:rPr>
          <w:b/>
          <w:color w:val="000000"/>
          <w:sz w:val="22"/>
          <w:szCs w:val="22"/>
        </w:rPr>
        <w:t>26 баллов – 0 баллов, оценка по физической подготовленности – «неудовлетворительно»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ind w:right="52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и физической подготовленности военнослужащ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971"/>
        <w:gridCol w:w="877"/>
        <w:gridCol w:w="985"/>
        <w:gridCol w:w="823"/>
        <w:gridCol w:w="984"/>
        <w:gridCol w:w="985"/>
        <w:gridCol w:w="928"/>
      </w:tblGrid>
      <w:tr>
        <w:trPr>
          <w:trHeight w:val="527" w:hRule="atLeast"/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военнослужащих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6" w:right="-110" w:hanging="0"/>
              <w:jc w:val="center"/>
              <w:rPr/>
            </w:pPr>
            <w:r>
              <w:rPr>
                <w:sz w:val="22"/>
                <w:szCs w:val="22"/>
              </w:rPr>
              <w:t>Пороговый уровень, минимум баллов в одном упражнени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физической подготовленности</w:t>
            </w:r>
          </w:p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количество упражнений)</w:t>
            </w:r>
          </w:p>
        </w:tc>
      </w:tr>
      <w:tr>
        <w:trPr>
          <w:trHeight w:val="521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 упражнениях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тырех упражнениях</w:t>
            </w:r>
          </w:p>
        </w:tc>
      </w:tr>
      <w:tr>
        <w:trPr>
          <w:trHeight w:val="265" w:hRule="atLeast"/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</w:tr>
      <w:tr>
        <w:trPr>
          <w:trHeight w:val="539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 xml:space="preserve">Кандидаты в военно-учебные заведения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8" w:hanging="0"/>
        <w:jc w:val="center"/>
        <w:rPr>
          <w:sz w:val="22"/>
          <w:szCs w:val="22"/>
        </w:rPr>
      </w:pPr>
      <w:r>
        <w:rPr>
          <w:sz w:val="22"/>
          <w:szCs w:val="22"/>
        </w:rPr>
        <w:t>ТАБЛИЦА</w:t>
      </w:r>
    </w:p>
    <w:p>
      <w:pPr>
        <w:pStyle w:val="Normal"/>
        <w:ind w:right="328" w:hanging="0"/>
        <w:jc w:val="center"/>
        <w:rPr/>
      </w:pPr>
      <w:r>
        <w:rPr/>
        <w:t>начисления баллов за выполнение упражнений по физической подготов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28"/>
        <w:gridCol w:w="1349"/>
        <w:gridCol w:w="1103"/>
        <w:gridCol w:w="1227"/>
        <w:gridCol w:w="1227"/>
        <w:gridCol w:w="1227"/>
        <w:gridCol w:w="1224"/>
      </w:tblGrid>
      <w:tr>
        <w:trPr>
          <w:trHeight w:val="7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тяги-вание на перекла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лоны туловища впере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/>
              <w:t>на 100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  <w:p>
            <w:pPr>
              <w:pStyle w:val="Normal"/>
              <w:jc w:val="center"/>
              <w:rPr/>
            </w:pPr>
            <w:r>
              <w:rPr/>
              <w:t>на 1 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г </w:t>
            </w:r>
          </w:p>
          <w:p>
            <w:pPr>
              <w:pStyle w:val="Normal"/>
              <w:jc w:val="center"/>
              <w:rPr/>
            </w:pPr>
            <w:r>
              <w:rPr/>
              <w:t>на 3 к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ла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ьным стиле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right="-108" w:hanging="545"/>
              <w:jc w:val="center"/>
              <w:rPr/>
            </w:pPr>
            <w:r>
              <w:rPr/>
              <w:t>П</w:t>
            </w:r>
            <w:r>
              <w:rPr>
                <w:color w:val="000000"/>
              </w:rPr>
              <w:t xml:space="preserve">лавание </w:t>
            </w:r>
          </w:p>
          <w:p>
            <w:pPr>
              <w:pStyle w:val="Normal"/>
              <w:ind w:left="-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0 м</w:t>
            </w:r>
          </w:p>
          <w:p>
            <w:pPr>
              <w:pStyle w:val="Normal"/>
              <w:ind w:left="-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ом брасс</w:t>
            </w:r>
          </w:p>
        </w:tc>
      </w:tr>
      <w:tr>
        <w:trPr>
          <w:trHeight w:val="1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Ед. изм./</w:t>
            </w:r>
          </w:p>
          <w:p>
            <w:pPr>
              <w:pStyle w:val="Normal"/>
              <w:ind w:right="-19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, 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, 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,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, с</w:t>
            </w:r>
          </w:p>
        </w:tc>
      </w:tr>
      <w:tr>
        <w:trPr>
          <w:trHeight w:val="39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Баллы свыш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р=3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0,1=2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с=1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3с=1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с=1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/>
              <w:t>1с=1б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0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8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аспорядок дня курсантов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134"/>
        <w:gridCol w:w="1206"/>
        <w:gridCol w:w="2520"/>
      </w:tblGrid>
      <w:tr>
        <w:trPr>
          <w:trHeight w:val="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дол</w:t>
              <w:softHyphen/>
              <w:t>жит, (мин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ни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м заместителей командиров взводов и старшин 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-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вс 06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подъем личн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вс 7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-6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вс 7.00-7.05.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ренняя физическая за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-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вс не проводитс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 и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5 - 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авка постелей, утрен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5 - 7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осмотр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-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ТРАК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 - 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, среда, пятница -тренировка по строевой подготовке; четверг - информирование л/с; вторник - тренировка по РХБЗ; суббота - подведение итогов на кур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5-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бытие на службу курсантов проживающих вне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еннослужащих, проживающих вне общежи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ъем Государственного флага РФ, подготовка к занятиям и развод н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-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нятия:  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- 09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5 - 10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 11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5- 12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3.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5-1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С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рт-массовая работ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обуви, мытье рук перед приемом пи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0- 14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- 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для личн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 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шению военнослужащи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од на самопо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сех военнослужащи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подготовка:   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 - 16.50 16.55- 17.40 17.45- 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б. парко-хозяйственный день до 18.0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во взводах, отдел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 18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сех военнослужащи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ьная, культурно-досуговая и спортивно-массов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0- 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бытие со службы военнослужащих, проживающих вне общежи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еннослужащих, проживающих вне общежити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тка обуви, мытье р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- 19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5-2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ремя для личных потре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0-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решению военнослужащих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смотр информационной программы «ВРЕМЯ» (прослушивание ради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-2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яя прогу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0-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П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б, Вс не производиться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черняя поверка (спуск Государственного флага РФ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0-21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сб в 22.40-22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ний туа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-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сб 22.5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-В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оеннослужащих, проживающих в общежитии в сб в 23.0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4"/>
          <w:szCs w:val="24"/>
        </w:rPr>
        <w:t>Федеральный закон РФ от 28 марта 1998 г. № 53-ФЗ «О воинской обязанности и военной службе».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4"/>
          <w:szCs w:val="24"/>
        </w:rPr>
        <w:t>Положения о порядке прохождения военной службы, утвержденного указом Президента РФ от 16 сентября 1999 г. № 123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ind w:left="0" w:firstLine="708"/>
        <w:jc w:val="both"/>
        <w:rPr/>
      </w:pPr>
      <w:r>
        <w:rPr>
          <w:sz w:val="24"/>
          <w:szCs w:val="24"/>
        </w:rPr>
        <w:t>Приказ Министра обороны РФ 2000 г. № 50 «Об утверждении Руководства   по профессиональному   психологическому отбору в Вооруженных силах Российской Федерации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29" w:leader="none"/>
        </w:tabs>
        <w:ind w:left="0" w:firstLine="708"/>
        <w:jc w:val="both"/>
        <w:rPr/>
      </w:pPr>
      <w:r>
        <w:rPr>
          <w:sz w:val="24"/>
          <w:szCs w:val="24"/>
        </w:rPr>
        <w:t>Приказ Министра обороны РФ от 24 апреля 2010 г. № 100 «Об утверждении инструкции об условиях и порядке приема в военные образовательные учреждения высшего профессионального образования МО РФ»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4"/>
          <w:szCs w:val="24"/>
        </w:rPr>
        <w:t>Приказ Министра обороны РФ от 2009 г. № 200 «Об утверждении руководства по физической подготовке в Сухопутных войсках ВС РФ»</w:t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ложение о военно-врачебной экспертизе», утвержденное Постановлением Правительства РФ от 2003 г. №123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34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575"/>
        </w:tabs>
        <w:ind w:left="15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Nobr">
    <w:name w:val="nobr"/>
    <w:basedOn w:val="Style13"/>
    <w:qFormat/>
    <w:rPr/>
  </w:style>
  <w:style w:type="character" w:styleId="12">
    <w:name w:val=" Знак Знак1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_маркированный_2_2"/>
    <w:basedOn w:val="Normal"/>
    <w:qFormat/>
    <w:pPr>
      <w:widowControl/>
      <w:autoSpaceDE w:val="tru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color w:val="000000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tupost@yandex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7:00Z</dcterms:created>
  <dc:creator>Admin</dc:creator>
  <dc:description/>
  <cp:keywords/>
  <dc:language>en-US</dc:language>
  <cp:lastModifiedBy>ВК</cp:lastModifiedBy>
  <cp:lastPrinted>2014-01-23T12:31:00Z</cp:lastPrinted>
  <dcterms:modified xsi:type="dcterms:W3CDTF">2014-01-23T11:38:00Z</dcterms:modified>
  <cp:revision>45</cp:revision>
  <dc:subject/>
  <dc:title>Военная академия тыла и транспорта имени генерала армии А</dc:title>
</cp:coreProperties>
</file>