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АЮ</w:t>
      </w:r>
    </w:p>
    <w:p>
      <w:pPr>
        <w:pStyle w:val="Normal"/>
        <w:ind w:left="5812" w:hanging="0"/>
        <w:rPr/>
      </w:pPr>
      <w:r>
        <w:rPr/>
        <w:t>Директор МБОУ «СОШ № 11» г.Чебоксары</w:t>
      </w:r>
    </w:p>
    <w:p>
      <w:pPr>
        <w:pStyle w:val="Normal"/>
        <w:ind w:left="5812" w:hanging="0"/>
        <w:rPr/>
      </w:pPr>
      <w:r>
        <w:rPr/>
        <w:t>______________ Р.Ф. Федоров</w:t>
      </w:r>
    </w:p>
    <w:p>
      <w:pPr>
        <w:pStyle w:val="Normal"/>
        <w:ind w:left="5812" w:hanging="0"/>
        <w:rPr/>
      </w:pPr>
      <w:r>
        <w:rPr/>
        <w:t>«____» _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гражданск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1559"/>
        <w:gridCol w:w="29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занятий по вопросам защиты от чрезвычайных ситуаций, пожарной безопасности,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по вопросам защиты от чрезвычайных ситуаций, пожарной безопасности,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 Федоров Р.Ф., зам.директора по ВР Васильева Н.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сотрудником ГИБДД (отдел пропага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Национальной библиотеки. Беседа по теме: «Дорож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Национальной библиотеки. Беседа по теме: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Национальной библиотеки. Беседа по теме: «Первая медицинск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ов, викторин по вопросам защиты от чрезвычайных ситуаций, пожарной безопасности, безопасности дорожного движения (в каждом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их рисунков на тему: «Мы за безопасный мир» (1-5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учитель ИЗ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уроки, занятия в рамках курса ОБЖ по правилам поведения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учитель ОБ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лассными руководителями 1-4-х классов тематических классных часов «Знай, помни, выполня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2 – 22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Васильева Н.Б., классные руководители 1-4-х кла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лассными руководителями 5-9, 11-х классов тематических классных часов «Будем готовы действовать в Ч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 5-9, 11-х кла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сихологом психологического урок-тренинга «Я и экстремальная ситуация» с учащимися 5-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педагог-психолог Ефалова Е.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я Центра противопожарной пропаганды учащими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2 – 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школьным библиотекарем  выставки научно-популярной и методической литературы в рамках «Месячника гражданской защ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2 – 22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Васильева Н.Б., главный библиотекарь Епише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6:00Z</dcterms:created>
  <dc:creator>Пользователь</dc:creator>
  <dc:description/>
  <cp:keywords/>
  <dc:language>en-US</dc:language>
  <cp:lastModifiedBy>Server</cp:lastModifiedBy>
  <cp:lastPrinted>2012-09-11T16:01:00Z</cp:lastPrinted>
  <dcterms:modified xsi:type="dcterms:W3CDTF">2012-09-20T12:13:00Z</dcterms:modified>
  <cp:revision>12</cp:revision>
  <dc:subject/>
  <dc:title>План мероприятий по проведению месячника гражданской защиты</dc:title>
</cp:coreProperties>
</file>