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ы педагог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заимоотношений с учащими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даже малейшей нечестности и несправедливости во взаимоотношениях с учащимис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меивать публично промахи и ошибки де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прекать без особой на то необходимости, поскольку это формирует чувство ви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ть веру учащихся в дружбу, добрые дела и поступ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ивать веру в свои мечты, способ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 детей проявлений чувства агрессивности и враж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етерпимости к чужой вере, инакомысл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Server</dc:creator>
  <dc:description/>
  <cp:keywords/>
  <dc:language>en-US</dc:language>
  <cp:lastModifiedBy>Server</cp:lastModifiedBy>
  <dcterms:modified xsi:type="dcterms:W3CDTF">2012-02-08T07:28:00Z</dcterms:modified>
  <cp:revision>2</cp:revision>
  <dc:subject/>
  <dc:title/>
</cp:coreProperties>
</file>